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0.178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2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2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6 de mayo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comunicar a V.E. que el Congreso Nacional ha dado su aprobación al siguiente Proyecto de Acuerdo, correspondiente al boletín N°8058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RESIDENT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             "Artículo único.- Apruébase el "Acuerdo de Asunción sobre Restitución de Vehículos Automotores Terrestres y/o Embarcaciones que Trasponen Ilegalmente las Fronteras entre los Estados Partes del MERCOSUR, la República de Bolivia y la República de Chile", suscrito en Montevideo, República Oriental del Uruguay, el 7 de diciembre de 1999.".</w:t>
      </w:r>
    </w:p>
    <w:p>
      <w:pPr>
        <w:pStyle w:val="Normal"/>
        <w:spacing w:lineRule="auto" w:line="360" w:before="160" w:after="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5:00Z</dcterms:created>
  <dc:creator>jherrera</dc:creator>
  <dc:description/>
  <dc:language>en-US</dc:language>
  <cp:lastModifiedBy>PVelasquez</cp:lastModifiedBy>
  <cp:lastPrinted>2011-11-08T13:45:00Z</cp:lastPrinted>
  <dcterms:modified xsi:type="dcterms:W3CDTF">2012-05-16T13:49:00Z</dcterms:modified>
  <cp:revision>5</cp:revision>
  <dc:subject/>
  <dc:title/>
</cp:coreProperties>
</file>