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5.9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217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5.9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, que el Congreso Nacional ha dado su aprobación al siguiente proyecto de ley, correspondiente al boletín N°8217-0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"Artículo Único.-</w:t>
        <w:tab/>
        <w:t xml:space="preserve"> Autorízase al Banco Central de Chile para suscribir, con cargo a su disponibilidad de reservas, el aumento de cuota que le corresponde a Chile en el Fondo Monetario Internacional, hasta completar la cantidad de 1.744.300.000 Derechos Especiales de Giro, contenido en la Resolución Nº 66-2 "Aumento en las Cuotas de los Miembros del Fondo y Reforma al Directorio Ejecutivo – Décimo Cuarta Revisión", adoptada por la Junta de Gobernadores del Fondo Monetario Internacional el 15 de diciembre de 2010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1:00Z</dcterms:created>
  <dc:creator>Patricio Velásquez Weisse</dc:creator>
  <dc:description/>
  <cp:keywords/>
  <dc:language>en-US</dc:language>
  <cp:lastModifiedBy>JHerrera</cp:lastModifiedBy>
  <cp:lastPrinted>2012-05-16T09:33:00Z</cp:lastPrinted>
  <dcterms:modified xsi:type="dcterms:W3CDTF">2012-05-16T13:38:00Z</dcterms:modified>
  <cp:revision>11</cp:revision>
  <dc:subject/>
  <dc:title>OFICIO 2</dc:title>
</cp:coreProperties>
</file>