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og/jch</w:t>
      </w:r>
    </w:p>
    <w:p>
      <w:pPr>
        <w:pStyle w:val="Normal"/>
        <w:jc w:val="center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.29ª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Oficio Nº 10181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 VALPARAÍSO, 16 de mayo de 2012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S. E. EL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ESIDENTE DEL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H. SENADO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142" w:right="0" w:hanging="14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                La Cámara de Diputados, en sesión de esta fecha, ha tenido a bien prestar su aprobación a la enmienda propuesta por ese H. Senado al proyecto de ley que crea el Registro Nacional de Prófugos de la Justicia (boletín Nº7408-07).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142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  Lo que tengo a honra decir a V.E.,   en respuesta a vuestro oficio Nº 496/SEC/12, de 15 de mayo de 2012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  Devuelvo los antecedentes respectivos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NICOLÁS MONCKEBERG DÍAZ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0" w:right="2267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>ADRIÁN ÁLVAREZ ÁLVAREZ</w:t>
      </w:r>
    </w:p>
    <w:p>
      <w:pPr>
        <w:pStyle w:val="Normal"/>
        <w:tabs>
          <w:tab w:val="clear" w:pos="720"/>
          <w:tab w:val="left" w:pos="2268" w:leader="none"/>
        </w:tabs>
        <w:ind w:left="0" w:right="-1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outlineLvl w:val="1"/>
    </w:pPr>
    <w:rPr>
      <w:rFonts w:ascii="Courier New" w:hAnsi="Courier New" w:eastAsia="Courier New" w:cs="Courier New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30:00Z</dcterms:created>
  <dc:creator>rfigueroa</dc:creator>
  <dc:description/>
  <cp:keywords/>
  <dc:language>en-US</dc:language>
  <cp:lastModifiedBy>rfigueroa</cp:lastModifiedBy>
  <dcterms:modified xsi:type="dcterms:W3CDTF">2012-05-25T15:30:00Z</dcterms:modified>
  <cp:revision>2</cp:revision>
  <dc:subject/>
  <dc:title>pog/jch</dc:title>
</cp:coreProperties>
</file>