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05/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may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ejora la fiscalización para la prevención del delito de abigeato, correspondiente al Boletín N° 7.411-01,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1º</w:t>
      </w:r>
    </w:p>
    <w:p>
      <w:pPr>
        <w:pStyle w:val="Normal"/>
        <w:spacing w:lineRule="auto" w:line="360"/>
        <w:jc w:val="both"/>
        <w:rPr>
          <w:b/>
          <w:b/>
        </w:rPr>
      </w:pPr>
      <w:r>
        <w:rPr>
          <w:b/>
        </w:rPr>
      </w:r>
    </w:p>
    <w:p>
      <w:pPr>
        <w:pStyle w:val="Normal"/>
        <w:spacing w:lineRule="auto" w:line="360"/>
        <w:jc w:val="center"/>
        <w:rPr>
          <w:b/>
          <w:b/>
        </w:rPr>
      </w:pPr>
      <w:r>
        <w:rPr>
          <w:b/>
        </w:rPr>
        <w:t>Número 3)</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agregado, en el artículo 32º que contiene, el siguiente inciso segundo, nuevo:</w:t>
      </w:r>
    </w:p>
    <w:p>
      <w:pPr>
        <w:pStyle w:val="Normal"/>
        <w:spacing w:lineRule="auto" w:line="360"/>
        <w:jc w:val="both"/>
        <w:rPr/>
      </w:pPr>
      <w:r>
        <w:rPr/>
      </w:r>
    </w:p>
    <w:p>
      <w:pPr>
        <w:pStyle w:val="Normal"/>
        <w:tabs>
          <w:tab w:val="clear" w:pos="708"/>
          <w:tab w:val="left" w:pos="2835" w:leader="none"/>
        </w:tabs>
        <w:spacing w:lineRule="auto" w:line="360"/>
        <w:jc w:val="both"/>
        <w:rPr/>
      </w:pPr>
      <w:r>
        <w:rPr/>
        <w:tab/>
        <w:t>“Sin perjuicio de lo establecido en el inciso anterior, los formularios de movimiento animal estarán a disposición de los requirentes y usuarios en general en todas las unidades de Carabineros de Chile y en todas las oficinas del Servicio Agrícola y Ganadero existentes en el territorio nacional. Dichas reparticiones deberán hacer entrega de los formularios de manera expedit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2°</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 xml:space="preserve">Lo ha sustituido por el siguiente: </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2°.- Incorpórase el siguiente artículo 14 bis a la ley N° 18.755, que establece normas sobre el Servicio Agrícola y Ganadero:</w: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4 bis.- Los Inspectores del Servicio que constaten infracción al artículo 2º de la presente ley, tras levantar el acta de denuncia respectiva, podrán ordenar la retención temporal o traslado de los elementos, insumos, productos o vehículos, o la inmovilización de éstos o la aposición de sellos sobre bienes muebles o inmuebles.</w:t>
      </w:r>
    </w:p>
    <w:p>
      <w:pPr>
        <w:pStyle w:val="Normal"/>
        <w:spacing w:lineRule="auto" w:line="360"/>
        <w:jc w:val="both"/>
        <w:rPr/>
      </w:pPr>
      <w:r>
        <w:rPr/>
      </w:r>
    </w:p>
    <w:p>
      <w:pPr>
        <w:pStyle w:val="Normal"/>
        <w:tabs>
          <w:tab w:val="clear" w:pos="708"/>
          <w:tab w:val="left" w:pos="2835" w:leader="none"/>
        </w:tabs>
        <w:spacing w:lineRule="auto" w:line="360"/>
        <w:jc w:val="both"/>
        <w:rPr/>
      </w:pPr>
      <w:r>
        <w:rPr/>
        <w:tab/>
        <w:t>Dichas medidas podrán también ser adoptadas por los Inspectores del Servicio en el caso de existir presunciones graves y precisas de que los bienes anteriores están siendo utilizados o son objeto de una infracción a la presente ley, o cuando a partir de presunciones igualmente graves y precisas sea necesario determinar el origen o presencia de alguna enfermedad, plaga o contamin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anterior, las medidas a las que se refiere este artículo sólo podrán ser adoptadas cuando una demora en su aplicación afectare gravemente el debido cumplimiento de sus labores y previa autorización fundada del Director Regional del Servicio, la que podrá concederse por cualquier medio que permita acreditar su otorg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en el numeral 3° del inciso segundo que propone, a continuación de la palabra “Expida”, los términos “o por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 Agrégase el siguiente artículo 448 sexi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 448 sexies. Los vehículos motorizados o de otra clase, las herramientas y los instrumentos utilizados en la comisión del delito de abigeato, caerán en comi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urante el curso del procedimiento dichos bienes serán incautados de conformidad a las reglas generales, sin perjuicio del derecho establecido en el artículo 189 del Código Procesal Pe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otr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 Incorpórase, en la ley N° 11.564, el siguiente artículo 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8.° Para los efectos del control de identidad, Carabineros de Chile estará facultado para revisar los vehículos que transiten en zonas rurales o que pasen por tenencias o retenes, debiendo exigir la boleta, factura, guía de despacho o el formulario de movimiento animal, según sea el caso.”.”.</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TextBody"/>
        <w:spacing w:lineRule="auto" w:line="360"/>
        <w:rPr/>
      </w:pPr>
      <w:r>
        <w:rPr/>
        <w:tab/>
        <w:tab/>
        <w:tab/>
        <w:tab/>
        <w:t>Lo que comunico a Vuestra Excelencia en respuesta a su oficio Nº 9.715, de 14 de septiembre de 2011.</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41:00Z</dcterms:created>
  <dc:creator>Departamento de Informática #</dc:creator>
  <dc:description/>
  <cp:keywords/>
  <dc:language>en-US</dc:language>
  <cp:lastModifiedBy>Usuario</cp:lastModifiedBy>
  <cp:lastPrinted>2012-05-16T16:51:00Z</cp:lastPrinted>
  <dcterms:modified xsi:type="dcterms:W3CDTF">2012-05-16T20:51:00Z</dcterms:modified>
  <cp:revision>33</cp:revision>
  <dc:subject/>
  <dc:title/>
</cp:coreProperties>
</file>