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6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inhabilidades para condenados por delitos sexuales contra menores y establece registro de dichas inhabilidades, correspondiente al Boletín N° 6.952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el literal a-1) que contiene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-1) En el encabezamiento, reemplázase la expresión “La pena” por “Las penas”, e intercálase entre las palabras “absoluta” y “temporal”, la expresión “perpetua 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la primera oración del inciso segundo que propone, la expresión “y 372 bis de este Código, en la persona”, por “, 366 quinquies y 372 bis, en contr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el inciso tercero que propone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Si alguno de los delitos señalados en los artículos 361, 363, 365 bis, 366, 366 quáter, 366 quinquies, 367, 367 ter y 372 bis se cometiere en contra de un menor de edad pero mayor de catorce años, el culpable será condenado además a la pena de inhabilitación absoluta temporal para cargos, empleos, oficios o profesiones ejercidos en ámbitos educacionales o que involucren una relación directa y habitual con personas menores de edad, en cualquiera de sus grados. La misma pena se impondrá a quien cometiere cualquiera de los delitos establecidos en los artículos 142 y 433, N° 1°, de este Código, cuando alguna de las víctimas hubiere sufrido violación y fuere menor de edad pero mayor de catorce añ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modificado el artículo 6° bis que contie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6° bis.- Cualquier persona natural o jurídica podrá solicitar que se le informe o informarse por sí misma, siempre que se identifique, si una persona se encuentra afecta a la inhabilitación establecida en el artículo 39 bis del Código Penal, con el fin de contratar a una persona para algún empleo, cargo, oficio o profesión que involucre una relación directa y habitual con menores de edad, o cualquier otro fin simil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oda institución pública o privada que por la naturaleza de su objeto o el ámbito específico de su actividad requiera contratar a una persona determinada para algún empleo, cargo, oficio o profesión que involucre una relación directa y habitual con menores de edad deberá, antes de efectuar dicha contratación, solicitar la información a que se refiere el incis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Servicio de Registro Civil e Identificación se limitará a informar si a la fecha de la solicitud la persona por quien se consulta se encuentra afecta a alguna de las inhabilidades del artículo 39 bis del Código Penal y omitirá proporcionar todo otro dato o antecedente que conste en el registro. Para acceder a dicha información, el solicitante deberá ingresar o suministrar el nombre y el número de Rol Único Nacional de la persona cuya consulta se efectúa. Un reglamento establecerá la forma y las demás condiciones en que será entregada la inform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inciso cuarto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Si quien accediere al Registro utilizare la información contenida en él para fines distintos de los autorizados en el inciso primero será sancionado con multa de dos a diez unidades tributarias mensuales, la que será impuesta por el juez de policía local del territorio en donde se hubiere cometido la infracción, en conformidad con la ley N° 18.28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inciso quinto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9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úmero 2 del artículo 2º se aprobó con los votos de 28 Senadores, de un total de 38 en ejercicio, dándose cumplimiento, de esta forma, a lo dispuest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131, de 30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6:00Z</dcterms:created>
  <dc:creator>Departamento de Informática #</dc:creator>
  <dc:description/>
  <cp:keywords/>
  <dc:language>en-US</dc:language>
  <cp:lastModifiedBy>Usuario</cp:lastModifiedBy>
  <cp:lastPrinted>2012-05-16T17:38:00Z</cp:lastPrinted>
  <dcterms:modified xsi:type="dcterms:W3CDTF">2012-05-16T21:38:00Z</dcterms:modified>
  <cp:revision>42</cp:revision>
  <dc:subject/>
  <dc:title/>
</cp:coreProperties>
</file>