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185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correspondiente al boletín N°6952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67055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44.6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"Artículo 1°.- Introdúcense las siguientes modificaciones en el Código Penal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ab/>
        <w:t>1.- En el artículo 21, intercálase en la Escala General, Penas de crímenes, entre las de "Inhabilitación absoluta perpetua para cargos y oficios públicos, derechos políticos y profesiones titulares" e "Inhabilitación especial perpetua para algún cargo u oficio público o profesión titular", la siguiente: "Inhabilitación absoluta perpetua para cargos, empleos, oficios o profesiones ejercidos en ámbitos educacionales o que involucren una relación directa y habitual con personas menores de edad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ab/>
        <w:t>2.- En el artículo 39 bi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ab/>
        <w:t>a) En el inciso primero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a-1) En el encabezamiento, reemplázase la expresión “La pena” por “Las penas”, e intercálase entre las palabras “absoluta” y “temporal”, la expresión “perpetua o”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a-2) Intercálanse en el numeral 1°, entre la palabra "profesiones" y la conjunción "que", las expresiones "ejercidos en ámbitos educacionales o que involucren una relación directa y habitual con personas menores de edad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 xml:space="preserve">a-3) Intercálanse en el numeral 2°, entre las palabras "mencionados" y "antes", las expresiones ",perpetuamente cuando la inhabilitación es perpetua, y si la inhabilitación es temporal, la incapacidad para obtenerlos,"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b) En el inciso segundo, intercálase entre la palabra "inhabilitación" y la preposición "de", la expresión "absoluta temporal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3.- En el artículo 372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a) Reemplázase el inciso segundo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"El que cometiere cualquiera de los delitos previstos en los artículos 362, 365 bis, 366 bis, 366 quáter, 366 quinquies y 372 bis, en contra de un menor de catorce años de edad, será condenado además a la pena de inhabilitación absoluta perpetua para cargos, empleos, oficios o profesiones ejercidos en ámbitos educacionales o que involucren una relación directa y habitual con personas menores de edad. La misma pena se aplicará a quien cometiere cualquiera de los delitos establecidos en los artículos 142 y 433 N° 1° de este Código, cuando alguna de las víctimas hubiere sufrido violación y fuere menor de catorce años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b) Agrégase el siguiente inciso tercer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“</w:t>
      </w:r>
      <w:r>
        <w:rPr>
          <w:rFonts w:cs="Courier New" w:ascii="Courier New" w:hAnsi="Courier New"/>
          <w:bCs/>
          <w:spacing w:val="20"/>
          <w:szCs w:val="24"/>
          <w:lang w:val="es-ES"/>
        </w:rPr>
        <w:t>Si alguno de los delitos señalados en los artículos 361, 363, 365 bis, 366, 366 quáter, 366 quinquies, 367, 367 ter y 372 bis se cometiere en contra de un menor de edad pero mayor de catorce años, el culpable será condenado además a la pena de inhabilitación absoluta temporal para cargos, empleos, oficios o profesiones ejercidos en ámbitos educacionales o que involucren una relación directa y habitual con personas menores de edad, en cualquiera de sus grados. La misma pena se impondrá a quien cometiere cualquiera de los delitos establecidos en los artículos 142 y 433, N° 1°, de este Código, cuando alguna de las víctimas hubiere sufrido violación y fuere menor de edad pero mayor de catorce año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Artículo 2°.- Modifícase el decreto ley N° 645, de 1925, sobre el Registro General de Condenas, en los siguientes término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1.- Agrégase en el artículo 1°, el siguiente inciso tercer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"Asimismo, el Registro tendrá una sección especial, accesible por vías telemáticas de acuerdo a lo dispuesto en el artículo 6° bis, denominada "Inhabilitaciones para ejercer funciones en ámbitos educacionales o con menores de edad (artículo 39 bis del Código Penal)", en la cual se registrarán todas las inhabilitaciones establecidas en el artículo 39 bis del Código Penal y que hayan sido impuestas por sentencia ejecutoriada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2.- Sustitúyese el artículo 6° bis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“</w:t>
      </w:r>
      <w:r>
        <w:rPr>
          <w:rFonts w:cs="Courier New" w:ascii="Courier New" w:hAnsi="Courier New"/>
          <w:bCs/>
          <w:spacing w:val="20"/>
          <w:szCs w:val="24"/>
          <w:lang w:val="es-ES"/>
        </w:rPr>
        <w:t>Artículo 6° bis.- Cualquier persona natural o jurídica podrá solicitar que se le informe o informarse por sí misma, siempre que se identifique, si una persona se encuentra afecta a la inhabilitación establecida en el artículo 39 bis del Código Penal, con el fin de contratar a una persona para algún empleo, cargo, oficio o profesión que involucre una relación directa y habitual con menores de edad, o cualquier otro fin simila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Toda institución pública o privada que por la naturaleza de su objeto o el ámbito específico de su actividad requiera contratar a una persona determinada para algún empleo, cargo, oficio o profesión que involucre una relación directa y habitual con menores de edad deberá, antes de efectuar dicha contratación, solicitar la información a que se refiere el inciso preced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. Para acceder a dicha información, el solicitante deberá ingresar o suministrar el nombre y el número de Rol Único Nacional de la persona cuya consulta se efectúa. Un reglamento establecerá la forma y las demás condiciones en que será entregada la información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Si quien accediere al Registro utilizare la información contenida en él para fines distintos de los autorizados en el inciso primero será sancionado con multa de dos a diez unidades tributarias mensuales, la que será impuesta por el juez de policía local del territorio en donde se hubiere cometido la infracción, en conformidad con la ley N° 18.287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20"/>
          <w:szCs w:val="24"/>
          <w:lang w:val="es-ES"/>
        </w:rPr>
        <w:t>Se exceptúan de lo establecido en el inciso precedente las comunicaciones internas que los encargados de un establecimiento educacional, sus propietarios, sostenedores y profesionales de la educación, realicen con el objeto de resolver si una persona puede o no prestar servicios en el mismo en razón de afectarle una inhabilitación de las previstas en el artículo 39 bis del Código Penal. Tampoco se aplicará a las informaciones que dichas personas o establecimientos deban dar a autoridades públicas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1:00Z</dcterms:created>
  <dc:creator>Patricio Velásquez Weisse</dc:creator>
  <dc:description/>
  <cp:keywords/>
  <dc:language>en-US</dc:language>
  <cp:lastModifiedBy>PVelasquez</cp:lastModifiedBy>
  <cp:lastPrinted>2011-11-24T12:49:00Z</cp:lastPrinted>
  <dcterms:modified xsi:type="dcterms:W3CDTF">2012-05-17T16:53:00Z</dcterms:modified>
  <cp:revision>6</cp:revision>
  <dc:subject/>
  <dc:title>OFICIO 2</dc:title>
</cp:coreProperties>
</file>