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eastAsia="Courier New" w:cs="Courier New" w:ascii="Courier New" w:hAnsi="Courier New"/>
          <w:b/>
          <w:bCs/>
          <w:sz w:val="28"/>
          <w:szCs w:val="28"/>
          <w:lang w:val="es-ES_tradnl"/>
        </w:rPr>
        <w:t>INFORME DE LA COMISION DE GOBIERNO, DESCENTRALIZACION Y REGIONALIZACION</w:t>
      </w:r>
      <w:r>
        <w:rPr>
          <w:rFonts w:eastAsia="Courier New" w:cs="Courier New" w:ascii="Courier New" w:hAnsi="Courier New"/>
          <w:sz w:val="28"/>
          <w:szCs w:val="28"/>
          <w:lang w:val="es-ES_tradnl"/>
        </w:rPr>
        <w:t xml:space="preserve"> recaído en el proyecto de ley que modifica el decreto ley Nº 1.094, de 1975, en lo que se refiere al egreso del país de los extranjeros</w:t>
      </w:r>
    </w:p>
    <w:p>
      <w:pPr>
        <w:pStyle w:val="Normal"/>
        <w:pBdr>
          <w:bottom w:val="single" w:sz="6" w:space="1" w:color="000000"/>
        </w:pBdr>
        <w:ind w:left="4536"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pBdr>
          <w:bottom w:val="single" w:sz="6" w:space="1" w:color="000000"/>
        </w:pBdr>
        <w:ind w:left="4536"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OLETIN Nº 343-06</w:t>
      </w:r>
    </w:p>
    <w:p>
      <w:pPr>
        <w:pStyle w:val="Normal"/>
        <w:ind w:left="4536" w:hanging="0"/>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Gobierno, Descentralización y Regionalización tienen el honor de informaros un proyecto de ley, en primer trámite constitucional y originado en una moción de los HH. Senadores señora Feliú y señores Fernández, Huerta, Martin y Sinclair, que modifica el decreto ley Nº 1.094, de 1975, en lo que se refiere al egreso del país de los extranje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gún se dice en los fundamentos de la moción acompañada al proyecto, el decreto ley Nº 1.094, de 1975, exige que para salir del país los extranjeros deban estar premunidos de un salvoconducto que expide la Policía de Investigaciones previa comprobación de que el solicitante ha cumplido con sus obligaciones tributarios (artículos 54 y 55). El reglamento de esa ley (D.S. Nº 597, de Interior, de 1984) dispone que dicho salvoconducto debe solicitarse con a lo menos 24 horas de anticipación al egreso del territorio nacional y tiene una validez de 48 hor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nterior, según los autores de la moción, constituye una discriminación en perjuicio de los extranjeros, pues esas exigencias no rigen para los chilenos, y atenta en contra del principio de la igualdad ante la ley consagrado en la Constit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n, en seguida, que en la época en que se impusieron estas exigencias existían fundamentos que así lo aconsejaban, pero que hoy, con los modernos sistemas computacionales que permiten a la Policía controlar adecuadamente el ingreso y egreso de extranjeros, ello no tiene ninguna jus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umplimiento de esta exigencia, continúan, entraba la libertad de desplazamiento, de tan común ocurrencia en la actualidad, dados el avance de la comunicaciones y los medios de transporte existentes, de donde queda de manifiesto la necesidad de suprimirla dejando a los extranjeros en situación idéntica a la de los chilenos, que sólo deben presentar salvoconducto en los pasos fronterizos que no cuentan con sistemas computariz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luego de analizar lo planteamiento precedentes, acordó por la unanimidad de sus miembros aprobar este proyecto de ley en los mismos términos consignados en la moción, cuya descripción se efectúa en el siguiente acápi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en análisis está estructurado sobre la base de un artículo único compuesto por cuatro números que suprimen o sustituyen, en su caso, los artículos 54, 55, 60 bis y 61 del decreto ley Nº 1094, de 197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1</w:t>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opone derogar el artículo 54 que exige a los extranjeros contar con un salvoconducto otorgado por Investigaciones para salir del país. Están exentos de tal obligación los residentes oficiales (miembros del Cuerpo diplomático y Consular y los de organizaciones internacionales reconocidas en Chile); los turistas y los expulsados del territorio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2</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ye el artículo 55 por otro que prescribe que para salir del país los extranjeros menores de 18 años que viajen sin la compañía de los que ejercen sobre ellos patria potestad o tutela, deberán presentar autorización del padre, madre, guardador o del juez de menores. Si ingresan solos, no se les exigirá autoriz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vigente dispone que no se otorgará salvoconducto a los extranjeros afectados por resolución de autoridad chilena que impida su egreso; que para obtener salvoconducto es menester acreditar el cumplimiento de obligaciones tributarios y, finalmente, dicta normas para conceder salvoconducto a los menores de 18 años que viajen sin la compañía de sus padres y tut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3</w:t>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Acorde con la modificación del Nº 1</w:t>
      </w:r>
      <w:r>
        <w:rPr>
          <w:rFonts w:eastAsia="Courier New" w:cs="Courier New" w:ascii="Courier New" w:hAnsi="Courier New"/>
          <w:i/>
          <w:iCs/>
          <w:sz w:val="28"/>
          <w:szCs w:val="28"/>
          <w:lang w:val="es-ES_tradnl"/>
        </w:rPr>
        <w:t xml:space="preserve">, </w:t>
      </w:r>
      <w:r>
        <w:rPr>
          <w:rFonts w:eastAsia="Courier New" w:cs="Courier New" w:ascii="Courier New" w:hAnsi="Courier New"/>
          <w:sz w:val="28"/>
          <w:szCs w:val="28"/>
          <w:lang w:val="es-ES_tradnl"/>
        </w:rPr>
        <w:t>este número propone suprimir en el artículo 60 bis la expresión "54º", y la coma que le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ye el inciso primero del artículo 61 por otro que preceptúa que la Policía de Investigaciones retirará la cédula de identidad y el certificado de registro a los extranjeros que salgan del país sin obtener autorización de reingr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exto actual, que se sustituye, preceptúa que el retiro de la cédula de identidad y del certificado de registro se efectúa al momento de otorgar el salvocondu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Gobierno, Descentralización y Regionalización tiene el honor de proponemos la aprobación del proyecto de ley en informe, en los mismos términos consignados en la moción, cuyo tenor e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UNICO: Introdúcense las siguientes modificaciones al decreto ley Nº 1.094, de 197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Derógase su artículo 5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Sustitúyese su artículo 55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5.- Para salir del país, a los extranjeros menores de 18 años que viajen sin ser acompañados por las personas que ejerzan sobre ellos la patria potestad o la tutela en su caso, la Policía de Investigaciones de Chile les exigirá la presentación de una autorización notarial del padre del menor, o a falta de éste, de la madre, o a falta de ambos, del guardador o del Juez de Menores. Si se trata de menores que ingresaron al país solos, no se les exigirá esta autoriz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ntenderá faltar el padre o madre, en los casos señalados por los artículos 109 y 110 del Código Civi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Suprímese en el inciso primero del artículo 60 bis el número ordinal "54º" y la coma (,) que le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Sustitúyese el inciso primero del artículo 61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A los extranjeros que salgan del país sin obtener las autorizaciones de reingreso, la Policía de investigaciones de Chile procederá a retirarles su cédula de identidad y</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el certificado de regist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 3 de septiembre de 1991, con asistencia de los HH. Senadores señores Ríos (Presidente), Huerta y Vodanovic.</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3 de septiembre de 199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ARIO TAPIA GUERRER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37:00Z</dcterms:created>
  <dc:creator>Alejandra Carvallo</dc:creator>
  <dc:description/>
  <dc:language>en-US</dc:language>
  <cp:lastModifiedBy>Alejandra Carvallo</cp:lastModifiedBy>
  <dcterms:modified xsi:type="dcterms:W3CDTF">2001-12-21T20:37:00Z</dcterms:modified>
  <cp:revision>2</cp:revision>
  <dc:subject/>
  <dc:title>INFORME DE LA COMISION DE GOBIERNO, DESCENTRALIZACION Y REGIONALIZACION recaído en el proyecto de ley que modifica el decreto </dc:title>
</cp:coreProperties>
</file>