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89    </w: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996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85pt;mso-position-vertical-relative:text;margin-left:-9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may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8268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2689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43.8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7411-01.</w:t>
      </w:r>
    </w:p>
    <w:p>
      <w:pPr>
        <w:pStyle w:val="TextBody"/>
        <w:tabs>
          <w:tab w:val="clear" w:pos="709"/>
          <w:tab w:val="left" w:pos="2552" w:leader="none"/>
        </w:tabs>
        <w:spacing w:lineRule="auto" w:line="360"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rtículo 1°.- Modifícase el decreto con fuerza de ley R.R.A. N° 16, de 1963, del Ministerio de Hacienda, en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Reemplázanse los incisos segundo y tercero del artículo 12 bis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emplázase en el artículo 30 bis la frase "uno a diez sueldos vitales mensuales de los empleados particulares de la industria y el comercio del Departamento de Santiago" por la expresión "hasta 100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Sustitúyese el Título Tercero "De las guías de libre tránsito de animale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TITULO TERCERO</w:t>
      </w:r>
    </w:p>
    <w:p>
      <w:pPr>
        <w:pStyle w:val="Normal"/>
        <w:tabs>
          <w:tab w:val="clear" w:pos="709"/>
          <w:tab w:val="left" w:pos="2552" w:leader="none"/>
        </w:tabs>
        <w:jc w:val="center"/>
        <w:rPr>
          <w:rFonts w:ascii="Courier New" w:hAnsi="Courier New" w:cs="Courier New"/>
        </w:rPr>
      </w:pPr>
      <w:r>
        <w:rPr>
          <w:rFonts w:cs="Courier New" w:ascii="Courier New" w:hAnsi="Courier New"/>
        </w:rPr>
        <w:t>De los documentos para el transporte de ganado</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1° 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32° 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Sin perjuicio de lo establecido en el inciso anterior, los formularios de movimiento animal estarán a disposición de los requirentes y usuarios en general en todas las unidades de Carabineros de Chile y en todas las oficinas del Servicio Agrícola y Ganadero existentes en el territorio nacional. Dichas reparticiones deberán hacer entrega de los formularios de manera expedi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Los dueños, gerentes o empleados de ferias de ganado y mataderos no podrán recibir, rematar ni beneficiar ganado sin que, previamente, hayan recepcionado el o los formularios de movimiento animal respectivos, emitidos en el establecimiento de orig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4° La feria o matadero que venda o beneficie animales, sin contar con el formulario de movimiento animal respectivo, será sancionado con multa de 1 a 50 unidades tributarias mensuales por cada animal vendido o benefici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plicación y cobro de la multa a que se refiere el inciso anterior, se ajustará al procedimiento establecido en el Párrafo IV del Título I, de la ley N° 18.755, que establece normas sobre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anterior, sin perjuicio del derecho del dueño de los animales a demandar de indemnización de perjuicios en forma breve y sumar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35° Carabineros de Chile y los funcionarios del Servicio Agrícola y Ganadero, en el ejercicio de las facultades que la ley les otorga, deberán controlar que el transportista o el responsable del mismo lleve consigo durante el transporte el respectivo formulario de movimiento animal, documentación que será visada en el acto para efectos de dejar constancia del control realiza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6° Las normas establecidas en el presente Título serán fiscalizadas por Carabineros de Chile y por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Incorpórase el siguiente artículo 14 bis a la ley N° 18.755, que establece normas sobre el Servicio Agrícola y Ganad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chas medidas podrán también ser adoptadas por los Inspectores del Servicio en el caso de existir presunciones graves y precisas de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Introdúcense las siguientes modificaciones en el Código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En el artículo 448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Reemplázase la expresión ", menor o porcino" por "o men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b) Agrégase, el siguiente inciso segun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simismo, se considerará autor del delito de abigeato al que sin el consentimiento de quienes pueden disponer del gan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Altere o elimine marcas o señales en animales ajen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Marque, señale, contramarque o contraseñale animales ajen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Expida o porte certificados falsos para obtener guías o formularios o haga conducir animales ajenos sin estar debidamente autoriz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n el artículo 448 t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Agrégase en el inciso primero, a continuación de la expresión "el juez deberá aumentarla en un grado", la frase "y aplicará, en todo caso, la pena de comiso en los términos del artículo 31 de este Códi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uando las especies substraídas tengan un valor que exceda las cinco unidades tributarias mensuales, se aplicará, además, la accesoria de multa de setenta y cinco a cien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titúyese el inciso cuart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rá castigado como autor de abigeato el que beneficie o destruya una especie para apropiarse de toda ella o de alguna de sus par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En el artículo 448 quát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Reemplázanse los incisos primero y segundo,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 448 quáter. Se castigará como autor de abigeato a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Modifícase el inciso tercero, en la forma que se ind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i) Reemplázase la expresión "de la guía de libre tránsito" por "del formulario de movimiento anim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ii) Sustitúyese la conjunción  copulativa "y" entre las palabras "proceda" y "al" por una coma (,), reemplázase  el punto final (.)  por una coma (,) y agrégase, a continuación,  la siguiente frase: "a la autoridad sanitaria competente para que instruya sumario sanitario y al Servicio Agrícola y Ganadero para determinar la eventual existencia de infracciones a la normativa agropecuar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Agrégase, el siguiente inciso fi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nte la sospecha o la comisión de los delitos a que se refiere este párrafo, el Ministerio Público podrá, en lo pertinente, autorizar la correspondiente investigación bajo la técnica de entrega vigilada o controlada, en los términos regulados en el Título II, Párrafo 1°, de la ley N° 20.000, que sanciona el tráfico ilícito de estupefacientes y sustancias sicotrópic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4) Agregáse, en el artículo 448 quinquies, a continuación de la palabra "cerdas" la expresión ", lan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Agrégase el siguiente artículo 448 sexi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 448 sexies. Los vehículos motorizados o de otra clase, las herramientas y los instrumentos utilizados en la comisión del delito de abigeato, caerán en comi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l curso del procedimiento dichos bienes serán incautados de conformidad a las reglas generales, sin perjuicio del derecho establecido en el artículo 189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Agrégase, en el artículo 456 bis A, el siguiente inciso fi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ratándose del delito de abigeato la multa establecida en el inciso primero será de setenta y cinco a cien unidades tributarias mensuales y el juez podrá disponer la clausura definitiva del establec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Incorpórase, en la ley N° 11.564, el siguiente artículo 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0:00Z</dcterms:created>
  <dc:creator>Patricio Velásquez Weisse</dc:creator>
  <dc:description/>
  <cp:keywords/>
  <dc:language>en-US</dc:language>
  <cp:lastModifiedBy>PVelasquez</cp:lastModifiedBy>
  <cp:lastPrinted>2012-04-19T13:02:00Z</cp:lastPrinted>
  <dcterms:modified xsi:type="dcterms:W3CDTF">2012-05-22T19:16:00Z</dcterms:modified>
  <cp:revision>6</cp:revision>
  <dc:subject/>
  <dc:title>OFICIO 2</dc:title>
</cp:coreProperties>
</file>