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48/SEC/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23 de mayo de 20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35" w:leader="none"/>
        </w:tabs>
        <w:spacing w:lineRule="auto" w:line="360"/>
        <w:jc w:val="both"/>
        <w:rPr/>
      </w:pPr>
      <w:r>
        <w:rPr>
          <w:lang w:val="es-MX"/>
        </w:rPr>
        <w:tab/>
      </w:r>
      <w:r>
        <w:rPr>
          <w:szCs w:val="24"/>
        </w:rPr>
        <w:t>“Artículo 1°.- Modifícase la Ley General de Pesca y Acuicultura, cuyo texto refundido, coordinado y sistematizado fue fijado por el decreto supremo N° 430, del Ministerio de Economía, Fomento y Reconstrucción, de 1992, de la siguiente mane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Sustitúyese la letra e) del inciso segundo del artículo 59, por la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e) Tres representantes de los pescadores artesanales, que representen a los pescadores artesanales propiamente tales, a los mariscadores y a los cultivadores y algueros. Estos representantes deberán provenir de las siguientes macrozonas pesqueras del país: de la I a la IV Región; de la V a la IX Región e Islas Oceánicas, y de la XIV, la X, la XI y la XII Región. Durarán en sus cargos dos años, no podrán ser nuevamente designados y quienes los reemplacen deberán provenir de una región distinta, dentro de la macrozona respectiv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Reemplázanse, en el artículo 60, las referencias a “El Servicio” y “el Servicio”, por otras a “La Subsecretaría” y “la Subsecretaría”, respectivam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Modifícase el artículo 61 del siguiente mo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Agrégase, en el inciso primero, la siguiente oración final: “Asimismo, el mecanismo de asignación de los proyectos deberá considerar, en el caso de proyectos que compitan en una misma categoría, una mayor ponderación para aquellos que contemplen un cofinanciamiento por parte de los pescadores artesanales u organización de pescadores artesanales que los presenta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Sustitúyese, en el inciso segundo, la expresión “al Servicio”, por la frase “a la Subsecretarí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 Reemplázanse, en el artículo 62, los términos “del Servicio”, por la expresión “de la Subsecretarí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 Sustitúyese, en el inciso primero del artículo 86, la frase “previos informes técnicos fundados de la Subsecretaría, y del Consejo Nacional de Pesca”, por la siguiente: “previo informe técnico fundado de la Subsecretaría, y previa consulta a la Comisión Nacional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 Reemplázase, en el inciso primero del artículo 87, la frase “previos informes técnicos debidamente fundamentados de la Subsecretaría, del Consejo Nacional de Pesca y del Consejo Zonal de Pesca que corresponda”, por la siguiente: “previo informe técnico fundado de la Subsecretaría y previa consulta a la Comisión Nacional de Acuicultura y al Consejo Zonal de Pesca que correspon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 Agréganse, en el Título VI, a continuación del artículo 90 quáter, el siguiente Párrafo 3° y los artículos 90 A a 90 H que lo integra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w:t>
      </w:r>
      <w:r>
        <w:rPr>
          <w:szCs w:val="24"/>
        </w:rPr>
        <w:t>Párrafo 3°</w:t>
      </w:r>
    </w:p>
    <w:p>
      <w:pPr>
        <w:pStyle w:val="Normal"/>
        <w:widowControl w:val="false"/>
        <w:tabs>
          <w:tab w:val="clear" w:pos="708"/>
          <w:tab w:val="left" w:pos="2835" w:leader="none"/>
        </w:tabs>
        <w:spacing w:lineRule="auto" w:line="360"/>
        <w:jc w:val="center"/>
        <w:rPr>
          <w:szCs w:val="24"/>
        </w:rPr>
      </w:pPr>
      <w:r>
        <w:rPr>
          <w:szCs w:val="24"/>
        </w:rPr>
        <w:t>DE LA COMISIÓN NACIONAL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0 A.- Créase la Comisión Nacional de Acuicultura, en adelante “la Comisión”, cuya función será asesorar al Presidente de la República, a través del Ministerio de Economía, Fomento y Turismo, en la formulación y evaluación de las acciones, medidas y programas que se requieran para implementar la Política Nacional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0 B.- La Comisión será presidida por el Subsecretario de Pesca y Acuicultura, y estará integrada además por los siguientes miembr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Un representante de la Subsecretaría para las Fuerzas Armad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Un representante del Servicio Nacional de Pesca y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Un representante del Ministerio de Economía, Fomento y Turism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Un representante del Ministerio del Medio Amb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Un representante de la Dirección General del Territorio Marítimo y de Marina Merca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f) Un representante del Instituto de Fomento Pesquer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g) Siete miembros provenientes de las asociaciones de acuicultores legalmente constituidas, designados por el Presidente de la República, a propuesta del Subsecretario de Pesca y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h) Tres miembros provenientes de una asociación de prestadores de servicios de la acuicultura legalmente constituida, designados por el Presidente de la República, a propuesta del Subsecretario de Pesca y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Dos representantes de los trabajadores de centros de cultivo designados por el Presidente de la República, a propuesta del Subsecretario de Pesca y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0 C.- Corresponderán a la Comisión, en especial, las siguientes tare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Dar su opinión respecto de los reglamentos a que se refieren los artículos 86 y 87 de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Elaborar y proponer las medidas, planes y programas tendientes a la ejecución e implementación de la Política Nacional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Dar su opinión respecto de la zonificación del borde costero en relación con actividades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Dar su opinión sobre asuntos internacionales con relevancia para el sect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Dar su opinión sobre las modificaciones a la Ley General de Pesca y Acuicultura en materia de acuicultura, que proponga el Presidente de la República, antes que sean presentadas al Congreso Nacio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Comisión podrá referirse a las demás materias que estime pertinentes y que incidan en la actividad de acuicultura, quedando facultada para solicitar los antecedentes necesarios de los organismos públicos o privados del sector, a través de su Presid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0 D.- La Comisión contará con una Secretaría Ejecutiva, que estará radicada en la Subsecretarí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orresponderá a la Secretaría Ejecutiva coordinar las reuniones de la Comisión, levantar acta de los acuerdos adoptados, elaborar una memoria anual que resuma las actividades desarrolladas por la Comisión durante el año calendario anterior y, en general, efectuar todas aquellas tareas que sean necesarias para el cumplimiento de los fines de la Comisión establecidos en la presente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0 E.- La Comisión podrá invitar a sus sesiones a representantes de otros Ministerios y Servicios relacionados con las materias a tratar, así como a representantes del sector privado y de las organizaciones de trabajadores del sector que lo solicite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0 F.- Las autoridades y directivos de los órganos de la Administración del Estado deberán prestar a la Comisión, dentro del ámbito de sus respectivas competencias, toda la colaboración que ésta les solici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0 G.- Corresponderá a la Subsecretaría prestar el apoyo técnico y administrativo que sea menester para el funcionamiento de la Comisión y de su Secretaría Ejecutiv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0 H.- La Comisión acordará las demás normas para su funcionamiento interno, el que deberá considerar al menos tres reuniones ordinarias anu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8) Reemplázase, en el numeral 2) del inciso primero del artículo 96, la frase “a través de concurso público de acuerdo con las normas que se establezcan en el reglamento”, por la expresión “de conformidad con las normas establecidas en la ley N° 19.886”.</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9) Suprímese el párrafo segundo del numeral 12) del artículo 125.</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0) Elimínase el párrafo segundo del numeral 2 del inciso segundo del artículo 146.</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1) Reemplázase el inciso primero del artículo 150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Artículo 150.- Créanse ocho organismos zonales, denominados Consejos Zonales de Pesc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Uno en la zona correspondiente a las Regiones XV de Arica y Parinacota, I de Tarapacá y II de Antofagasta, con sede en la comuna de Iquiq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Uno en la zona correspondiente a las Regiones III de Atacama y IV de Coquimbo, con sede en la comuna de Coquimb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Uno en la zona correspondiente a las Regiones V de Valparaíso, VI del Libertador Bernardo O’Higgins y VII del Maule e Islas Oceánicas, con sede en la comuna de Constitu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Uno en la zona correspondiente a la Región VIII del Biobío, con sede en la comuna de Talcahuan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Uno en la zona correspondiente a las Regiones IX de La Araucanía y XIV de Los Ríos, con sede en la comuna de Valdiv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f) Uno en la zona correspondiente a la Región X de Los Lagos, con sede en la comuna de Puerto Montt.</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g) Uno en la zona correspondiente a la Región XI de Aysén del General Carlos Ibáñez del Campo, con sede en la comuna de Aysé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h) Uno en la zona correspondiente a la Región XII de Magallanes y de la Antártica Chilena, con sede en la comuna de Punta Aren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2) Modifícase el inciso primero del artículo 152 de la siguiente mane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Sustitúyese, en la letra a), la expresión “del Servicio”, la primera vez que aparece, por las palabras “de Pesc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Enmiéndase la letra g) del modo que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Reemplázase el párrafo primero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número de consejeros que en cada caso se indica, en representación de las organizaciones gremiales legalmente constituidas de armadores; de pequeños armadores; de plantas procesadoras de productos pesqueros, y de acuicultores de la zon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 Sustitúyese, en el párrafo cuarto, la frase “V, VI, VII, VIII y IX Regiones e Islas Oceánicas”, por “V, VI y VII Regiones e Islas Oceánic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i) Agréganse los siguientes párrafos quinto y sexto, nuevos, cambiando los demás su orden correlativ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En el Consejo Zonal de la VIII Región, uno representará a los armadores industriales de la pesca pelágica; otro a los armadores industriales de la pesca demersal; otro a los pequeños armadores industriales y, un cuarto a los industriales de plantas procesadoras de productos pesquer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En el Consejo Zonal de la IX y XIV Regiones, uno representará a los armadores industriales de la pesca pelágica; otro a los armadores industriales de la pesca demersal; otro a los pequeños armadores industriales; otro a los industriales de plantas procesadoras de productos pesqueros, y otro a los acuicultor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v) Sustitúyese, en el párrafo quinto, que pasa a ser séptimo, la frase “XIV, X y XI Regiones”, por “X Reg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v) Agrégase, a continuación del párrafo sexto, que pasa a ser octavo, el siguiente párrafo noven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el Consejo Zonal de la XI Región, uno representará a los armadores industriales, otro a los pequeños armadores, otro a los industriales procesadores de productos pesqueros, y otro a los acuicultor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3) Agrégase, en el inciso cuarto del artículo 173, a continuación de la palabra “necesarios”, la siguiente expresión final “, y designará un Director Ejecutiv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2°.- Créanse en la planta de Directivos de la Subsecretaría de Pesca, fijada por el decreto con fuerza de ley N° 5, del Ministerio de Economía, Fomento y Reconstrucción, de 1983, y sus adecuaciones y modificaciones posteriores, dos cargos de Director Zonal de Pesca, uno de los cuales ejercerá sus competencias en las Regiones V de Valparaíso, VI del Libertador Bernardo O’Higgins y VII del Maule y el otro ejercerá sus competencias en las Regiones IX de La Araucanía y XIV de Los Ríos, ambos grado 5° de la Escala Única de Sueldos, los que se considerarán equivalentes a Jefes de División para el solo efecto del artículo 7° de la ley N° 18.834, sobre Estatuto Administrativo, cuyo texto refundido, coordinado y sistematizado fue fijado por el decreto con fuerza de ley N° 29, del Ministerio de Hacienda, de 2005.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 Modifícase el decreto con fuerza de ley N° 2, del Ministerio de Economía, Fomento y Turismo, de 2011, que modificó la estructura orgánica del Servicio Nacional de Pesca, en los siguientes términ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En su artículo primero, elimínase la frase “a cargo de un Subdirector,”, e incorpórase la siguiente oración final: “La Subdirección estará a cargo de un Subdirector Nacional de Acuicultura, grado 4º de la Escala Única de Sueldos, de Segundo Nivel Jerárquico y que estará afecto al Sistema de Alta Dirección Públic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Intercálase, a continuación del artículo primero, el siguiente artículo primero bi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primero bis.- Corresponderán, especialmente, al Subdirector Nacional de Acuicultura, las siguientes fun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Subrogar al Subdirector Nacio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Asesorar al Director Nacional y demás órganos del Servicio en materia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Planificar las acciones de fiscalización de cumplimiento de la normativa ambiental, de salud animal y demás aplicable a la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Supervisar y evaluar la ejecución de las acciones a que se refiere el literal preced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Coordinar a las Direcciones Regionales, Departamentos y demás unidades del Servicio que ejecutan funciones en materia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f) Proponer al Director Nacional los programas sanitarios y demás normas que, conforme a la legislación aplicable a la acuicultura, corresponda dictar al Servic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g) Administrar el registro de personas acreditadas para elaborar los instrumentos de evaluación ambiental y sanitaria y demás que se requiera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h) Controlar a las personas a que se refiere el literal anterior y proponer al Director Nacional las sanciones que corresponda aplicar a las mismas en los casos previstos por la normativ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Presentar al Director Nacional, para que éste ejerza la facultad a que se refiere la letra a) del artículo 28 del decreto con fuerza de ley N° 5, del Ministerio de Economía, Fomento y Reconstrucción, de 1983, propuestas de normas para la aplicación y fiscalización de las leyes y reglamentos sobr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 Modifícase el decreto con fuerza de ley N° 5, del Ministerio de Economía, Fomento y Reconstrucción, de 1983, que fija el texto refundido, coordinado y sistematizado del decreto con fuerza de ley N° 34, de 1931, que legisla sobre la industria pesquera y sus derivados, de la siguiente mane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En el artículo 16:</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Elimínase, en la letra c), el literal (ii).</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Agrégase, en la letra d), el siguiente literal (iii):</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ii) Departamento de Pesca Artesa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Intercálase la siguiente letra e), nueva, pasando las actuales letras e) y f) a ser f) y g), respectivam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División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En el artículo 18:</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Elimínase, en la letra a) del numeral 1, la frase “y de las actividades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Suprímese, en la letra d) del numeral 1, la expresión “y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Elimínase, en la letra f) del numeral 1, la frase “y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Agrégase, en el encabezamiento del numeral 2, a continuación de la palabra “Pesquero”, la frase “y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Elimínase, en la letra f) del numeral 2, la frase “y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f) Agrégase el siguiente numeral 4:</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 Corresponderá a la División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Coordinar su gestión con las demás unidades orgánicas para la formulación y ejecución de acciones comunes en aspectos sectoriales de administración de la actividad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Proponer planes, programas y estudios de investigación en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Mantener actualizada la información de las actividades de acuicultura a nivel nacional y el catastro de resoluciones sobre concesiones y autorizaciones de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Estudiar y proponer las áreas apropiadas para el ejercicio de la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Informar técnicamente las propuestas de ordenamiento territorial que afecten al sect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f) Evaluar y proponer medidas especiales para la sanidad y protección de las especies hidrobiológicas y del medio ambiente en relación a las actividades de acuicultura, de propagación o de repobl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g) Identificar las necesidades de conocimiento para optimizar el manejo de la acuicultura nacio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h) Elaborar los informes técnicos para el otorgamiento de concesiones de acuicultura y otros relacionados con las empresas de cultivo y los que sean necesarios para fundar la normativa sectorial propuesta para ser dicta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i) Asesorar al Subsecretario en materias de políticas y estrategias de la actividad acuícol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j) Evaluar e informar técnicamente las solicitudes de internación de especies hidrobiológicas con fines de acuicultura, ornamentales, investigación y recreación, entre otr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k) Evaluar el desempeño de la actividad acuícola nacio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 Evaluar ambientalmente proyectos acuícolas y de impacto en esta actividad.</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m) Coordinar el funcionamiento y operación de las agrupaciones de conces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n) Mantener relaciones permanentes con instancias de participación sectorial a nivel nacional e internacio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Sustitúyese el numeral 3 del artículo 19,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Corresponderá al Departamento de Pesca Artesa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Proponer al Subsecretario las políticas tendientes a desarrollar y fomentar la actividad pesquera artesa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Coordinar con las demás Divisiones y Departamentos de esta Subsecretaría las solicitudes y requerimientos que realicen los pescadores artesanales y sus organizaciones legalmente constituid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Coordinar las relaciones institucionales con los pescadores artesanales y sus organiza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5°.- Sustitúyese la denominación dada por el artículo 1° del decreto ley N° 1.626, de 1976, a la “Subsecretaría de Pesca”, por “Subsecretaría de Pesca y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Todas las menciones que el ordenamiento jurídico haga a la Subsecretaría de Pesca deberán entenderse efectuadas en lo sucesivo a la Subsecretaría de Pesca y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6°.- Sustitúyese la denominación dada por el artículo 12 del decreto ley N° 2.442, de 1978, al “Servicio Nacional de Pesca”, por “Servicio Nacional de Pesca y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Todas las menciones que el ordenamiento jurídico haga al Servicio Nacional de Pesca deberán entenderse efectuadas en lo sucesivo al Servicio Nacional de Pesca y Acuicultu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Artículos Transitori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primero.- Las personas que a la fecha de publicación de esta ley integren los Consejos Zonales de Pesca de las Regiones V a IX e Islas Oceánicas, y los de las Regiones XIV a XI, continuarán integrando, respectivamente, los Consejos Zonales de Pesca de las Regiones VIII a IX y los de las Regiones XIV y X.</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Artículo segundo.- Los Consejos Zonales de Pesca de las Regiones V de Valparaíso, VI del Libertador Bernardo O’Higgins y VII del Maule, de las Regiones IX de La Araucanía y XIV de Los Ríos, y el de la XI Región de Aysén del General Carlos Ibáñez del Campo deberán constituirse dentro de un plazo máximo de seis meses contado desde la fecha de publicación de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Mientras no se encuentren constituidos dichos Consejos Zonales con el número mínimo de miembros necesario para reunirse de conformidad a lo dispuesto en los artículos 150 y siguientes de la Ley General de Pesca y Acuicultura, tendrán competencia en las Regiones V de Valparaíso, VI del Libertador Bernardo O’Higgins y VII del Maule, el Consejo Zonal de Pesca de la VIII Región del Biobío; y en la XI Región de Aysén del General Carlos Ibáñez del Campo tendrá competencia el Consejo Zonal de la X Región de Los Lag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simismo, mientras no se encuentre constituido el Consejo Zonal de Pesca de las Regiones IX de La Araucanía y XIV de Los Ríos con el número mínimo de miembros necesario para reunirse de conformidad a lo dispuesto en los artículos 150 y siguientes de la Ley General de Pesca y Acuicultura, tendrán competencia en la IX Región de La Araucanía y en la XIV Región de Los Ríos, el Consejo Zonal de Pesca de la VIII Región del Biobío y el de la X Región de Los Lagos, respectivamente.”.</w:t>
      </w:r>
    </w:p>
    <w:p>
      <w:pPr>
        <w:pStyle w:val="Normal"/>
        <w:widowControl w:val="false"/>
        <w:spacing w:lineRule="auto" w:line="360"/>
        <w:jc w:val="both"/>
        <w:rPr>
          <w:szCs w:val="24"/>
        </w:rPr>
      </w:pPr>
      <w:r>
        <w:rPr>
          <w:szCs w:val="24"/>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widowControl w:val="false"/>
        <w:spacing w:lineRule="auto" w:line="360"/>
        <w:jc w:val="both"/>
        <w:rPr/>
      </w:pPr>
      <w:r>
        <w:rPr/>
      </w:r>
    </w:p>
    <w:p>
      <w:pPr>
        <w:pStyle w:val="Normal"/>
        <w:tabs>
          <w:tab w:val="clear" w:pos="708"/>
          <w:tab w:val="left" w:pos="2835" w:leader="none"/>
        </w:tabs>
        <w:jc w:val="both"/>
        <w:rPr/>
      </w:pPr>
      <w:r>
        <w:rPr/>
        <w:tab/>
        <w:t>Dios guarde a Vuestra Excelencia.</w:t>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ind w:left="3540" w:firstLine="708"/>
        <w:jc w:val="both"/>
        <w:rPr/>
      </w:pPr>
      <w:r>
        <w:rPr/>
        <w:t xml:space="preserve">     </w:t>
      </w:r>
      <w:r>
        <w:rPr/>
        <w:t>CAMILO ESCALONA MEDINA</w:t>
      </w:r>
    </w:p>
    <w:p>
      <w:pPr>
        <w:pStyle w:val="Normal"/>
        <w:jc w:val="both"/>
        <w:rPr>
          <w:szCs w:val="24"/>
        </w:rPr>
      </w:pPr>
      <w:r>
        <w:rPr/>
        <w:t xml:space="preserve">                                                                                      </w:t>
      </w:r>
      <w:r>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55:00Z</dcterms:created>
  <dc:creator>Departamento de Informática #</dc:creator>
  <dc:description/>
  <dc:language>en-US</dc:language>
  <cp:lastModifiedBy>Comisiones</cp:lastModifiedBy>
  <cp:lastPrinted>2012-05-23T11:58:00Z</cp:lastPrinted>
  <dcterms:modified xsi:type="dcterms:W3CDTF">2012-05-23T16:55:00Z</dcterms:modified>
  <cp:revision>2</cp:revision>
  <dc:subject/>
  <dc:title/>
</cp:coreProperties>
</file>