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198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0</wp:posOffset>
                </wp:positionH>
                <wp:positionV relativeFrom="paragraph">
                  <wp:posOffset>-204470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16.1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4 de may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3392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67.15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 proyecto de ley, correspondiente al boletín N°8222-1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Introdúcense las siguientes modificaciones en el decreto con fuerza de ley N° 1, de 2006, del Ministerio de Salud, que fija el texto refundido, coordinado y sistematizado del decreto ley N°2.763, de 1979, y de las leyes N° 18.933 y N° 18.469:  </w:t>
      </w:r>
    </w:p>
    <w:p>
      <w:pPr>
        <w:pStyle w:val="Textoindependiente2"/>
        <w:tabs>
          <w:tab w:val="clear" w:pos="709"/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Textoindependiente2"/>
        <w:tabs>
          <w:tab w:val="clear" w:pos="709"/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Textoindependiente2"/>
        <w:tabs>
          <w:tab w:val="clear" w:pos="709"/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Textoindependiente2"/>
        <w:tabs>
          <w:tab w:val="clear" w:pos="709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 w:val="24"/>
          <w:lang w:val="es-ES_tradnl"/>
        </w:rPr>
        <w:tab/>
        <w:t xml:space="preserve">  1) Reemplázanse, en el párrafo primero del número 11 del artículo 121, las expresiones “inciso final” por “incisos penúltimo y final”; e “inciso séptimo” por “incisos séptimo y octavo”.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2) Incorpóranse en su artículo 173 los siguientes incisos octavo, noveno y décimo, pasando los actuales incisos octavo a décimo cuarto a ser décimo primero a decimo séptimo, respectivamente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1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 w:eastAsia="es-ES"/>
        </w:rPr>
        <w:tab/>
        <w:t>"Con todo, los prestadores de salud no podrán consultar sistemas de información comercial de ningún tipo, ni incluso con el consentimiento del paciente, para efectos de condicionar o restringir una atención de urgenc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lang w:val="es-ES_tradnl" w:eastAsia="es-ES"/>
        </w:rPr>
      </w:pPr>
      <w:r>
        <w:rPr>
          <w:rFonts w:cs="Courier New" w:ascii="Courier New" w:hAnsi="Courier New"/>
          <w:sz w:val="24"/>
          <w:lang w:val="es-ES_tradnl" w:eastAsia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ningún caso los prestadores de salud, tanto públicos como privados, ni las farmacias u otras entidades que elaboren, procesen o almacenen datos de orden sanitario, podrán vender, ceder o transferir, a cualquier título, bases de datos que contengan información sensible respecto de sus usuarios o pacientes, tales como sus enfermedades, prestaciones, exámenes o medicamentos, sin que para ello se cuente con la autorización expresa y escrita efectuada al respecto, debiéndose en todo caso respetar en todo momento las disposiciones sobre confidencialidad y vida privada de las personas, de conformidad a las disposiciones de la ley N° 19.628 y demás normativa sobre la materia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infracción de cualquiera de los dos incisos precedentes dará derecho a una multa de 500 UTM a beneficio del usuario o paciente cuya información comercial o datos de orden sanitario de carácter sensible se hubiere consultado, vendido, cedido o transferido a cualquier título. Corresponderá a los órganos competentes del Ministerio de Salud el cumplimiento y aplicación de esta multa en conformidad a sus atribuciones legales y reglamentarias respectivas.”.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9:00Z</dcterms:created>
  <dc:creator>Patricio Velásquez Weisse</dc:creator>
  <dc:description/>
  <cp:keywords/>
  <dc:language>en-US</dc:language>
  <cp:lastModifiedBy>JHerrera</cp:lastModifiedBy>
  <cp:lastPrinted>2012-05-24T14:10:00Z</cp:lastPrinted>
  <dcterms:modified xsi:type="dcterms:W3CDTF">2012-05-24T18:33:00Z</dcterms:modified>
  <cp:revision>32</cp:revision>
  <dc:subject/>
  <dc:title>OFICIO 2</dc:title>
</cp:coreProperties>
</file>