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76/SEC/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5 de junio de 201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tabs>
          <w:tab w:val="clear" w:pos="708"/>
          <w:tab w:val="left" w:pos="2880" w:leader="none"/>
        </w:tabs>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center"/>
        <w:rPr>
          <w:b/>
          <w:b/>
          <w:szCs w:val="24"/>
        </w:rPr>
      </w:pPr>
      <w:r>
        <w:rPr>
          <w:b/>
          <w:szCs w:val="24"/>
        </w:rPr>
        <w:t>PROYECTO DE LEY:</w:t>
      </w:r>
    </w:p>
    <w:p>
      <w:pPr>
        <w:pStyle w:val="Normal"/>
        <w:widowControl w:val="false"/>
        <w:tabs>
          <w:tab w:val="clear" w:pos="708"/>
          <w:tab w:val="left" w:pos="2835" w:leader="none"/>
        </w:tabs>
        <w:spacing w:lineRule="auto" w:line="360"/>
        <w:jc w:val="both"/>
        <w:rPr>
          <w:b/>
          <w:b/>
          <w:szCs w:val="24"/>
        </w:rPr>
      </w:pPr>
      <w:r>
        <w:rPr>
          <w:b/>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w:t>
      </w:r>
      <w:r>
        <w:rPr>
          <w:szCs w:val="24"/>
        </w:rPr>
        <w:t>Título I</w:t>
      </w:r>
    </w:p>
    <w:p>
      <w:pPr>
        <w:pStyle w:val="Normal"/>
        <w:widowControl w:val="false"/>
        <w:tabs>
          <w:tab w:val="clear" w:pos="708"/>
          <w:tab w:val="left" w:pos="2835" w:leader="none"/>
        </w:tabs>
        <w:spacing w:lineRule="auto" w:line="360"/>
        <w:jc w:val="center"/>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De la Organización y Funcionamien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 Concepto. Los Tribunales Ambientales son órganos jurisdiccionales especiales, sujetos a la superintendencia directiva, correccional y económica de la Corte Suprema, cuya función es resolver las controversias medio ambientales de su competencia y ocuparse de los demás asuntos que la ley somete a su conocimien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rtículo 2°.- Integración y nombramiento. Cada Tribunal Ambiental estará integrado por tres ministros. Dos de ellos deberán tener título de abogado, haber ejercido la profesión a lo menos diez años y haberse destacado en la actividad profesional o académica especializada en materias de Derecho Administrativo o Ambiental. El tercero será un licenciado en Ciencias con especialización en materias medioambientales y con, a lo menos, diez años de ejercicio profesional.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ada ministro será nombrado por el Presidente de la República, con acuerdo del Senado, de una nómina de cinco personas que, en cada caso, propondrá la Corte Suprem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Corte formará la nómina correspondiente de una lista que contendrá un mínimo de seis y un máximo de ocho nombres que, para cada cargo, le propondrá el Consejo de Alta Dirección Pública con sujeción al procedimiento establecido para el nombramiento de altos directivos públicos del primer nivel jerárquico, contenido en el Párrafo 3° del Título VI de la ley N° 19.882, con las modificaciones sigui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 xml:space="preserve">a) El perfil profesional de competencias y aptitudes del cargo concursado será definido por el Consejo.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De no haber a lo menos seis candidatos al cargo que cumplan los requisitos para ingresar en la nómina, el Consejo ordenará que se efectúe un nuevo concurso para conformar o complementar la lista, según correspon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pPr>
      <w:r>
        <w:rPr>
          <w:szCs w:val="24"/>
        </w:rPr>
        <w:tab/>
        <w:t>La Corte Suprema podrá rechazar todos o alguno de los nombres contenidos en la lista que se le presente. Si el número de nombres restantes fuere inferior a cinco, la Corte comunicará el hecho al Consejo, para que complete la nómina llamando a un nuevo concurso, en el cual no podrán participar las personas que fueron rechazad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ara conformar la nómina para el cargo de ministro, los postulantes deberán ser recibidos por el pleno de la Corte Suprema en una audiencia pública citada especialmente al efecto. La Corte establecerá la forma en que se desarrollará esta audienc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Senado adoptará el acuerdo en votación única, por los tres quintos de sus miembros en ejercicio. Si no se aprobare la propuesta, el Presidente de la República deberá presentar a otra persona que forme parte de la misma nómina elaborada por la Corte Suprema. Si se rechazare la segunda proposición se deberá llamar a un nuevo concurs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Cada Tribunal tendrá dos ministros suplentes. Uno de ellos deberá tener título de abogado, haber ejercido la profesión a lo menos ocho años y haberse destacado en la actividad profesional o académica especializada en materias de Derecho Administrativo o Ambiental. El otro deberá ser un licenciado en Ciencias con especialización en materias medioambientales y con ocho años de ejercicio profesional.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ministros suplentes serán designados de la misma forma que los titular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Presidente de cada Tribunal será elegido por acuerdo de los ministros del mismo, debiendo recaer dicha designación en un ministro abogado. Quien fuere elegido Presidente permanecerá en tal calidad por el plazo de dos años, no siendo posible su reelección inmediat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caso de ausencia o impedimento del Presidente del Tribunal, éste sesionará bajo la presidencia del otro ministro titular abogado. Si faltaren ambos, presidirá el otro ministro titula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nombramiento de los ministros se hará por el Presidente de la República mediante decreto supremo suscrito por los Ministros del Medio Ambiente y de Justic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Los ministros titulares y suplentes permanecerán seis años en sus cargos, pudiendo ser reelegidos hasta por dos períodos sucesivos. No obstante, se renovarán parcialmente cada dos años.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Tribunal tendrá el tratamiento de “Ilustre”, y cada uno de sus miembros el de “Ministr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 Incompatibilidades. No podrá ser elegido ministro titular o suplente quien en los dos años anteriores a su nombramiento se haya desempeñado como Ministro del Medio Ambiente, Subsecretario del Medio Ambiente, Secretario Regional Ministerial del Medio Ambiente, Director del Servicio de Evaluación Ambiental o Superintendente del Medio Ambiente, así como cualquiera que hubiese desempeñado un cargo directivo en las precitadas instituciones en el mismo perío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cargo de ministro titular de Tribunal Ambiental es de dedicación exclusiva e incompatible con todo otro empleo, cargo, función o comisión, remunerada o no, que se ejerza en entidades privadas o públicas, sean éstas últimas fiscales, municipales, fiscales autónomas o semifiscales, en empresas del Estado o en las que éste tenga participación por aportes de capital. Asimismo, es incompatible con todo cargo de elección popula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e exceptúan de estas incompatibilidades los empleos docentes hasta un límite máximo de doce horas semanales. Sin embargo, no se considerarán labores docentes las que correspondan a la dirección superior de una entidad académica, respecto de las cuales regirá la incompatibilidad a que se refiere esta norma. En todo caso, los ministros deberán prolongar su jornada para compensar el tiempo que hayan restado a su trabajo con ocasión del desempeño de actividades compatib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 los ministros suplentes se les aplicarán las mismas incompatibilidades, prohibiciones, obligaciones e inhabilidades que rigen para los ministros titulares. Se exceptúan de estas limitaciones los empleos docentes y las funciones o comisiones académicas en establecimientos públicos o privados de la enseñanza superior, media y especial, siempre que no afecten la dedicación prevista en el inciso siguiente.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ministros suplentes deberán destinar a lo menos media jornada a las tareas de integración y a las demás que les encomiende el Tribu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 Juramento o Promesa. Los ministros titulares y suplentes deberán prestar juramento o promesa de guardar la Constitución y las leyes de la República ante el Presidente de la Corte Suprema en audiencia especialmente celebrada para tal efecto, en la que actuará como ministro de fe el Secretario de dicha Cor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El Secretario y los relatores prestarán su juramento o promesa ante el Presidente del respectivo Tribunal Ambiental.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5°.- Número de Tribunales y Jurisdicción. Créase un Tribunal Ambiental con asiento en cada una de las siguientes comunas del país, con la jurisdicción territorial que en cada caso se indic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 Primer Tribunal Ambiental, con asiento en la comuna de Antofagasta, y con competencia territorial en las Regiones de Arica y Parinacota, de Tarapacá, de Antofagasta, de Atacama y de Coquimbo.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Segundo Tribunal Ambiental, con asiento en la comuna de Santiago, y con competencia territorial en las Regiones de Valparaíso, Metropolitana de Santiago, del Libertador General Bernardo O´Higgins y del Maul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c) Tercer Tribunal Ambiental, con asiento en la comuna de Valdivia, y con competencia territorial en las Regiones del Biobío, de La Araucanía, de Los Ríos, de Los Lagos, de Aysén del General Carlos Ibáñez del Campo, y de Magallanes y de la Antártica Chilena.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6°.- Funcionamiento. Los Tribunales Ambientales funcionarán en forma permanente y fijarán sus días y horarios de sesión. En todo caso deberán sesionar, en sala legalmente constituida para la resolución de las causas, a lo menos tres días a la seman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quórum para sesionar será de tres miembros, y los acuerdos se adoptarán por mayoría. En lo demás se estará a lo dispuesto en el párrafo 2° del Título V del Código Orgánico de Tribunales, en cuanto fuere aplicabl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7°.- Declaración de patrimonio e intereses. Los ministros titulares y suplentes, los relatores y el secretario de los Tribunales Ambientales deberán efectuar una declaración jurada de intereses y patrimonio, en los mismos términos de los artículos 57, 60 B, 60 C y 60 D del decreto con fuerza de ley N° 1/19.653, del Ministerio Secretaría General de la Presidencia, de 2000, que fijó el texto refundido, coordinado y sistematizado de la ley N° 18.575, Orgánica Constitucional de Bases Generales de la Administración del Est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declaración de patrimonio e intereses deberá efectuarse por los ministros y relatores ante el secretario del tribunal, quien dispondrá su inmediata publicación en el sitio electrónico del respectivo tribunal. El secretario, a su vez, efectuará su declaración ante el Contralor General de la República o ante el Contralor Regional, según corresponda, con igual obligación en cuanto a su public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no presentación oportuna de la declaración de patrimonio e intereses y la falta de actualización de las mismas, se sancionará respecto de los ministros con la inhabilidad para integrar el Tribunal Ambiental correspondiente, la que se mantendrá hasta que se presente dicha declaración, lo que deberá certificar el secretario del Tribunal. En el caso de este último y de los relatores se estará a lo dispuesto en el artículo 65 de la ley orgánica constitucional señalada en el inciso primer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8°.- Remuneraciones de los ministros. La remuneración mensual de los ministros titulares de los tribunales será la suma equivalente a la remuneración bruta mensualizada de carácter permanente del cargo de Superintendente del Medio Amb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ministros suplentes, en su caso, recibirán mensualmente la suma equivalente al cincuenta por ciento de la remuneración mensual de los ministros titular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9°.- Inhabilidades. Serán aplicables a los ministros de los Tribunales Ambientales las causales de inhabilidad contempladas en los artículos 195 y 196 del Código Orgánico de Tribuna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n perjuicio de lo dispuesto en el inciso anterior, se entenderá que el ministro titular o suplente, según corresponda, estará especialmente inhabilitado cuan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 En una causa que deba conocer, tengan interés su cónyuge o sus parientes hasta el tercer grado de consanguinidad o segundo de afinidad; o personas que estén ligadas al mismo por vínculos de adopción, o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cinco por ciento, o que les permita elegir o hacer elegir uno o más de sus administradores, o ejerzan una influencia decisiva en la administración o gestión de la sociedad, según lo dispuesto por el artículo 99 de la ley N° 18.045, de Mercado de Valores, y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Haya asesorado o prestado servicios profesionales a personas naturales o jurídicas que tengan la calidad de parte en la causa de que se trate,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erá causal de inhabilidad que el ministro haya asesorado o prestado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causal invocada podrá ser aceptada por el ministro afectado. En caso contrario, será fallada de plano por el Tribunal, con exclusión de aquél, aplicándose una multa a beneficio fiscal de hasta veinte unidades tributarias mensuales al incidentista si la implicancia o la recusación fuere desestimada, por manifiesta falta de fundamento, en forma unánim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0.- Subrogación. Si por cualquier impedimento un Tribunal careciere de ministros titulares o suplentes para formar quórum, se procederá a la subrogación de éstos por ministros suplentes de otros Tribunales Ambientales, debiendo aplicarse al efecto las siguientes regl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En el Primer Tribunal Ambiental la subrogación se efectuará por ministros suplentes del Segundo Tribunal Ambient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En el Segundo Tribunal Ambiental la subrogación se efectuará por ministros suplentes del Primer Tribunal Ambient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En el Tercer Tribunal Ambiental la subrogación se efectuará por ministros suplentes del Segundo Tribunal Ambient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subrogación deberá efectuarse por ministros suplentes que provengan de la misma área profesional que el ministro subrog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un Tribunal Ambiental careciere de la totalidad de sus miembros titulares y suplentes, será subrogado por otro Tribunal Ambiental, de conformidad a las siguientes regl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El Primer Tribunal Ambiental por el Segundo Tribunal Ambient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El Segundo Tribunal Ambiental por el Primer Tribunal Ambient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El Tercer Tribunal Ambiental por el Segundo Tribunal Ambient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1.- Prohibiciones. Los ministros de los tribunales ambientales no podrán celebrar o caucionar contratos con el Estado ni actuar, ya sea por sí o por interpósita persona, natural o jurídica, o por medio de una sociedad de personas de la que formen parte, como mandatarios en cualquier clase de juicios contra el Fisco, o como procuradores o agentes en gestiones particulares de carácter administrativo, en la provisión de empleos públicos, consejerías, funciones o comisiones de similar naturaleza, ni podrán ser directores de banco o de alguna sociedad anónima, o ejercer cargos de similar importancia en esas actividad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Tampoco podrán ejercer la abogacía, pudiendo solamente defender causas personales o de sus cónyuges, ascendientes, descendientes, hermanos o pupilos.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Asimismo, no podrán, por el lapso de dos años contado desde que cesaron en el cargo de ministro, asesorar o prestar servicios profesionales a personas naturales o jurídicas en cualquier tipo de gestiones que se realicen en los tribunales ambientales ubicados en la región en la que ejercieron su cargo. Dicho término se reducirá a un año tratándose de los demás tribunales ambientales.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infracción de estas prohibiciones será sancionada con la inhabilitación absoluta para desempeñar cargos u oficios públicos por el período de cinco años y con una multa de tres a doce remuneraciones mensuales que hubiere percibido en el cargo de ministro. Estas sanciones serán aplicadas por la Corte Suprema, a requerimiento de cualquier interes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requerimiento a que alude el inciso precedente, señalará con claridad y precisión los hechos que configuraren la infracción y a él se acompañarán o se ofrecerán, si fuera el caso, los medios de prueba en que se fundaren. Si el requerimiento no cumpliere estos requisitos, el pleno, convocado al efecto, lo declarará inadmisible en cuenta, sin más trámi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dmitido a tramitación el requerimiento, el Presidente de la Corte Suprema dará traslado de éste al requerido, el que deberá ser evacuado dentro de los ocho días hábiles siguientes a la fecha de recepción del mismo, el cual le será remitido junto con sus antecedentes por la vía que se estime más expedit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ólo podrá decretar medidas para mejor resolver una vez terminada la vista de la caus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ualquiera de las partes podrá comparecer ante la Corte Suprema hasta antes de la vista de la caus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2.- Causales de cesación. Los miembros de los Tribunales Ambientales cesarán en sus funciones por las siguientes caus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 Término del período legal de su design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b) Renuncia voluntar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 Haber cumplido 75 años de edad.</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 Remoción acordada por la Corte Suprema en los términos que señala el N° 3 del artículo 332 del Código Orgánico de Tribunales, entendiendo para estos efectos que el ministro licenciado en ciencias tiene la calidad de letr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 Incapacidad sobreviniente. Se entiende por tal, la que impide al ministro ejercer el cargo por un período de tres meses consecutivos o de seis meses en un añ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s medidas de las letras d) y e) se harán efectivas por la Corte Suprema, a petición del Presidente del Tribunal o de dos de sus miembros, sin perjuicio de las facultades disciplinarias de dicha Cor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la cesación en el cargo se produjere como consecuencia de las causales señaladas en las letras b), c), d) y e) del inciso primero y faltaren más de ciento ochenta días para el término del período de quien origina la vacante, el reemplazante será elegido conforme al procedimiento señalado en el artículo 2°, manteniéndose en el cargo por el tiempo que restare del período. Si en el mismo caso señalado, faltaren menos de ciento ochenta días para el término del período, el reemplazo corresponderá al ministro suplente de la misma área profesional del reemplazado, por el tiempo que restare del perío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3.- Planta de personal. La Planta de cada Tribunal Ambiental será la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Cargos</w:t>
        <w:tab/>
        <w:tab/>
        <w:tab/>
        <w:tab/>
        <w:t>Grados</w:t>
        <w:tab/>
        <w:tab/>
        <w:t xml:space="preserve">Nº </w:t>
      </w:r>
    </w:p>
    <w:p>
      <w:pPr>
        <w:pStyle w:val="Normal"/>
        <w:widowControl w:val="false"/>
        <w:tabs>
          <w:tab w:val="clear" w:pos="708"/>
          <w:tab w:val="left" w:pos="2835" w:leader="none"/>
        </w:tabs>
        <w:spacing w:lineRule="auto" w:line="360"/>
        <w:jc w:val="both"/>
        <w:rPr>
          <w:szCs w:val="24"/>
        </w:rPr>
      </w:pPr>
      <w:r>
        <w:rPr>
          <w:szCs w:val="24"/>
        </w:rPr>
        <w:tab/>
        <w:tab/>
        <w:tab/>
        <w:tab/>
        <w:tab/>
        <w:t xml:space="preserve">           Carg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Secretario Abogado</w:t>
        <w:tab/>
        <w:tab/>
        <w:tab/>
        <w:tab/>
        <w:tab/>
        <w:t xml:space="preserve">  4º</w:t>
        <w:tab/>
        <w:t>1</w:t>
      </w:r>
    </w:p>
    <w:p>
      <w:pPr>
        <w:pStyle w:val="Normal"/>
        <w:widowControl w:val="false"/>
        <w:tabs>
          <w:tab w:val="clear" w:pos="708"/>
          <w:tab w:val="left" w:pos="2835" w:leader="none"/>
        </w:tabs>
        <w:spacing w:lineRule="auto" w:line="360"/>
        <w:jc w:val="both"/>
        <w:rPr>
          <w:szCs w:val="24"/>
        </w:rPr>
      </w:pPr>
      <w:r>
        <w:rPr>
          <w:szCs w:val="24"/>
        </w:rPr>
        <w:t>Relator Abogado</w:t>
        <w:tab/>
        <w:tab/>
        <w:tab/>
        <w:tab/>
        <w:tab/>
        <w:t xml:space="preserve">  5º</w:t>
        <w:tab/>
        <w:t>1</w:t>
      </w:r>
    </w:p>
    <w:p>
      <w:pPr>
        <w:pStyle w:val="Normal"/>
        <w:widowControl w:val="false"/>
        <w:tabs>
          <w:tab w:val="clear" w:pos="708"/>
          <w:tab w:val="left" w:pos="2835" w:leader="none"/>
        </w:tabs>
        <w:spacing w:lineRule="auto" w:line="360"/>
        <w:jc w:val="both"/>
        <w:rPr>
          <w:szCs w:val="24"/>
        </w:rPr>
      </w:pPr>
      <w:r>
        <w:rPr>
          <w:szCs w:val="24"/>
        </w:rPr>
        <w:t>Relator Abogado</w:t>
        <w:tab/>
        <w:tab/>
        <w:tab/>
        <w:tab/>
        <w:tab/>
        <w:t xml:space="preserve">  6º</w:t>
        <w:tab/>
        <w:t>1</w:t>
      </w:r>
    </w:p>
    <w:p>
      <w:pPr>
        <w:pStyle w:val="Normal"/>
        <w:widowControl w:val="false"/>
        <w:tabs>
          <w:tab w:val="clear" w:pos="708"/>
          <w:tab w:val="left" w:pos="2835" w:leader="none"/>
        </w:tabs>
        <w:spacing w:lineRule="auto" w:line="360"/>
        <w:jc w:val="both"/>
        <w:rPr>
          <w:szCs w:val="24"/>
        </w:rPr>
      </w:pPr>
      <w:r>
        <w:rPr>
          <w:szCs w:val="24"/>
        </w:rPr>
        <w:t>Profesional Universitario del ámbito económico</w:t>
        <w:tab/>
        <w:tab/>
        <w:t xml:space="preserve">  5º</w:t>
        <w:tab/>
        <w:t>1</w:t>
      </w:r>
    </w:p>
    <w:p>
      <w:pPr>
        <w:pStyle w:val="Normal"/>
        <w:widowControl w:val="false"/>
        <w:tabs>
          <w:tab w:val="clear" w:pos="708"/>
          <w:tab w:val="left" w:pos="2835" w:leader="none"/>
        </w:tabs>
        <w:spacing w:lineRule="auto" w:line="360"/>
        <w:jc w:val="both"/>
        <w:rPr>
          <w:szCs w:val="24"/>
        </w:rPr>
      </w:pPr>
      <w:r>
        <w:rPr>
          <w:szCs w:val="24"/>
        </w:rPr>
        <w:t>Profesional Universitario del ámbito de ciencias</w:t>
        <w:tab/>
        <w:tab/>
        <w:t xml:space="preserve">  6º</w:t>
        <w:tab/>
        <w:t>1</w:t>
      </w:r>
    </w:p>
    <w:p>
      <w:pPr>
        <w:pStyle w:val="Normal"/>
        <w:widowControl w:val="false"/>
        <w:tabs>
          <w:tab w:val="clear" w:pos="708"/>
          <w:tab w:val="left" w:pos="2835" w:leader="none"/>
        </w:tabs>
        <w:spacing w:lineRule="auto" w:line="360"/>
        <w:jc w:val="both"/>
        <w:rPr>
          <w:szCs w:val="24"/>
        </w:rPr>
      </w:pPr>
      <w:r>
        <w:rPr>
          <w:szCs w:val="24"/>
        </w:rPr>
        <w:t>Jefe Oficina de Presupuesto</w:t>
        <w:tab/>
        <w:tab/>
        <w:tab/>
        <w:tab/>
        <w:tab/>
        <w:t>14º</w:t>
        <w:tab/>
        <w:t>1</w:t>
      </w:r>
    </w:p>
    <w:p>
      <w:pPr>
        <w:pStyle w:val="Normal"/>
        <w:widowControl w:val="false"/>
        <w:tabs>
          <w:tab w:val="clear" w:pos="708"/>
          <w:tab w:val="left" w:pos="2835" w:leader="none"/>
        </w:tabs>
        <w:spacing w:lineRule="auto" w:line="360"/>
        <w:jc w:val="both"/>
        <w:rPr>
          <w:szCs w:val="24"/>
        </w:rPr>
      </w:pPr>
      <w:r>
        <w:rPr>
          <w:szCs w:val="24"/>
        </w:rPr>
        <w:t>Oficial Primero</w:t>
        <w:tab/>
        <w:tab/>
        <w:tab/>
        <w:tab/>
        <w:tab/>
        <w:t>16º</w:t>
        <w:tab/>
        <w:t>1</w:t>
      </w:r>
    </w:p>
    <w:p>
      <w:pPr>
        <w:pStyle w:val="Normal"/>
        <w:widowControl w:val="false"/>
        <w:tabs>
          <w:tab w:val="clear" w:pos="708"/>
          <w:tab w:val="left" w:pos="2835" w:leader="none"/>
        </w:tabs>
        <w:spacing w:lineRule="auto" w:line="360"/>
        <w:jc w:val="both"/>
        <w:rPr>
          <w:szCs w:val="24"/>
        </w:rPr>
      </w:pPr>
      <w:r>
        <w:rPr>
          <w:szCs w:val="24"/>
        </w:rPr>
        <w:t>Oficial de Sala</w:t>
        <w:tab/>
        <w:tab/>
        <w:tab/>
        <w:tab/>
        <w:tab/>
        <w:t>17º</w:t>
        <w:tab/>
        <w:t>1</w:t>
      </w:r>
    </w:p>
    <w:p>
      <w:pPr>
        <w:pStyle w:val="Normal"/>
        <w:widowControl w:val="false"/>
        <w:tabs>
          <w:tab w:val="clear" w:pos="708"/>
          <w:tab w:val="left" w:pos="2835" w:leader="none"/>
        </w:tabs>
        <w:spacing w:lineRule="auto" w:line="360"/>
        <w:jc w:val="both"/>
        <w:rPr>
          <w:szCs w:val="24"/>
        </w:rPr>
      </w:pPr>
      <w:r>
        <w:rPr>
          <w:szCs w:val="24"/>
        </w:rPr>
        <w:t>Auxiliar</w:t>
        <w:tab/>
        <w:tab/>
        <w:tab/>
        <w:tab/>
        <w:tab/>
        <w:t>20º</w:t>
        <w:tab/>
        <w:t>1</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Total Planta</w:t>
        <w:tab/>
        <w:tab/>
        <w:tab/>
        <w:tab/>
        <w:tab/>
        <w:tab/>
        <w:t>9</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dicionalmente, para servicios específicos referidos a alguna de las causas o materias que esté conociendo, el Tribunal podrá contratar expertos a honorarios, para lo cual se requerirá contar con disponibilidad presupuestar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4.- Nombramiento de los funcionarios. El nombramiento de los funcionarios se hará por cada Tribunal, previo concurso de antecedentes o de oposi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Presidente de cada Tribunal cursará los nombramientos por resolución que enviará a la Contraloría General de la República para el solo efecto de su registr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Secretario Abogado será el jefe administrativo y la autoridad directa del personal, sin perjuicio de otras funciones y atribuciones específicas que le asigne o delegue el respectivo Tribu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caso de ausencia o impedimento, el Secretario será subrogado por el Relator de mayor grado y, a falta de éste, por el Relator que tenga el grado inmediatamente inferior a aquél. El subrogante prestará el mismo juramento que el Secretario para el desempeño de este cargo, ante el Presidente del Tribu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5.- Régimen laboral del personal. El personal de los Tribunales Ambientales se regirá por el derecho laboral comú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on todo, en materia de remuneraciones tendrá el mismo régimen remuneratorio, de dedicación e incompatibilidades del personal de la Superintendencia del Medio Ambiente. Asimismo, estos trabajadores estarán sujetos a las normas de transparencia a que se refiere el artículo octavo de la ley N° 20.285 y a las disposiciones del Título III de la Ley Orgánica Constitucional de Bases Generales de la Administración del Estado, debiendo consignarse en los contratos respectivos una cláusula que así lo disponga. La infracción a las normas de probidad será causal del término del contrato de trabaj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6.- Presupuesto. La Ley de Presupuestos del Sector Público deberá consultar anualmente, en forma global, los recursos necesarios para el funcionamiento de los Tribunales Ambientales. Para estos efectos el Presidente de cada Tribunal comunicará al Ministro de Hacienda sus necesidades presupuestarias, dentro de los plazos y de acuerdo a las modalidades establecidas para el sector públic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Tribunales Ambientales mantendrán una cuenta corriente bancaria a su nombre contra la cual girarán conjuntamente el Presidente y el Secretar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la primera quincena del mes de enero de cada año, el Presidente y el Secretario Abogado de cada Tribunal Ambiental presentarán una cuenta anual respecto del funcionamiento del Tribunal, la que contendrá información precisa acerca del número de causas, número de audiencias y de la carga de trabajo que signifique la atención de las mismas. La referida cuenta será pública y se dará a conocer en el sitio electrónico del respectivo Tribunal. Adicionalmente, dicha cuenta considerará una rendición de gastos del Tribu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materia de información financiera, presupuestaria y contable, los Tribunales Ambientales se regirán por las disposiciones de la Ley Orgánica de Administración Financiera del Est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Título II</w:t>
      </w:r>
    </w:p>
    <w:p>
      <w:pPr>
        <w:pStyle w:val="Normal"/>
        <w:widowControl w:val="false"/>
        <w:tabs>
          <w:tab w:val="clear" w:pos="708"/>
          <w:tab w:val="left" w:pos="2835" w:leader="none"/>
        </w:tabs>
        <w:spacing w:lineRule="auto" w:line="360"/>
        <w:jc w:val="center"/>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De la Competenc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7.- Competencia. Los Tribunales Ambientales serán competentes par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Conocer de las reclamaciones que se interpongan en contra de los decretos supremos que establezcan las normas primarias o secundarias de calidad ambiental y las normas de emisión; los que declaren zonas del territorio como latentes o saturadas y los que establezcan planes de prevención o de descontaminación, en conformidad con lo dispuesto en el artículo 50 de la ley Nº 19.300. En el caso de las normas primarias de calidad ambiental y normas de emisión, conocerá el tribunal que en primer lugar se avoque a su consideración, excluyendo la competencia de los demás. Respecto de las normas secundarias de calidad ambiental, los decretos supremos que declaren zonas del territorio como latentes o saturadas, y los que establezcan planes de prevención o de descontaminación, será competente el Tribunal Ambiental que tenga jurisdicción sobre la zona del territorio nacional en que sea aplicable el respectivo decre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Conocer de las demandas para obtener la reparación del medio ambiente dañado, en conformidad con lo dispuesto en el Título III de la ley Nº 19.300. Será competente para conocer de estos asuntos el Tribunal Ambiental del lugar en que se haya originado el hecho que causa el daño, o el de cualquier lugar en que el daño se haya producido, a elección del afect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Conocer de las reclamaciones en contra de las resoluciones de la Superintendencia del Medio Ambiente, en conformidad con lo dispuesto en el artículo 56 de la Ley Orgánica de la Superintendencia del Medio Ambiente. Será competente para conocer de estas reclamaciones el Tribunal Ambiental del lugar en que se haya originado la infrac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 Autorizar las medidas provisionales señaladas en las letras c), d) y e) del artículo 48 de la Ley Orgánica de la Superintendencia del Medio Ambiente, así como las suspensiones señaladas en las letras g) y h) del artículo 3° de esa ley, y las resoluciones de la Superintendencia que apliquen las sanciones establecidas en las letras c) y d) del artículo 38 de la misma ley, elevadas en consulta. Será competente para autorizar estas medidas el Tribunal Ambiental del lugar en que las mismas vayan a ser ejecutad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 Conocer de la reclamación que se interponga en contra de la resolución del Comité de Ministros o del Director Ejecutivo, en conformidad con lo dispuesto en los artículos 20 y 25 quinquies de la ley Nº 19.300. Será competente para conocer de esta reclamación el Tribunal Ambiental del lugar en que haya sido evaluado el proyecto por la correspondiente Comisión de Evaluación o el Director Ejecutivo del Servicio de Evaluación Ambiental, en su cas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 Conocer de las reclamaciones que interponga cualquier persona natural o jurídica en contra de la determinación del Comité de Ministros o Director Ejecutivo que resuelva el recurso administrativo cuando sus observaciones no hubieren sido consideradas en el procedimiento de evaluación ambiental, en conformidad con lo dispuesto en los artículos 29 y 30 bis de la ley Nº 19.300, en relación con el artículo 20 de la misma ley. Será competente para conocer de esta reclamación el Tribunal Ambiental del lugar en que haya sido evaluado el proyecto por la correspondiente Comisión de Evaluación o el Director Ejecutivo del Servicio de Evaluación Ambiental, en su cas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 Conocer de las reclamaciones que se interpongan en contra de los actos administrativos que dicten los Ministerios o servicios públicos para la ejecución o implementación de las normas de calidad, de emisión y los planes de prevención o descontaminación, cuando estos infrinjan la ley, las normas o los objetivos de los instrumentos señalados. El plazo para reclamar será el establecido en el artículo 50 de la ley Nº 19.300. Tratándose de las normas primarias de calidad ambiental y normas de emisión, conocerá el tribunal que en primer lugar se avoque a su consideración, excluyendo la competencia de los demás. Respecto de la aplicación de las normas secundarias de calidad ambiental, de los decretos supremos que declaren zonas del territorio como latentes o saturadas, y de los que establezcan planes de prevención o de descontaminación, será competente el Tribunal Ambiental que tenga jurisdicción sobre la zona del territorio nacional en que sea aplicable el respectivo decre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8) Conocer de las reclamaciones en contra de la resolución que resuelva un procedimiento administrativo de invalidación de un acto administrativo de carácter ambiental. El plazo para la interposición de la acción será de treinta días contado desde la notificación de la respectiva resolu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ara estos efectos se entenderá por acto administrativo de carácter ambiental toda decisión formal que emita cualquiera de los organismos de la Administración del Estado mencionados en el inciso segundo del artículo 1° de la Ley Orgánica Constitucional de Bases Generales de la Administración del  Estado, que tenga competencia ambiental y que corresponda a un instrumento de gestión ambiental o se encuentre directamente asociado con uno de ést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erá competente para conocer de esta reclamación el Tribunal Ambiental que ejerza jurisdicción en el territorio en que tenga su domicilio el órgano de la Administración del Estado que hubiere resuelto el procedimiento administrativo de invalid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los casos de los numerales 5) y 6) del presente artículo no se podrá ejercer la potestad invalidatoria del artículo 53 de la ley Nº 19.880 una vez resueltos los recursos administrativos y jurisdiccionales o transcurridos los plazos legales para interponerlos sin que se hayan deduci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9) Conocer de los demás asuntos que señalen las ley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Título III</w:t>
      </w:r>
    </w:p>
    <w:p>
      <w:pPr>
        <w:pStyle w:val="Normal"/>
        <w:widowControl w:val="false"/>
        <w:tabs>
          <w:tab w:val="clear" w:pos="708"/>
          <w:tab w:val="left" w:pos="2835" w:leader="none"/>
        </w:tabs>
        <w:spacing w:lineRule="auto" w:line="360"/>
        <w:jc w:val="center"/>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Del Procedimiento</w:t>
      </w:r>
    </w:p>
    <w:p>
      <w:pPr>
        <w:pStyle w:val="Normal"/>
        <w:widowControl w:val="false"/>
        <w:tabs>
          <w:tab w:val="clear" w:pos="708"/>
          <w:tab w:val="left" w:pos="2835" w:leader="none"/>
        </w:tabs>
        <w:spacing w:lineRule="auto" w:line="360"/>
        <w:jc w:val="center"/>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Párrafo 1º</w:t>
      </w:r>
    </w:p>
    <w:p>
      <w:pPr>
        <w:pStyle w:val="Normal"/>
        <w:widowControl w:val="false"/>
        <w:tabs>
          <w:tab w:val="clear" w:pos="708"/>
          <w:tab w:val="left" w:pos="2835" w:leader="none"/>
        </w:tabs>
        <w:spacing w:lineRule="auto" w:line="360"/>
        <w:jc w:val="center"/>
        <w:rPr>
          <w:szCs w:val="24"/>
        </w:rPr>
      </w:pPr>
      <w:r>
        <w:rPr>
          <w:szCs w:val="24"/>
        </w:rPr>
        <w:t>Disposiciones Comu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8.- De las partes. Los organismos de la Administración del Estado y las personas naturales o jurídicas que se señalan, podrán intervenir como partes en los asuntos de competencia de los Tribunales Ambientales, que en cada caso se indican, conforme con la enumeración del artículo 17:</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En el caso del número 1) cualquier persona que considere que los decretos que tal numeral menciona no se ajustan a la ley N° 19.300 y le causan perjuic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En el caso del número 2), las personas naturales o jurídicas que hayan sufrido el daño o perjuicio; las municipalidades, por los hechos acaecidos en sus respectivas comunas, y el Estado, por intermedio del Consejo de Defensa del Estado. Deducida demanda por alguno de los titulares señalados no podrán interponerla los restantes, lo que no obsta a su derecho a intervenir como terceros coadyuvantes. En el caso del inciso quinto del artículo 43 de la Ley Orgánica de la Superintendencia del Medio Ambiente, la acción deberá siempre ejercerla el Consejo de Defensa del Estado como parte princip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En el caso del número 3), las personas naturales o jurídicas directamente afectadas por la resolución de la Superintendencia del Medio Amb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 En el caso del número 4), la Superintendencia del Medio Amb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5) En los casos de los números 5) y 6), las personas naturales y jurídicas que presentaron sus reclamaciones de conformidad a l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 En el caso del número 7), cualquier persona que considere que los actos administrativos que dicten los Ministerios o servicios públicos para la ejecución o implementación de las normas de calidad, emisión y planes de prevención o descontaminación, infrinjan la ley, las normas y los objetivos de los instrumentos señalad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 En el caso del número 8), quien hubiese solicitado la invalidación administrativa o el directamente afectado por la resolución que resuelva el procedimiento administrativo de invalid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En los procedimientos que se regulan en esta ley será aplicable lo dispuesto en el artículo 23 del Código de Procedimiento Civil. Se presumirá que las municipalidades y el Estado tienen el interés actual en los resultados del juicio que dicha norma exige.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19.- Amicus Curiae. El Tribunal dará a conocer la resolución que admite a tramitación la reclamación o la demanda por daño ambiental mediante la publicación de un aviso en su sitio electrónico. El aviso deberá incluir los datos necesarios para identificar la caus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entro de los treinta días siguientes a la publicación de dicho aviso, cualquier persona, natural o jurídica, que no sea parte en el proceso, que posea reconocida idoneidad técnica y profesional en la materia objeto del asunto sometido al conocimiento del Tribunal Ambiental y que invoque la protección de un interés público, podrá presentar, por escrito y con patrocinio de abogado, una opinión con sus comentarios, observaciones o sugerenci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opinión escrita deberá acompañarse de tantas copias como partes litigantes hubiere, y de los antecedentes que acrediten la idoneidad técnica y profesional de quien la emi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entrega de la opinión escrita no suspenderá ni alterará la tramitación del procedimiento, pero el tribunal deberá considerarla en la sentencia definitiv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presentación de la opinión escrita no conferirá a quien la haya emitido la calidad de parte, ni le otorgará ninguna posibilidad de actuación adicional en el proces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0.- Presentación de la demanda. La reclamación, solicitud o demanda se presentará al Tribunal Ambiental competente. Si el domicilio del legitimado se encontrare fuera de la región de asiento del Tribunal, ellas podrán presentarse en el juzgado de letras en lo civil en cuyo territorio jurisdiccional aquel esté domiciliado. En este caso, el juzgado deberá remitir el documento al Tribunal respectivo el mismo día o, a más tardar, el día hábil siguiente al de su recep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1.- Publicidad del procedimiento y representación de las partes. El procedimiento será público e impulsado de oficio por el Tribunal hasta su resolución definitiva. Las partes deberán actuar representadas en la forma prevista en la ley Nº 18.120, sobre comparecencia en juic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2.- De las notificaciones. Las notificaciones se regirán por las reglas generales del Código de Procedimiento Civil. Las partes podrán solicitar que se les notifique por correo electrónico, caso en el cual sólo se les notificará por esa ví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3.- De los incidentes. Los incidentes que se promuevan no suspenderán el curso de la causa principal y serán resueltos en la sentencia definitiva, a menos que el Tribunal, por razones fundadas, de las cuales dejará constancia, resuelva escuchar previamente a la parte contraria o fallarlos antes de tal sentencia. Si existieren hechos sustanciales, pertinentes y controvertidos el Tribunal recibirá el incidente a prueba en la primera resolución recaída en él, la que no será impugnable. La prueba se propondrá y producirá junto con la de la causa principal, salvo que el tribunal determine convocar a audiencias especiales para recibir la prueba y las alegaciones del incid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4.- De las medidas cautelares. Con el fin de resguardar un interés jurídicamente tutelado y teniendo en cuenta la verosimilitud de la pretensión invocada, el Tribunal podrá decretar las medidas cautelares, conservativas o innovativas, necesarias para impedir los efectos negativos de los actos o conductas sometidos a su conocimiento. Son medidas conservativas aquellas que tengan por objeto asegurar el resultado de la pretensión, a través de acciones destinadas a mantener el estado de hecho o de derecho existente con anterioridad a la solicitud de la medida. Son innovativas aquellas que, con el mismo objeto, buscan modificar el estado de hecho o de derecho existente al tiempo de la solicitud de la medi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Tribunal podrá decretar estas medidas en cualquier estado del proceso o antes de su inicio y por el plazo que estime conveniente. Podrá decretarlas de oficio o a petición de parte, según corresponda, de acuerdo a las normas generales, debiendo en este último caso resolver mediante resolución fundada, sea de plano o con cit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uando se soliciten estas medidas, el requirente deberá acompañar los antecedentes que constituyan, a lo menos, presunción grave del derecho que se reclama o de los hechos denunciados. El Tribunal podrá exigir caución al actor particular para responder de los perjuicios que podrían originars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educida oposición o pedido el alzamiento de la medida, deberá adjuntarse a los correspondientes escritos la prueba documental pertinente, debiendo el Tribunal poner las respectivas solicitudes en conocimiento de la parte contraria, citando a una audiencia dentro de un plazo no superior a diez días, en la que escuchará a las partes y resolverá la mantención, modificación o alzamiento de la medi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las controversias cautelares sólo se admitirá prueba documental. Las medidas decretadas se podrán modificar o dejar sin efecto en cualquier estado de la caus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cautela innovativa sólo podrá decretarse ante la inminencia de un perjuicio irreparable. Si el Tribunal estimare que no concurren las circunstancias que la hagan procedente podrá, de oficio, decretar la medida cautelar que a su juicio correspon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resolución que conceda o deniegue una medida cautelar se notificará al afectado. Si la medida se hubiere concedido prejudicialmente el solicitante deberá presentar su demanda en el plazo de quince días hábiles contado desde que se concedió la cautela o en el término mayor que fije el Tribunal. Si así no lo hiciere la medida quedará sin efecto de pleno derech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empre que existiere motivo grave, el Tribunal podrá disponer que las medidas se lleven a efecto antes de notificar a la persona contra quien se dictan. En este caso, transcurridos cinco días sin que la notificación se efectúe, quedarán sin valor las diligencias practicadas. El Tribunal podrá ampliar este plazo por motivo fund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5.- Contenido de las sentencias. La sentencia de los Tribunales Ambientales se dictará con arreglo a lo establecido en el artículo 170 del Código de Procedimiento Civil, debiendo, además, en su caso, enunciar los fundamentos técnico-ambientales con arreglo a los cuales se pronunc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6.- Recursos. En estos procedimientos sólo serán apelables las resoluciones que declaren la inadmisibilidad de la demanda, las que reciban la causa a prueba y las que pongan término al proceso o hagan imposible su continuación. De este recurso conocerá la Corte de Apelaciones en cuyo territorio jurisdiccional tenga asiento el Tribunal Ambiental que haya dictado la resolución apela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plazo para la interposición de la apelación será de diez días contado desde la notificación de la resolución respectiv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contra de la sentencia definitiva dictada en los procedimientos relativos a las materias que son de la competencia de los Tribunales Ambientales, establecidas en los numerales 1), 2), 3), 5), 6), 7) y 8) del artículo 17, procederá sólo el recurso de casación en el fondo, en conformidad a lo dispuesto en el artículo 767 del Código de Procedimiento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demás, en contra de la sentencia definitiva dictada en los procedimientos señalados en el inciso anterior, procederá el recurso de casación en la forma, en conformidad a lo dispuesto en el artículo 768 del Código de Procedimiento Civil, sólo por las causales de los números 1, 4, 6 y 7 de dicho artículo. Asimismo, procederá este recurso cuando en la sentencia definitiva se hubiere omitido alguno de los requisitos establecidos en el artículo 25 de esta ley; o cuando la sentencia haya sido pronunciada con infracción manifiesta de las normas sobre apreciación de la prueba conforme a las reglas de la sana crític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recurso de casación deberá interponerse ante el Tribunal Ambiental que dictó la resolución recurrida para ante la Corte Suprema y tendrá preferencia para su vista y fallo. Para tales efectos, los plazos y procedimientos para el conocimiento del recurso de casación se ajustarán a lo dispuesto en el Código de Procedimiento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No será aplicable para estos efectos lo dispuesto en los artículos 769 y 775 del mismo Códig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nte la Corte sólo podrá rendirse prueba documental salvo que ella, de oficio, disponga la práctica de otras prueb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Párrafo 2º</w:t>
      </w:r>
    </w:p>
    <w:p>
      <w:pPr>
        <w:pStyle w:val="Normal"/>
        <w:widowControl w:val="false"/>
        <w:tabs>
          <w:tab w:val="clear" w:pos="708"/>
          <w:tab w:val="left" w:pos="2835" w:leader="none"/>
        </w:tabs>
        <w:spacing w:lineRule="auto" w:line="360"/>
        <w:jc w:val="center"/>
        <w:rPr>
          <w:szCs w:val="24"/>
        </w:rPr>
      </w:pPr>
      <w:r>
        <w:rPr>
          <w:szCs w:val="24"/>
        </w:rPr>
        <w:t>De las reclama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7.- De la reclamación. Toda reclamación se presentará por escrito, y en ella se indicarán sus fundamentos de hecho y de derecho y las peticiones concretas que se someten a la resolución del Tribunal. Éste examinará en cuenta si la reclamación ha sido interpuesta en tiempo y forma. Podrá declararla inadmisible mediante resolución fundada si, en opinión unánime de sus miembros, no hubiere sido interpuesta dentro de plazo, se refiera a materias que estén manifiestamente fuera de su competencia, no esté debidamente fundada o no contenga peticiones concretas. Esta resolución podrá impugnarse, mediante reposición con apelación subsidiaria, dentro de quinto día de notifica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8.- Contiendas de competencia. Las contiendas de competencia que afecten a los Tribunales Ambientales entre sí o con otros tribunales serán resueltas por la Corte Suprem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29.- Solicitud de informes y medidas para mejor resolver. Declarada admisible la reclamación se pedirá informe al órgano público que emitió el acto impugnado, que deberá, además, adjuntar copia autentificada del expediente administrativo completo y debidamente foliado que sirvió de base para dictar el acto que se impugna, de conformidad a lo señalado en la ley Nº 19.880. El informe, que se limitará a consignar los fundamentos y motivos en los que el acto administrativo se basa, deberá emitirse en el plazo de diez días. Dentro de dicho lapso el órgano requerido podrá pedir, por una sola vez, una prórroga del mismo hasta por un máximo de cinco dí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caso de que el órgano no presente el informe en el plazo conferido se prescindirá del mism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Recibido el informe o vencido el plazo para presentarlo, el Tribunal ordenará traer los autos en relación. La tramitación de la reclamación se ajustará a las reglas para el conocimiento y fallo del recurso de apelación civil, con la salvedad de que no se admitirán prueba testimonial ni confesional. Asimismo, se podrá suspender la vista de la causa en los casos previstos en los números 3°, 4° y 6° del artículo 165 del Código de Procedimiento Civil y también, por una sola vez, cuando lo pidan de común acuerdo las par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Concluida la vista de la causa quedará cerrado el debate y el proceso en estado de dictarse sentencia, la que deberá pronunciarse dentro del término de treinta días. Sólo dentro de este plazo el Tribunal podrá dictar de oficio medidas para mejor resolver.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0.- Sentencia. La sentencia que acoja la acción deberá declarar que el acto no es conforme a la normativa vigente y, en su caso, anulará total o parcialmente la disposición o el acto recurrido y dispondrá que se modifique, cuando corresponda, la actuación impugna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el ejercicio de esta atribución el Tribunal no podrá determinar el contenido específico de un precepto de alcance general en sustitución de los que anulare en el caso de los actos de los números 1) y 7) del artículo 17, así como tampoco podrá determinar el contenido discrecional de los actos anulad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1.- Publicación de la sentencia. Las sentencias firmes que anulen un acto administrativo de aquellos señalados en los números 1) y 7) del artículo 17 producirán efectos generales desde el día en que se publique la parte resolutiva de la sentencia en el Diario Oficial, a costa del Tribunal, lo que deberá efectuarse dentro de quinto día de ejecutoria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Párrafo 3º</w:t>
      </w:r>
    </w:p>
    <w:p>
      <w:pPr>
        <w:pStyle w:val="Normal"/>
        <w:widowControl w:val="false"/>
        <w:tabs>
          <w:tab w:val="clear" w:pos="708"/>
          <w:tab w:val="left" w:pos="2835" w:leader="none"/>
        </w:tabs>
        <w:spacing w:lineRule="auto" w:line="360"/>
        <w:jc w:val="center"/>
        <w:rPr>
          <w:szCs w:val="24"/>
        </w:rPr>
      </w:pPr>
      <w:r>
        <w:rPr>
          <w:szCs w:val="24"/>
        </w:rPr>
        <w:t>De las solicitud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2.- Remisión de las solicitudes. La solicitud de aprobación de medidas provisionales señaladas en las letras c), d) y e) del artículo 48 de la Ley Orgánica de la Superintendencia del Medio Ambiente; las suspensiones señaladas en las letras g) y h) del artículo 3° de esa ley, y las resoluciones de la Superintendencia del Medio Ambiente que apliquen las sanciones establecidas en las letras c) y d) del artículo 38 de la misma ley, elevadas en consulta, deberán remitirse al Tribunal en conformidad a lo dispuesto en dich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Párrafo 4º</w:t>
      </w:r>
    </w:p>
    <w:p>
      <w:pPr>
        <w:pStyle w:val="Normal"/>
        <w:widowControl w:val="false"/>
        <w:tabs>
          <w:tab w:val="clear" w:pos="708"/>
          <w:tab w:val="left" w:pos="2835" w:leader="none"/>
        </w:tabs>
        <w:spacing w:lineRule="auto" w:line="360"/>
        <w:jc w:val="center"/>
        <w:rPr>
          <w:szCs w:val="24"/>
        </w:rPr>
      </w:pPr>
      <w:r>
        <w:rPr>
          <w:szCs w:val="24"/>
        </w:rPr>
        <w:t>Del procedimiento por daño ambient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3.- Inicio del procedimiento. Este procedimiento se iniciará por demanda o por medida prejudicial. En la demanda sólo se podrá pedir la declaración de haberse producido daño ambiental por culpa o dolo del demandado y la condena de éste a repararlo materialmente de conformidad con lo dispuesto en el artículo 53 de la ley Nº 19.300. Si la demanda no contiene estas menciones y todas las exigencias del artículo 254 del Código de Procedimiento Civil, el Tribunal ordenará complementarla dentro de quinto día. Si así no aconteciere, se tendrá por no presenta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de los datos aportados en la demanda se desprendiere claramente que la acción se encuentra prescrita, el Tribunal deberá declararlo de oficio y no admitirá a tramitación la deman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i el Tribunal estima que es incompetente para conocer de la demanda deberá declararlo de oficio y señalará en la misma resolución el Tribunal que a su juicio es compet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Declarada admisible la demanda se conferirá traslado a la demandada por el plazo de quince días. Este plazo, que, en su caso, se aumentará en los términos de los artículos 258 y 259 del Código de Procedimiento Civil, no podrá exceder de treinta dí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4.- Excepciones dilatorias. Las excepciones dilatorias sólo podrán oponerse como cuestiones principales en el mismo escrito de contestación y se tramitarán conjuntamente con la demanda, sin suspender el procedimiento. No obstante, si se hubiere deducido la excepción de incompetencia, el Tribunal podrá decretar la suspensión del procedimiento y sustanciar y tramitar previamente dicha excepción. En este caso el Tribunal dará traslado al demandante por un plazo de cinco días para que haga valer sus alegacio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5.- De la prueba. El Tribunal apreciará la prueba conforme a las reglas de la sana crítica; al hacerlo deberá expresar las razones jurídicas y las simplemente lógicas, científicas, técnicas o de experiencia, en cuya virtud le asigne valor o la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Serán admisibles todos los medios de prueba obtenidos por medios lícitos y que sean aptos para producir fe. El Tribunal podrá reducir el número de pruebas de cada parte si estima que son manifiestamente reiteradas y podrá decretar, en cualquier estado de la causa, cuando resulte indispensable para aclarar hechos que aún parezcan obscuros y dudosos, la práctica de las diligencias probatorias que estime convenientes. No habrá testigos ni peritos inhábiles, lo que no obsta al derecho de cada parte de exponer las razones por las que, a su juicio, la respectiva declaración no debe merecer f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n ningún caso se podrá rendir pruebas ante un tribunal distinto que el Tribunal Ambient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6.- Recepción de la causa a prueba e impugnación. Contestada la demanda o vencido el plazo para cumplir con este trámite, el Tribunal recibirá la causa a prueba, si lo estima procedente. En contra de esta resolución podrá interponerse el recurso de reposición dentro de tercero día y, subsidiariamente, el recurso de apelación, de conformidad a lo dispuesto en el artículo 26 de esta ley. Si no recibe la causa a prueba convocará a una audiencia, para una fecha no superior a treinta días, y en ella propondrá a las partes bases para conciliación, si ésta es pertinente. Si no lo fuere o no se llegare a acuerdo por las partes en esa misma audiencia, el Tribunal fijará un término con el fin de que cada una formule sus alegaciones orales. A continuación el Tribunal citará a las partes para oír sentencia, la que deberá dictarse en un lapso no superior a treinta días, salvo que, de conformidad con el artículo 42, se hubiese solicitado informe pericial y el plazo para evacuarlo se encuentre pendiente, caso en el cual se procederá según lo dispuesto en dicho artículo. Este plazo podrá ampliarse hasta por cinco días, por razones fundadas, y si vencido este aumento el fallo no se dictare, los ministros incurrirán en grave incumplimiento de sus deber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7.- Audiencia. Notificada la resolución que recibe la causa a prueba o la que se pronuncia sobre la reposición, si alguna se hubiere interpuesto en su contra, el Tribunal convocará a una audiencia para no antes de veinte ni después de treinta días. Esta resolución se notificará por el estado diario y, si procediere, por correo electrónico. La fecha de la notificación será la de la publicación de la resolución en el estado diari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8.- Conciliación y alegaciones. En la audiencia, si es procedente, el Tribunal propondrá bases para la conciliación. Si ésta no se produce se recibirá la prueba de las partes, comenzando con la del demandante. Concluida la prueba cada parte tendrá un lapso de treinta minutos para formular sus alegaciones finales. Esta audiencia no podrá suspenderse por acuerdo de las partes y continuará, ininterrumpidamente, durante los días hábiles siguientes, si en el primero o en uno posterior no se alcanzare a recibir toda la prueba o las alegaciones finales de las partes. Sin perjuicio de lo anterior, si el Tribunal lo estima pertinente para su mejor funcionamiento, podrá fijar una nueva fecha para proseguir la audienc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39.- Prueba documental. La prueba documental podrá presentarse hasta cinco días antes de la celebración de la audienc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0.- Prueba testimonial. Dentro de quinto día de notificada la resolución que recibe la causa a prueba, la parte que desee rendir prueba testimonial presentará una lista con la individualización de sus testigos y la indicación precisa de los hechos acerca de los cuales versará la declaración. Por cada hecho consignado en el auto de prueba las partes podrán pedir la declaración de hasta un testigo experto y dos testigos que no reúnan dicha calidad. Excepcionalmente y por motivos calificados, de los que se dejará constancia, el Tribunal podrá aumentar tales números. No se recibirá la declaración de quienes no aparezcan en dicha lista, a menos que, de modo excepcional y por concurrir circunstancias calificadas, el Tribunal autorice la declaración de un testigo no mencionado en ell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parte que presente testigos expertos señalará, además, las circunstancias que acrediten la idoneidad de ellos. Sin perjuicio de prestar su declaración en la audiencia, el testigo podrá consignar su opinión en un informe escrito que la parte respectiva deberá acompañar hasta cuarenta y ocho horas antes del inicio de la audienc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1.- Oportunidad para pedir la declaración y efectos de la misma. La declaración de la parte contraria la debe pedir el interesado en su demanda o contestación, según corresponda. Ella tendrá lugar en la audiencia indicada en el artículo 37, sobre la base de las preguntas formuladas oralmente por quien pidió la diligencia, las que se referirán a los hechos y circunstancias del proceso. En caso de oposición, resolverá el Tribunal. Si quien debe contestar no comparece se tendrán por reconocidos los hechos que se le atribuyeren en la demanda o en la contestación, según corresponda. Si quien debe responder se niega a hacerlo se tendrá por reconocido el hecho, si la pregunta ha sido formulada de manera asertiva. Contestada cada pregunta los abogados de las partes podrán pedir las aclaraciones que estimen necesari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oncluida la audiencia el tribunal citará a las partes a oír sentenc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2.- Informe pericial. Citadas las partes a oír sentencia cualquiera de ellas podrá solicitar al Tribunal que disponga la práctica de un peritaje. El Tribunal podrá decretar la realización del mismo, pudiendo designar para ese efecto a una o más personas naturales, a Facultades, Institutos o Unidades de Universidades reconocidas por el Estado o a organismos públicos especializados. El reconocimiento de los objetos de la pericia será facultativo y la aceptación y juramento, en el caso de las personas jurídicas, corresponderá a la persona natural que deba emitir el informe o dirigir a quienes lo hagan. La pericia debe evacuarse en el término de quince días y el perito acompañará su informe al tribunal con copias para las partes. Si dentro de este lapso no se acompaña el informe, el Tribunal prescindirá de él y dictará sentencia en un plazo no superior a treinta dí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sta prueba la puede también decretar el Tribunal en cualquier estado del proceso y, en ese evento, se aplicarán las reglas preced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os honorarios y demás gastos derivados de la intervención de los peritos mencionados en este artículo corresponderán a la parte que los presente. Excepcionalmente, el Tribunal podrá eximir a la parte, total o parcialmente, del pago del honorario del perito cuando considere que ella no cuenta con medios suficientes para solventarlo. En este caso, el Tribunal regulará prudencialmente la remuneración del perito, teniendo presente los honorarios habituales de la plaza y el porcentaje de la remuneración que no fuere pagada por el solicitante. La cantidad asumida por el Tribunal será de cargo fiscal. Para lo anterior, el Tribunal requerirá contar con disponibilidad presupuestaria para dichos fin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Podrá el tribunal condenar al pago de las costas a la parte contra quien se dicte la sentencia como responsable del daño ambiental.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Cada una de las partes podrá designar un perito adjunto, que podrá estar presente en todas las fases del estudio y análisis que sirvan de base a la pericia. De las observaciones del perito adjunto deberá darse cuenta en el informe definitivo. El costo que represente la labor de estos peritos deberá ser asumido por la parte que lo design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3.- Medidas para mejor resolver. El Tribunal podrá, de oficio y sólo dentro del plazo que tiene para dictar sentencia, decretar medidas para mejor resolver. La resolución que las ordene deberá ser notificada a las par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Estas medidas deberán cumplirse dentro del plazo de quince días, contado desde la fecha de la notificación de la resolución que las disponga. Vencido este término las medidas no cumplidas se tendrán por no decretadas.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4.- Indemnidad de la reparación del daño ambiental. La acción de reparación ambiental no podrá ser objeto de transacción o cualquier otro tipo de acuerdo que exima al autor de implementar medidas de reparación ambiental del daño caus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Párrafo Fin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5.- Ejecución de las resoluciones. Para hacer ejecutar sus resoluciones el Tribunal podrá impartir órdenes directas a la fuerza pública o ejercer los medios de acción que fueran legalmente procedent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6.- Indemnización de perjuicios. Será competente para conocer de la acción de indemnización de perjuicios por la producción de daño ambiental establecida en la sentencia del Tribunal Ambiental, el juzgado de letras en lo civil con competencia en el lugar donde se produjo el dañ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sta acción por los perjuicios derivados del daño ambiental se tramitará de acuerdo al siguiente procedimient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Deducida la demanda, citará el tribunal a la audiencia de contestación, conciliación y prueba del quinto día hábil después de la última notificación, ampliándose este plazo si el demandado es notificado en un lugar distinto a aquél en que se sigue el proceso, con el aumento que concede el artículo 259 del Código de Procedimiento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La audiencia se celebrará con la parte que asista y a ella deberán concurrir las partes con todos sus medios de prueba, la que versará sobre la existencia, naturaleza y monto de los perjuicios, sobre la relación causal entre los perjuicios y el daño ambiental establecido por el Tribunal Ambiental y sobre las otras defensas que el demandado pudiere alegar, con exclusión de aquellas vinculadas a la inexistencia de un ilícito o de culpabilidad, que se considerarán hechos establecidos por la sentencia del Tribunal Ambient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Todos los incidentes deberán promoverse en la audiencia y se resolverán en la sentencia definitiva, a menos que se trate de excepciones o defectos de procedimiento que impidan entrar a resolver sobre el fondo, los que serán resueltos en la audiencia y, de ser posible, subsanados en ella a efectos de dar curso progresivo. El traslado que pueda recaer sobre los incidentes se deberá evacuar en dicha audienci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4°.- Si el juez lo estima conveniente o alguna de las partes lo solicita para acreditar los hechos pertinentes, oirá el informe de un perito, nombrado en la misma audiencia por los interesados y, a falta de acuerdo, por él. El juez fijará un plazo al perito para que presente su informe, que no podrá exceder de 30 días desde que éste cuente con los antecedentes requeridos para evacuar su informe, los que identificará en el acto de su aceptación o dentro de los tres días siguientes a efectos de que el juez disponga lo conveniente para recabarlos. Dicho plazo podrá ser ampliado por una sola vez por un máximo de 15 dí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5°.- La sentencia definitiva de primera instancia se dictará dentro de quinto día contado desde la fecha de la audiencia, o de la presentación del informe, en su caso;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6°.- Dicha sentencia es apelable en el solo efecto devolutivo. Las demás resoluciones son inapelable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7°.- La apelación gozará de preferencia para su vista y fallo, 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 xml:space="preserve">8°.- Contra la sentencia definitiva de la Corte de Apelaciones, no procederá recurso alguno.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tribunal civil competente, al resolver sobre la indemnización de perjuicios se basará en el daño ambiental y la relación causal entre éste y la acción del ofensor establecidas por el Tribunal Ambient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 acción de indemnización de perjuicios prescribirá de conformidad a lo dispuesto en el artículo 63 de la ley N° 19.300. Sin perjuicio de lo anterior, la señalada prescripción se suspenderá desde la notificación de la acción de reparación por daño ambiental hasta que se encuentre firme o ejecutoriada la sentencia que ponga término al respectivo proceso o haga imposible su continuación.</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7.- Normas supletorias. A los procedimientos establecidos en esta ley se les aplicarán supletoriamente las disposiciones contenidas en los Libros I y II del Código de Procedimiento Civi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48.- Contiendas de competencia entre órganos administrativos. Las contiendas de competencia que se susciten entre el Ministerio del Medio Ambiente; el Servicio de Evaluación Ambiental o la Superintendencia del Medio Ambiente y un Gobierno Regional o una Municipalidad se decidirán de común acuerdo entre los órganos concernidos. Si éste no se produce, resolverá la Contraloría General de la Repúblic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Disposiciones Transitori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primero.- El Segundo Tribunal Ambiental deberá entrar en funcionamiento dentro del plazo de seis meses contado desde la publicación de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ara estos efectos los concursos para el nombramiento de los Ministros de dicho Tribunal deberán realizarse dentro del plazo de dos meses contado desde la publicación de esta ley, en la forma dispuesta en el artículo 2°.</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segundo.- La instalación del Primer Tribunal Ambiental y del Tercer Tribunal Ambiental se efectuará en el plazo de doce meses contado desde la publicación de esta ley.</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Para estos efectos los concursos para el nombramiento de los ministros de dichos tribunales deberán realizarse dentro del plazo de dos meses contado desde la publicación de esta ley, en la forma dispuesta en el artículo 2°.</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tercero.- En el plazo que medie entre la entrada en funcionamiento del Segundo Tribunal Ambiental y la instalación del Primer y Tercer Tribunal Ambiental la competencia quedará radicada en el Segundo Tribunal Ambient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Las competencias del Primer y Tercer Tribunal Ambiental se radicarán en cada uno de ellos al momento de su respectiva instalación, conforme a lo dispuesto por el artículo 17.</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No obstante lo anterior, las causas cuya tramitación se hubiere iniciado en el Segundo Tribunal Ambiental continuarán siendo conocidas en el mismo hasta su términ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cuarto.- El nombramiento de los primeros integrantes de los Tribunales Ambientales se efectuará conforme a las siguientes regl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1.- Un ministro titular abogado lo será por dos años y el otro por seis; el ministro titular licenciado en ciencias será nombrado por cuatro añ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2.- Entre los ministros abogados la determinación de quien asumirá el período de dos o seis años se efectuará por sorte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3.- Tratándose de los ministros suplentes, el abogado será nombrado por cuatro años y el licenciado en ciencias lo será por seis añ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quinto.- La incompatibilidad establecida en el inciso primero del artículo 3° de esta ley regirá también respecto de quienes se hayan desempeñado como director Ejecutivo o directores regionales de la Comisión Nacional de Medio Amb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sexto.- Sustitúyese, en el artículo noveno transitorio de la ley Nº 20.417, la locución “Tribunal Ambiental” por “Segundo Tribunal Ambiental”.</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Artículo séptimo.- El gasto que represente la aplicación de esta ley durante el primer año de su vigencia se financiará con cargo a la partida presupuestaria del Tesoro Público.”.</w:t>
      </w:r>
    </w:p>
    <w:p>
      <w:pPr>
        <w:pStyle w:val="Normal"/>
        <w:widowControl w:val="false"/>
        <w:spacing w:lineRule="auto" w:line="360"/>
        <w:jc w:val="both"/>
        <w:rPr>
          <w:szCs w:val="24"/>
          <w:lang w:val="es-CL"/>
        </w:rPr>
      </w:pPr>
      <w:r>
        <w:rPr>
          <w:szCs w:val="24"/>
          <w:lang w:val="es-CL"/>
        </w:rPr>
      </w:r>
    </w:p>
    <w:p>
      <w:pPr>
        <w:pStyle w:val="Normal"/>
        <w:widowControl w:val="false"/>
        <w:jc w:val="center"/>
        <w:rPr>
          <w:szCs w:val="24"/>
        </w:rPr>
      </w:pPr>
      <w:r>
        <w:rPr>
          <w:szCs w:val="24"/>
        </w:rPr>
        <w:t>- - -</w:t>
      </w:r>
    </w:p>
    <w:p>
      <w:pPr>
        <w:pStyle w:val="Normal"/>
        <w:tabs>
          <w:tab w:val="clear" w:pos="708"/>
          <w:tab w:val="left" w:pos="2880" w:leader="none"/>
        </w:tabs>
        <w:spacing w:lineRule="auto" w:line="360"/>
        <w:jc w:val="both"/>
        <w:rPr>
          <w:szCs w:val="24"/>
        </w:rPr>
      </w:pPr>
      <w:r>
        <w:rPr>
          <w:szCs w:val="24"/>
        </w:rPr>
      </w:r>
    </w:p>
    <w:p>
      <w:pPr>
        <w:pStyle w:val="Textoindependiente2"/>
        <w:tabs>
          <w:tab w:val="clear" w:pos="708"/>
          <w:tab w:val="left" w:pos="2835" w:leader="none"/>
        </w:tabs>
        <w:rPr/>
      </w:pPr>
      <w:r>
        <w:rPr/>
      </w:r>
    </w:p>
    <w:p>
      <w:pPr>
        <w:pStyle w:val="Textoindependiente2"/>
        <w:tabs>
          <w:tab w:val="clear" w:pos="708"/>
          <w:tab w:val="left" w:pos="2835" w:leader="none"/>
        </w:tabs>
        <w:rPr/>
      </w:pPr>
      <w:r>
        <w:rPr/>
        <w:tab/>
        <w:t>Hago presente a Vuestra Excelencia que el Tribunal Constitucional, por oficio Nº 7.367, de 17 de mayo de 2012, comunicó que ha declarado que las disposiciones contenidas en el proyecto de ley son constitucionales, con excepción de las contenidas en los artículos 1°, en su parte final, en cuanto alude a los demás asuntos que la ley somete a conocimiento de los tribunales ambientales, y 17, N° 9, y en la primera parte de la letra a) del inciso tercero del artículo 2° del proyecto, que son constitucionales en el entendido que al efecto indica en cada caso y de las disposiciones contenidas en la parte final de la letra a) del inciso tercero del artículo 2°, y la frase “mediante resolución fundada”, contenida en el inciso cuarto del mismo artículo 2° de la iniciativa legal sometida a su control, que son inconstitucionales, razón por la cual dichas normas fueron eliminadas del texto del proyecto de ley.</w:t>
      </w:r>
    </w:p>
    <w:p>
      <w:pPr>
        <w:pStyle w:val="Textoindependiente2"/>
        <w:rPr>
          <w:szCs w:val="24"/>
        </w:rPr>
      </w:pPr>
      <w:r>
        <w:rPr>
          <w:szCs w:val="24"/>
        </w:rPr>
      </w:r>
    </w:p>
    <w:p>
      <w:pPr>
        <w:pStyle w:val="Textoindependiente2"/>
        <w:jc w:val="center"/>
        <w:rPr>
          <w:szCs w:val="24"/>
        </w:rPr>
      </w:pPr>
      <w:r>
        <w:rPr>
          <w:szCs w:val="24"/>
        </w:rPr>
        <w:t>-.-.-</w:t>
      </w:r>
    </w:p>
    <w:p>
      <w:pPr>
        <w:pStyle w:val="Textoindependiente2"/>
        <w:rPr>
          <w:szCs w:val="24"/>
        </w:rPr>
      </w:pPr>
      <w:r>
        <w:rPr>
          <w:szCs w:val="24"/>
        </w:rPr>
      </w:r>
    </w:p>
    <w:p>
      <w:pPr>
        <w:pStyle w:val="Textoindependiente2"/>
        <w:rPr>
          <w:szCs w:val="24"/>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280"/>
        <w:jc w:val="both"/>
        <w:rPr>
          <w:szCs w:val="24"/>
        </w:rPr>
      </w:pPr>
      <w:r>
        <w:rPr>
          <w:szCs w:val="24"/>
        </w:rPr>
        <w:t>CAMILO ESCALONA MEDINA</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36:00Z</dcterms:created>
  <dc:creator>Departamento de Informática #</dc:creator>
  <dc:description/>
  <cp:keywords/>
  <dc:language>en-US</dc:language>
  <cp:lastModifiedBy>Comisiones</cp:lastModifiedBy>
  <cp:lastPrinted>2012-05-18T17:35:00Z</cp:lastPrinted>
  <dcterms:modified xsi:type="dcterms:W3CDTF">2012-06-05T16:10:00Z</dcterms:modified>
  <cp:revision>43</cp:revision>
  <dc:subject/>
  <dc:title/>
</cp:coreProperties>
</file>