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276"/>
        <w:rPr>
          <w:rFonts w:ascii="Courier New" w:hAnsi="Courier New" w:cs="Courier New"/>
        </w:rPr>
      </w:pPr>
      <w:r>
        <w:rPr>
          <w:rFonts w:cs="Courier New" w:ascii="Courier New" w:hAnsi="Courier New"/>
        </w:rPr>
        <w:tab/>
        <w:t xml:space="preserve">Oficio Nº 10.215 </w:t>
      </w:r>
    </w:p>
    <w:p>
      <w:pPr>
        <w:pStyle w:val="Normal"/>
        <w:tabs>
          <w:tab w:val="clear" w:pos="709"/>
          <w:tab w:val="left" w:pos="2977" w:leader="none"/>
        </w:tabs>
        <w:spacing w:lineRule="auto" w:line="276"/>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1">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276"/>
        <w:jc w:val="both"/>
        <w:rPr/>
      </w:pPr>
      <w:r>
        <w:rPr>
          <w:rFonts w:cs="Courier New" w:ascii="Courier New" w:hAnsi="Courier New"/>
        </w:rPr>
        <w:tab/>
        <w:t xml:space="preserve">VALPARAÍSO, 12 de junio de 2012 </w:t>
      </w:r>
    </w:p>
    <w:p>
      <w:pPr>
        <w:pStyle w:val="Normal"/>
        <w:tabs>
          <w:tab w:val="clear" w:pos="709"/>
          <w:tab w:val="left" w:pos="2977" w:leader="none"/>
        </w:tabs>
        <w:spacing w:lineRule="auto" w:line="276"/>
        <w:ind w:firstLine="2977"/>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ind w:firstLine="2977"/>
        <w:jc w:val="both"/>
        <w:rPr/>
      </w:pPr>
      <w:r>
        <w:rPr>
          <w:rFonts w:cs="Courier New" w:ascii="Courier New" w:hAnsi="Courier New"/>
        </w:rPr>
        <w:t xml:space="preserve">Tengo a honra poner en conocimiento de V.E. que la Cámara de Diputados, por oficio Nº 10.174, de 15 de mayo de 2012, remitió al Excmo. Tribunal Constitucional el proyecto que modifica la ley N° 18.216, que establece medidas alternativas a las penas privativas o restrictivas de libertad, boletín N° </w:t>
      </w:r>
      <w:r>
        <w:rPr>
          <w:rFonts w:cs="Courier New" w:ascii="Courier New" w:hAnsi="Courier New"/>
          <w:szCs w:val="24"/>
        </w:rPr>
        <w:t>5838-07</w:t>
      </w:r>
      <w:r>
        <w:rPr>
          <w:rFonts w:cs="Courier New" w:ascii="Courier New" w:hAnsi="Courier New"/>
        </w:rPr>
        <w:t>,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348740</wp:posOffset>
                </wp:positionV>
                <wp:extent cx="1334135" cy="19742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74215"/>
                        </a:xfrm>
                        <a:prstGeom prst="rect"/>
                        <a:solidFill>
                          <a:srgbClr val="FFFFFF">
                            <a:alpha val="0"/>
                          </a:srgbClr>
                        </a:solidFill>
                      </wps:spPr>
                      <wps:txbx>
                        <w:txbxContent>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5.45pt;mso-wrap-distance-left:7.05pt;mso-wrap-distance-right:7.05pt;mso-wrap-distance-top:0pt;mso-wrap-distance-bottom:0pt;margin-top:106.2pt;mso-position-vertical-relative:text;margin-left:12.5pt;mso-position-horizontal-relative:page">
                <v:fill opacity="0f"/>
                <v:textbox inset="0in,0in,0in,0in">
                  <w:txbxContent>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tab/>
        <w:tab/>
        <w:tab/>
        <w:t>En virtud de lo anterior, el Excmo. Tribunal Constitucional ha dictado sentencia sobre la materia, en la cual declara que el proyecto de ley en cuestión es constitucional.</w:t>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b/>
        <w:tab/>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 Introdúcense las siguientes modificaciones en la ley N° 18.216, que establece medidas que indica como alternativas a las penas privativas o restrictivas de libertad y deroga disposiciones que señal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Sustitúyese el encabezado de la ley por el siguiente: "Establece penas que indica como sustitutivas a las penas privativas o restrictivas de libertad.".</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Sustitúyese el artículo 1°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1°.- La ejecución de las penas privativas o restrictivas de libertad podrá sustituirse por el tribunal que las imponga, por alguna de las siguientes pen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Remisión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Reclusión parci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Libertad vigil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d) Libertad vigilada intensiva.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b/>
        <w:t xml:space="preserve">e) Expulsión, en el caso señalado en el artículo 34.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f) Prestación de servicios en beneficio de la comun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ningún caso podrá imponerse la pena establecida en la letra f) del inciso primero a los condenados por crímenes o simples delitos señalados por las leyes números 20.000, 19.366 y 18.403. No se aplicará ninguna de las penas sustitutivas contempladas en esta ley a las personas que hubieren sido condenadas con anterioridad por alguno de dichos crímenes o simples delitos en virtud de sentencia ejecutoriada, hayan cumplido o no efectivamente la condena, a menos que les hubiere sido reconocida la circunstancia atenuante prevista por el artículo 22 de la ley Nº 20.000.</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los efectos de esta ley, no se considerarán las condenas por crimen o simple delito cumplidas, respectivamente, diez o cinco años antes de la comisión del nuevo ilícit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 Sustitúyese, en el artículo 2º, la frase “en el Título III de la ley Nº 15.231”, por “en la ley Nº 18.287”.</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4) Sustitúyese la denominación del Título I por la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De la remisión condicional y de la reclusión parci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5) Elimínase en el epígrafe del Párrafo 1° la expresión "de la pen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6) Reemplázase el artículo 3°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 La remisión condicional consiste en la sustitución del cumplimiento de la pena privativa de libertad por la discreta observación y asistencia del condenado ante la autoridad administrativa durante cierto tiemp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7) Sustitúyese el artículo 4º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4°.- La remisión condicional podrá decretars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i la pena privativa o restrictiva de libertad que impusiere la sentencia no excediere de tres añ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i el penado no hubiese sido condenado anteriormente por crimen o simple delito. En todo caso, no se considerarán para estos efectos las condenas cumplidas diez o cinco años antes, respectivamente, de la comisión del nuevo ilíci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Si los antecedentes personales del condenado, su conducta anterior y posterior al hecho punible y la naturaleza, modalidades y móviles determinantes del delito permitieren presumir que no volverá a delinquir,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 Si las circunstancias indicadas en las letras b) y c) precedentes hicieren innecesaria una intervención o la ejecución efectiva de la pen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8) Reemplázase el artículo 5º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5°.- Al aplicar esta sanción, el tribunal establecerá un plazo de observación que no será inferior al de la duración de la pena, con un mínimo de un año y un máximo de tres, e impondrá al condenado las siguientes condiciones:</w:t>
      </w:r>
    </w:p>
    <w:p>
      <w:pPr>
        <w:pStyle w:val="TextBody"/>
        <w:tabs>
          <w:tab w:val="clear" w:pos="709"/>
          <w:tab w:val="left" w:pos="2977" w:leader="none"/>
        </w:tabs>
        <w:spacing w:lineRule="auto" w:line="276"/>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Residencia en un lugar determinado, que podrá ser propuesto por el condenado. Éste podrá ser cambiado, en casos especiales, según la calificación efectuada por Gendarmería de Chil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ujeción al control administrativo y a la asistencia de Gendarmería de Chile, en la forma que precisará el reglamento. Dicho servicio recabará anualmente, al efecto, un certificado de antecedentes prontuariales,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Ejercicio de una profesión, oficio, empleo, arte, industria o comercio, si el condenado careciere de medios conocidos y honestos de subsistencia y no poseyere la calidad de estudia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9) Derógase el artículo 6°.</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0) Sustitúyese en el epígrafe del Párrafo 2° del Título I, la expresión "nocturna" por "parci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1) Reemplázase el artículo 7°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7°.- La pena de reclusión parcial consiste en el encierro en el domicilio del condenado o en establecimientos especiales, durante cincuenta y seis horas semanales. La reclusión parcial podrá ser diurna, nocturna o de fin de semana, conforme a los siguientes criteri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La reclusión diurna consistirá en el encierro en el domicilio del condenado, durante un lapso de ocho horas diarias y continuas, las que se fijarán entre las ocho y las veintidós hor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La reclusión nocturna consistirá en el encierro en el domicilio del condenado o en establecimientos especiales, entre las veintidós horas de cada día  hasta las seis horas del día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 La reclusión de fin de semana consistirá en el encierro en el domicilio del condenado o en establecimientos especiales, entre las veintidós  horas del día viernes y las seis horas del día lunes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Para los efectos de esta ley, se entenderá por domicilio la residencia regular que el condenado utilice para fines habitacionale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2) Sustitúyese el artículo 8°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8°.- La reclusión parcial podrá disponers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a) Si la pena privativa o restrictiva de libertad </w:t>
        <w:tab/>
        <w:t>que impusiere la sentencia no excediere de tres añ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Si el penado no hubiese sido condenado anteriormente por crimen o simple delito, o lo hubiese sido a una pena privativa o restrictiva de libertad que no excediere de dos años, o a más de una, siempre que en total no superaren de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 </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3) Reemplázanse en el artículo 9° las expresiones "computará una noche" por las siguientes: "computarán ocho horas continuas de reclusión parci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4) Deróganse los artículos 10, 10 bis, 11 y 12.</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5) Intercálase el siguiente Párrafo 3°, pasando el actual a ser Párrafo 4°.</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3°</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restación de servicios en beneficio de la comunidad</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b/>
        <w:tab/>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El trabajo en beneficio de la comunidad será facilitado por Gendarmería de Chile, pudiendo establecer los convenios que estime pertinentes para tal fin con organismos públicos y privados sin fines de lucr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1.- La pena de prestación de servicios en beneficio de la comunidad podrá decretarse por el juez si se cumplen, copulativamente, los siguientes requisit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i la pena originalmente impuesta fuere igual o inferior a trescientos dí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i existieren antecedentes laborales, educacionales o de otra naturaleza similar que justificaren la pena, 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Si concurriere la voluntad del condenado de someterse a esta pena. El juez deberá informarle acerca de las consecuencias de su incumplimien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sta pena procederá por una sola vez y únicamente para el caso en que los antecedentes penales anteriores del condenado hicieren improcedente la aplicación de las demás penas sustitutivas establecidas en la presente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2.- La duración de la pena de prestación de servicios en beneficio de la comunidad se determinará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condenado aportare antecedentes suficientes que permitieren sostener que trabaja o estudia regularmente, el juez deberá compatibilizar las reglas anteriores con el régimen de estudio o trabajo del condenad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2 ter.- Los delegados de prestación de servicios en beneficio de la comunidad son funcionarios dependientes de Gendarmería de Chile, encargados de supervisar la correcta ejecución de est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habilitación para ejercer las funciones de delegado de prestación de servicios en beneficio de la comunidad será otorgada por el Ministerio de Justicia a quienes acrediten idoneidad y preparación, en la forma que determine el reglamen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6) Sustitúyese el artículo 13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eastAsia="Courier New" w:cs="Courier New" w:ascii="Courier New" w:hAnsi="Courier New"/>
        </w:rPr>
        <w:t xml:space="preserve"> </w:t>
      </w:r>
      <w:r>
        <w:rPr>
          <w:rFonts w:cs="Courier New" w:ascii="Courier New" w:hAnsi="Courier New"/>
        </w:rPr>
        <w:t>"Artículo 13.- Si alguna de las penas establecidas en este Título se impusiere al personal de las Fuerzas Armadas y Carabineros de Chile mientras esté en servicio, se observarán las normas siguiente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iere el condenado, como asimismo, solicitar se revoque la sustitución de la pena, en caso de incumplimiento, 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b) En el caso de aplicarse la pena de reclusión parcial en establecimientos especiales, ésta se cumplirá en la unidad militar o policial a que perteneciere el condenado.</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Se entenderá que concurren las condiciones señaladas en las letras a) y c) del artículo 5°, por el solo hecho de permanecer el condenado en servicio.</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Si el condenado dejare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are se cumplirá de acuerdo con las normas generales.".</w:t>
      </w:r>
    </w:p>
    <w:p>
      <w:pPr>
        <w:pStyle w:val="Normal"/>
        <w:ind w:firstLine="2977"/>
        <w:jc w:val="both"/>
        <w:rPr>
          <w:rFonts w:ascii="Courier New" w:hAnsi="Courier New" w:cs="Courier New"/>
          <w:szCs w:val="24"/>
        </w:rPr>
      </w:pPr>
      <w:r>
        <w:rPr>
          <w:rFonts w:cs="Courier New" w:ascii="Courier New" w:hAnsi="Courier New"/>
          <w:szCs w:val="24"/>
        </w:rPr>
      </w:r>
    </w:p>
    <w:p>
      <w:pPr>
        <w:pStyle w:val="Normal"/>
        <w:ind w:firstLine="2977"/>
        <w:jc w:val="both"/>
        <w:rPr>
          <w:rFonts w:ascii="Courier New" w:hAnsi="Courier New" w:cs="Courier New"/>
          <w:szCs w:val="24"/>
        </w:rPr>
      </w:pPr>
      <w:r>
        <w:rPr>
          <w:rFonts w:cs="Courier New" w:ascii="Courier New" w:hAnsi="Courier New"/>
          <w:szCs w:val="24"/>
        </w:rPr>
        <w:t>17) Incorpórase, como artículo 13 bis, el siguiente:</w:t>
      </w:r>
    </w:p>
    <w:p>
      <w:pPr>
        <w:pStyle w:val="Normal"/>
        <w:ind w:firstLine="2977"/>
        <w:jc w:val="both"/>
        <w:rPr>
          <w:rFonts w:ascii="Courier New" w:hAnsi="Courier New" w:cs="Courier New"/>
          <w:szCs w:val="24"/>
        </w:rPr>
      </w:pPr>
      <w:r>
        <w:rPr>
          <w:rFonts w:cs="Courier New" w:ascii="Courier New" w:hAnsi="Courier New"/>
          <w:szCs w:val="24"/>
        </w:rPr>
      </w:r>
    </w:p>
    <w:p>
      <w:pPr>
        <w:pStyle w:val="Normal"/>
        <w:ind w:firstLine="2977"/>
        <w:jc w:val="both"/>
        <w:rPr>
          <w:rFonts w:ascii="Courier New" w:hAnsi="Courier New" w:cs="Courier New"/>
          <w:szCs w:val="24"/>
        </w:rPr>
      </w:pPr>
      <w:r>
        <w:rPr>
          <w:rFonts w:cs="Courier New" w:ascii="Courier New" w:hAnsi="Courier New"/>
          <w:szCs w:val="24"/>
        </w:rPr>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ind w:firstLine="1064"/>
        <w:jc w:val="both"/>
        <w:rPr>
          <w:rFonts w:ascii="Courier New" w:hAnsi="Courier New" w:cs="Courier New"/>
          <w:szCs w:val="24"/>
        </w:rPr>
      </w:pPr>
      <w:r>
        <w:rPr>
          <w:rFonts w:cs="Courier New" w:ascii="Courier New" w:hAnsi="Courier New"/>
          <w:szCs w:val="24"/>
        </w:rPr>
      </w:r>
    </w:p>
    <w:p>
      <w:pPr>
        <w:pStyle w:val="TextBody"/>
        <w:tabs>
          <w:tab w:val="clear" w:pos="709"/>
          <w:tab w:val="left" w:pos="2977" w:leader="none"/>
        </w:tabs>
        <w:ind w:firstLine="2977"/>
        <w:rPr>
          <w:rFonts w:ascii="Courier New" w:hAnsi="Courier New" w:cs="Courier New"/>
        </w:rPr>
      </w:pPr>
      <w:r>
        <w:rPr>
          <w:rFonts w:cs="Courier New" w:ascii="Courier New" w:hAnsi="Courier New"/>
          <w:szCs w:val="24"/>
        </w:rPr>
        <w:tab/>
        <w:t>Al concluir dicho período, el delegado responsable de gestionar el cumplimiento de la pena remitirá al tribunal un informe sobre la ejecución efectiva de la misma.”.</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18) Sustitúyese la denominación del Título II por la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De la libertad vigilada y la libertad vigilada intensiva".</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19) Reemplázase el epígrafe del Párrafo 1° por el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De la libertad vigilada y la libertad vigilada intensiva".</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20) Sustitúyese el artículo 14 por el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w:t>
      </w:r>
      <w:r>
        <w:rPr>
          <w:rFonts w:cs="Courier New" w:ascii="Courier New" w:hAnsi="Courier New"/>
        </w:rPr>
        <w:t>Artículo 14.- La libertad vigilada consiste en someter al penado a un régimen de libertad a prueba que tenderá a su reinserción social a través de una intervención individualizada, bajo la vigilancia y orientación permanentes de un delegado.</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ab/>
        <w:t>La libertad vigilada intensiva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21) Sustitúyese el artículo 15 por el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w:t>
      </w:r>
      <w:r>
        <w:rPr>
          <w:rFonts w:cs="Courier New" w:ascii="Courier New" w:hAnsi="Courier New"/>
        </w:rPr>
        <w:t>Artículo 15.- La libertad vigilada podrá decretarse:</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a) Si la pena privativa o restrictiva de libertad que impusiere la sentencia fuere superior a dos años y no excediere de tres, o</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pPr>
      <w:r>
        <w:rPr>
          <w:rFonts w:cs="Courier New" w:ascii="Courier New" w:hAnsi="Courier New"/>
        </w:rPr>
        <w:tab/>
        <w:t>b) Si se tratare de alguno de los delitos contemplados en el artículo 4° de la ley N° 20.000, que sanciona el tráfico ilícito de estupefacientes y sustancias sicotrópicas, o en los incisos segundo y tercero del artículo 196 del decreto con fuerza de ley N° 1, de 2009, del Ministerio de Transportes y Telecomunicaciones, que fija el texto refundido, coordinado y sistematizado de la Ley de Tránsito, y la pena privativa o restrictiva de libertad que se impusiere fuere superior a quinientos cuarenta días y no excediere de tres años.</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En los casos previstos en las dos letras anteriores, deberá cumplirse, además, lo siguiente:</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 xml:space="preserve">1.- Que el penado no hubiere sido condenado anteriormente por crimen o simple delito. En todo caso, no se considerarán para estos efectos las condenas cumplidas diez o cinco años antes, respectivamente, del ilícito sobre el que recayere la nueva condena,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Que los antecedentes sociales y características de personalidad del condenado, su conducta anterior y posterior al hecho punible y la naturaleza, modalidades y móviles determinantes del delito permitieren concluir que una intervención individualizada de conformidad al artículo 16 de esta ley, parece eficaz en el caso específico, para su efectiva reinserción social. Dichos antecedentes deberán ser aportados por los intervinientes antes del pronunciamiento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2) Agrégase el siguiente artículo 15 bi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15 bis.- La libertad vigilada intensiva podrá decretars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i la pena privativa o restrictiva de libertad que impusiere la sentencia fuere superior a tres años y no excediere de cinco, 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i se tratare de alguno de los delitos establecidos en los artículos 296, 297, 390, 391, 395, 396, 397, 398 ó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los casos previstos en las dos letras anteriores, deberán cumplirse, además, las condiciones indicadas en ambos numerales del inciso segundo del artículo ant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3) Reemplázase el artículo 16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El delegado que hubiere sido designado para el control de estas penas, deberá proponer al tribunal que hubiere dictado la sentencia, en un plazo máximo de cuarenta y cinco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juez, a propuesta del respectivo delegado, podrá ordenar que el condenado sea sometido, en forma previa, a los exámenes médicos, psicológicos o de otra naturaleza que parezcan necesarios para efectos de la elaboración del plan de intervención individual. En tal caso, podrá suspenderse el plazo a que se refiere el inciso anterior por un máximo de 60 dí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Una vez aprobado judicialmente el plan, el delegado informará al juez acerca de su cumplimiento, de conformidad a lo dispuesto en el artículo 23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4) Sustitúyese el artículo 17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7.- Al decretar la pena sustitutiva de libertad vigilada o de libertad vigilada intensiva, el tribunal impondrá al condenado las siguientes condiciones:</w:t>
      </w:r>
    </w:p>
    <w:p>
      <w:pPr>
        <w:pStyle w:val="TextBody"/>
        <w:tabs>
          <w:tab w:val="clear" w:pos="709"/>
          <w:tab w:val="left" w:pos="2977" w:leader="none"/>
        </w:tabs>
        <w:spacing w:lineRule="auto" w:line="276"/>
        <w:rPr>
          <w:rFonts w:ascii="Courier New" w:hAnsi="Courier New" w:cs="Courier New"/>
        </w:rPr>
      </w:pPr>
      <w:r>
        <w:rPr>
          <w:rFonts w:eastAsia="Courier New" w:cs="Courier New" w:ascii="Courier New" w:hAnsi="Courier New"/>
        </w:rPr>
        <w:t xml:space="preserve"> </w:t>
      </w:r>
      <w:r>
        <w:rPr>
          <w:rFonts w:cs="Courier New" w:ascii="Courier New" w:hAnsi="Courier New"/>
        </w:rPr>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ujeción a la vigilancia y orientación permanentes de un delegado por el período fijado, debiendo el condenado cumplir todas las normas de conducta y las  instrucciones que aquél imparta respecto a educación, trabajo, morada, cuidado del núcleo familiar, empleo del tiempo libre y cualquiera otra que sea pertinente para una eficaz intervención individualizada,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5) Agréganse los siguientes artículos 17 bis y 17 te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7 ter.- En caso de imponerse la libertad vigilada intensiva deberán decretarse, además, una o más de las siguientes condicion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Prohibición de acudir a determinados lugar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Prohibición de aproximarse a la víctima, o a sus familiares u otras personas que determine el tribunal, o de comunicarse con ell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c) Obligación de mantenerse en el domicilio o lugar que determine el juez, durante un lapso máximo de ocho horas diarias, las que deberán ser continuas,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 Obligación de cumplir programas formativos, laborales, culturales, de educación vial, sexual, de tratamiento de la violencia u otros similar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6) Agregáse un artículo 17 quáter del siguiente ten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7) Sustitúyese el artículo 18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8) Derógase el artículo 19.</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9) Reemplázase el epígrafe del Párrafo 2º del Título II de la ley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w:t>
      </w:r>
      <w:r>
        <w:rPr>
          <w:rFonts w:cs="Courier New" w:ascii="Courier New" w:hAnsi="Courier New"/>
        </w:rPr>
        <w:t>De los delegados de libertad vigilada y de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0) Sustitúyese el artículo 20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habilitación para ejercer las funciones de delegado de libertad vigilada y de libertad vigilada intensiva será otorgada por el Ministerio de Justicia a quienes acrediten idoneidad y preparación, en la forma que determine el reglamen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1) Intercálase un artículo 20 bis del siguiente ten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20 bis.- Sin perjuicio de los restantes requisitos que señale el reglamento, para desempeñar el cargo de delegado de libertad vigilada y libertad vigilada intensiva se requier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Poseer el título de psicólogo o asistente social, otorgado por una universidad reconocida por el Estado o su equivalente, en el caso de profesionales titulados en universidades extranjer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b) Experiencia mínima de un año en el área de la intervención psicosocial,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Aprobar el curso de habilitación de delegado de libertad vigilada y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32) Elimínase, en el artículo 21, la coma (,) que figura después de la expresión “Ministerio de Justicia”, y agrégase, a continuación de la expresión “libertad vigilada”, los términos “y de la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3) Sustitúyese el artículo 22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22.- Un reglamento establecerá las normas relativas a la organización de los sistemas de libertad vigilada y de libertad vigilada intensiva, incluyendo los programas, las características y los aspectos particulares que éstos deberán tener. El Ministerio de Justicia impartirá las normas técnicas que sean necesarias a este respecto y evaluará, periódicamente, su cumplimiento y los resultados de dichos sistem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4) Sustitúyese el artículo 23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b/>
        <w:t>Lo mismo les será aplicable a los delegados de libertad vigilada intensiva, quienes informarán al respectivo tribunal al menos trimestralm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todo caso, el tribunal citará a lo menos anualmente a una audiencia de revisión de la libertad vigilada y, a lo menos, semestralmente, en el caso de la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estas audiencias deberán comparecer el condenado y su defens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el caso del delegado de libertad vigilada o de libertad vigilada intensiva, el tribunal podrá estimar como suficiente la entrega del informe periódico que se remita por el delegado, salvo que solicite su comparecencia pers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Ministerio Público podrá comparecer cuando lo estimare proced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5) Intercálanse los siguientes Títulos III, IV y V, pasando el actual III a ser VI:</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I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monitoreo te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bis.- Se entenderá por monitoreo telemático toda supervisión por medios tecnológicos de las penas establecidas por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icho control podrá ser utilizado para la supervisión de las penas de reclusión parcial y de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Este mecanismo se aplicará por un plazo igual al de la duración de la pena sustitutiva que se impusiere.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bis A.- Tratándose del régimen de pena mixta, previsto en el artículo 33 de esta ley, la supervisión a través de monitoreo telemático será obligatoria durante todo el período de la libertad vigilada intensiv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ter.- Toda orden de aplicación del mecanismo de monitoreo contemplado en el artículo anterior, deberá ser expedida por escrito por el tribunal, y contendrá los siguientes dato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Identificación del proces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Identificación del condenad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c) La fecha de inicio y de término de la aplicación del mecanismo de control, y </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d) Todos aquellos datos que el tribunal estimare importantes para su correcta aplicación.</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quáter.- La responsabilidad de la administración del dispositivo será de cargo de Gendarmería de Chile, institución que podrá contratar servicios externos para estos efectos, de conformidad a la ley N° 19.886, de Bases sobre Contratos Administrativos de Suministro y Prestación de Servici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Los requisitos y características técnicas del sistema de monitoreo telemático, así como los procedimientos para su instalación, administración y retiro, serán regulados en el reglamento a que alude el artículo 23 octie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quinquies.- La información obtenida en la aplicación del sistema de monitoreo telemático sólo podrá ser utilizada para controlar el cumplimiento de la pena sustitutiva de que se trate. Sin perjuicio de lo anterior, podrá ser utilizada por un fiscal del Ministerio Público que se encontrare conduciendo una investigación en la cual el condenado sometido a monitoreo telemático apareciere como imputado. Para ello, el fiscal deberá solicitar previamente autorización al juez de garantía, en conformidad con lo previsto en los artículos 9° y 236 del Código Procesal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que conociendo, en razón de su cargo, la información a que alude el inciso anterior, la revelare indebidamente, será sancionado con la pena prevista en el inciso primero del artículo 246 del Código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septies.- La instalación, mantención y utilización de los dispositivos de control telemático de que trata esta ley, serán siempre gratuitas para los sujetos afectos al sistema de monitoreo telemátic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Artículo 23 octies.- Las normas referidas al mecanismo de control de monitoreo telemático contenidas en este Título, se aplicarán en conformidad a un reglamento especialmente dictado al efecto, el que será suscrito por los Ministros de Justicia y de Hacienda.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V</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incumplimiento y el quebrantamiento</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1°</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isposiciones general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4.- El tribunal, dentro de las cuarenta y ocho horas siguientes desde que se encuentre firme y ejecutoriada la sentencia, deberá informar a Gendarmería  de Chile respecto de la imposición de alguna de las penas sustitutivas establecidas en esta le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El condenado a una pena sustitutiva deberá presentarse a Gendarmería de Chile dentro del plazo de cinco días, contado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5.- Para determinar las consecuencias que se impondrán en caso de incumplimiento del régimen de ejecución de las penas sustitutivas de que trata esta ley, se observarán las siguientes regl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1.- Tratándose de un incumplimiento grave o reiterado de las condiciones impuestas y atendidas las circunstancias del caso, el tribunal deberá revocar la pena sustitutiva impuesta o reemplazarla por otra  pena sustitutiva de mayor intens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Tratándose de otros incumplimientos injustificados, el tribunal deberá imponer la intensificación de las condiciones de la pena sustitutiva. Esta intensificación consistirá en establecer mayores controles para el cumplimiento de dicha pen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6.-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Tendrán aplicación, en su caso, las reglas de conversión del artículo 9°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7.- Las penas sustitutivas reguladas en esta ley siempre se considerarán quebrantadas por el solo ministerio de la ley y darán lugar a su revocación, si durante su cumplimiento el condenado cometiere nuevo crimen o simple delito y fuere condenado por sentencia firm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8.-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b/>
        <w:t>El condenado tendrá derecho a asistir a la audiencia con un abogado y, si no dispusiere de uno, el Estado deberá designarle un defensor penal públic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2°</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Normas especiales para la pena de prestación de servicios en beneficio de la comunidad</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29.- En caso de incumplimiento de la pena de prestación de servicios en beneficio de la comunidad, el delegado deberá informar al tribunal compet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tribunal citará a una audiencia para resolver sobre la mantención o la revocación de la pen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0.- El juez deberá revocar la pena de prestación de servicios en beneficio de la comunidad cuando expresamente el condenado solicitare su revocación o por aplicación de lo dispuesto en el artículo 27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dicionalmente, podrá revocarla, previo informe del delegado, cuando el condenado se encontrare en alguna de las siguientes situacion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e ausentare del trabajo en beneficio de la comunidad que estuviere realizando, durante al menos dos jornadas laborales. Si el penado faltare al trabajo por causa justificada, no se entenderá dicha ausencia como abandono de la activ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u rendimiento en la ejecución de los servicios fuere sensiblemente inferior al mínimo exigible, a pesar de los requerimientos del responsable del centro de trabaj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Se opusiere o incumpliere en forma reiterada y manifiesta las instrucciones que se le dieren por el responsable del centro de trabaj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1.- Habiéndose decretado la revocación de la pena de prestación de servicios en beneficio de la comunidad, se abonará al tiempo de reclusión un día por cada ocho horas efectivamente trabajad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tribunal no revocare la pena, podrá ordenar que su cumplimiento se ejecute en un lugar distinto a aquel en que originalmente se desarrollaba. En este caso, y para efectos del cómputo de la pena, se considerará el período efectivamente trabajado con anterioridad, en los términos del inciso ant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V</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reemplazo de la pena sustitutiva y las penas mixtas</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1°</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reemplazo de l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2.- Sin perjuicio de lo dispuesto en el artículo 25 de esta ley, una vez cumplida la mitad del período de observación de la pena sustitutiva respectiva, y previo informe favorable de Gendarmería de Chile, el tribunal, de oficio o a petición de parte, podrá reemplazar la pena conforme a lo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En caso que la pena sustitutiva que se encontrare cumpliendo el condenado fuere la libertad vigilada intensiva, podrá sustituirla por la libertad vigil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En caso que la pena sustitutiva que se encontrare cumpliendo el condenado fuere la libertad vigilada, podrá sustituirla por la remisión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uando a un penado se le hubiere sustituido la libertad vigilada intensiva por la libertad vigilada, sólo podrá reemplazarse esta última por la remisión condicional si se contare con informe favorable de Gendarmería de Chile y el condenado hubiere cumplido más de dos tercios de la pena originalmente impuest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el tribunal citará a los intervinientes a audiencia, en la que examinará los antecedentes, oirá a los presentes y resolverá.</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caso que el tribunal se pronunciare rechazando el reemplazo de la pena sustitutiva, éste no podrá discutirse nuevamente sino hasta transcurridos seis meses desde de su deneg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2°</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 las penas mixtas</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Que la sanción impuesta al condenado fuere de cinco años y un día de presidio o reclusión mayor en su grado mínimo, u otra pena inf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Que al momento de discutirse la interrupción de la pena privativa de libertad, el penado no registrare otra condena por crimen o simple delito, sin perjuicio de lo dispuesto en el inciso segundo del artículo 15 bi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c) Que el penado hubiere cumplido al menos un tercio de la pena privativa de libertad de manera efectiva,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d) Que el condenado hubiere observado un comportamiento calificado como “muy bueno” o “bueno” en los tres bimestres anteriores a su solicitud, de conformidad a lo dispuesto en el decreto supremo N° 2.442, de 1926, del Ministerio de Justicia, Reglamento de la Ley de Libertad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el caso que el tribunal dispusiere la interrupción de la pena privativa de libertad, reemplazándola por el régimen de libertad vigilada intensiva, ésta deberá ser siempre controlada mediante monitoreo te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el informe de Gendarmería de Chile a que se refiere el inciso primero, deberá contener lo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2) Informe de comportamiento, de conformidad a lo dispuesto en el decreto supremo N° 2.442, de 1926, del Ministerio de Justicia, Reglamento de la Ley de Libertad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3) Factibilidad técnica de la aplicación del monitoreo telemático, la cual incluirá aspectos relativos a la conectividad de las comunicaciones en el domicilio y la comuna que fije el condenado para tal efec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on lo anterior, el tribunal citará a los intervinientes a audiencia, en la que examinará los antecedentes, oirá a los presentes y resolverá.</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dicha audiencia, el tribunal podrá requerir a Gendarmería de Chile mayores antecedentes respecto a la factibilidad técnica del monitore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tribunal no otorgare la interrupción de la pena regulada en este artículo, ésta no podrá discutirse nuevamente sino hasta transcurridos seis meses desde de su deneg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os condenados que fueren beneficiados con la interrupción de la pena privativa de libertad no podrán acceder al reemplazo de la pena sustitutiva a que se refiere el artículo 32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3°</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 la regla especial aplicable a los extranjeros</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condenado extranjero al que se le aplicare la pena de expulsión no podrá regresar al territorio nacional en un plazo de diez años, contado desde la fecha de la sustitución de la pen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que el condenado regresare al territorio nacional dentro del plazo señalado en el inciso anterior, se revocará la pena de expulsión, debiendo cumplirse el saldo de la pena privativa de libertad originalmente impues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36) Sustitúyese el Título III, integrado por los artículos 24 a 31, por un Título VI conformado por los siguientes artículos 35 a 4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V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isposiciones general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Artículo 35.- El tribunal que impusiere, de oficio o a petición de parte, alguna de las penas sustitutivas previstas en esta ley, deberá así ordenarlo en la respectiva sentencia condenatoria, expresando los fundamentos en que se apoya y los antecedentes que fundaren su convic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tribunal negare la solicitud para conceder alguna de las penas sustitutivas establecidas en esta ley, deberá exponer los fundamentos de su decisión en la sente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Tratándose de delitos de acción privada o de acción penal pública previa instancia particular, el juez de garantía o el tribunal de juicio oral en lo penal deberá citar a la víctima o a quien la represente, a la audiencia a que se refiere el artículo 343 del Código Procesal Penal, para debatir sobre la procedencia de aplicar cualquiera de las penas sustitutivas contenidas en esta ley.</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Artículo 36.- El conocimiento de las gestiones a que dé lugar la ejecución de las penas sustitutivas que contempla esta ley, se regirá por las normas generales de competencia del Código Orgánico de Tribunales y del Código Procesal Penal.</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l o de los recursos de nulidad no altere la decisión del tribunal a quo relativa a la concesión o denegación de l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caso contrario, se tendrá por no interpues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los efectos previstos en el inciso precedente no se considerarán las condenas por crimen o simple delito cumplidas, respectivamente, diez o cinco años antes de la comisión del nuevo ilíci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xceptúanse de las normas de los incisos anteriores los certificados que se otorguen para el ingreso a las Fuerzas Armadas, a las Fuerzas de Orden y Seguridad Pública y a Gendarmería de Chile, y los que se requieran para su agregación a un proceso crimi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40.- Las disposiciones contenidas en esta ley no serán aplicables a aquellos adolescentes que hubieren sido condenados de conformidad a lo establecido en la ley N° 20.084, que establece un sistema de responsabilidad de los adolescentes por infracciones a la ley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7) Deróganse los artículos 1º y 2º transitori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º.- Sustitúyense, en el número 2º del artículo 39 bis del Código Penal, las expresiones “alguno de los beneficios de la ley Nº 18.216, como alternativa a la pena principal”, por “alguna de las penas de la ley Nº 18.216 como sustitutiva de la pena princip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 Introdúcense las siguientes modificaciones en el Código Procesal Pen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Intercálase en el inciso cuarto del artículo 129, entre la expresión "impuesto" y la frase "y al que violare la condición", la siguiente oración: ",al que fuere sorprendido infringiendo las condiciones impuestas en virtud de las letras a), b), c) y d) del artículo 17 ter de la ley Nº 18.216".</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c) Sustitúyense en los artículos 348, inciso primero; 412, inciso tercero, y 413, letra e), la expresión "medidas alternativas" por " penas sustitutiv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d) Reemplázase en el artículo 398, inciso primero, la frase "alguno de los beneficios contemplados" por "alguna de las penas sustitutivas contempla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e) Reemplázase, en el inciso primero del artículo 466, la expresión “y su defensor”, por “, su defensor y el delegado a cargo de la pena sustitutiva de prestación de servicios en beneficio de la comunidad, de libertad vigilada o de libertad vigilada intensiva, según correspon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f) Sustitúyese en el artículo 468, inciso tercero, la expresión "medida alternativa" por "pena sustitutiv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4°.- Introdúcense las siguientes modificaciones en el decreto ley N° 2.859, de 1979, que fija la Ley Orgánica de Gendarmería de Chil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Modifícase el artículo 3° en los siguientes término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Sustitúyese en la letra g) la conjunción copulativa ",y"  con que termina por un punto y coma (;).</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Sustitúyese en la letra i) el punto aparte (.) con que termina, por una coma (,) seguida de la conjunción copulativa "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 Agrégase la siguiente letra j):</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j) Administrar el dispositivo de monitoreo telemático, de conformidad a lo dispuesto en la ley N° 18.216 y el reglamento respectiv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Modifícase el artículo 8° en el siguiente sentid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Sustitúyese en la letra c) la oración "gocen de medidas alternativas" por lo siguiente: "cumplan penas sustitutiv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Reemplázase, en la letra f), la frase “sujeta a una de las medidas establecidas”, por “que cumpla una de las penas sustitutivas estableci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5°.- Sustitúyese en el artículo 62 de la ley N° 20.000, que Sanciona el Tráfico Ilícito de Estupefacientes y Sustancias Sicotrópicas, la expresión "medidas alternativas" por "penas sustitutiv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6°.- Incorpóranse las siguientes enmiendas a la ley N° 19.856, que Crea un Sistema de Reinserción Social de los Condenados sobre la Base de la Observación de Buena Conduct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1) Reemplázase, en el epígrafe del Título III, la expresión “nocturna” por “parci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Sustitúyese el artículo 16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276"/>
        <w:rPr/>
      </w:pPr>
      <w:r>
        <w:rPr>
          <w:rFonts w:cs="Courier New" w:ascii="Courier New" w:hAnsi="Courier New"/>
        </w:rPr>
        <w:tab/>
        <w:t>“Artículo 16.- Condenados en reclusión parcial. La reducción de condena de que tratan los artículos 2º y 3º de la presente ley favorecerá también a los condenados que cumplieren la pena sustitutiva de reclusión parci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constituirá comportamiento sobresaliente del condenado el cumplimiento cabal del régimen de ejecución correspondiente a dich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calificación de la conducta y el procedimiento de obtención de la reducción de condena de que trata el presente artículo, se sujetará íntegramente a lo dispuesto en el Título II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7°.- Introdúcense las siguientes modificaciones en el Código de Procedimiento Pen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Sustitúyese, en el inciso segundo del artículo 305 bis C, la frase “o esté suspendida la ejecución de la pena en virtud de alguno de los beneficios establecidos”, por la siguiente: “o cumpliendo alguna de las penas sustitutivas estableci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Reemplázase en el artículo 363, inciso tercero, la oración "gozando de alguno de los beneficios contemplados" por lo siguiente: "cumpliendo alguna de las penas sustitutivas contempla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8°.- Las normas de esta ley entrarán en vigencia a contar de la publicación en el Diario Oficial de las adecuaciones que, en virtud de ésta, deban ser incorporadas en el decreto supremo N° 1.120, de 1984, del Ministerio de Justicia, reglamento de la ley N° 18.216. No obstante, las siguientes penas entrarán en vigencia, gradualmente, en la forma que se indic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La pena de libertad vigilada intensiva, contemplada en el artículo 15 bis de la ley N° 18.216, regirá desde el momento señalado en el encabezamient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El control mediante monitoreo telemático de la pena de libertad vigilada intensiva contemplado en el artículo 23 bis, inciso tercero, de la ley N° 18.216, comenzará a regir, respecto de la totalidad de los casos del artículo 15 bis, letra b), de la misma ley, transcurrido un año desde la publicación de las adecuaciones a las que alude el encabezamiento de este precep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La pena mixta prevista en el artículo 33 de la ley N° 18.216, entrará en vigencia transcurridos dos años desde la mencionada public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s adecuaciones señaladas en el inciso primero de este artículo deberán efectuarse dentro de los dieciocho meses siguientes a la publicación de la presente le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10°.- Auméntase en 585 cargos a  la letra a), de la glosa 01, del Programa 02, del Capítulo 04, correspondiente al presupuesto de Gendarmería de Chile, de la Partida 10, Ministerio de Justi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transitorio.- Los requisitos para desempeñar el cargo de delegado de libertad vigilada y libertad vigilada intensiva, establecidos en la letra a) del artículo 20 bis de la ley N° 18.216, no serán aplicables a los funcionarios de Gendarmería de Chile que, a la fecha de entrada en vigencia de esta ley, se encuentren habilitados para desempeñar la función de delegados de libertad vigil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w:t>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ind w:firstLine="2977"/>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ind w:firstLine="2977"/>
        <w:jc w:val="both"/>
        <w:rPr>
          <w:rFonts w:ascii="Courier New" w:hAnsi="Courier New" w:cs="Courier New"/>
        </w:rPr>
      </w:pPr>
      <w:r>
        <w:rPr>
          <w:rFonts w:cs="Courier New" w:ascii="Courier New" w:hAnsi="Courier New"/>
        </w:rPr>
        <w:t>Adjunto a V.E. copia de la referida sentencia.</w:t>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uto" w:line="276"/>
        <w:ind w:firstLine="2127"/>
        <w:jc w:val="center"/>
        <w:rPr>
          <w:rFonts w:ascii="Courier New" w:hAnsi="Courier New" w:cs="Courier New"/>
        </w:rPr>
      </w:pPr>
      <w:r>
        <w:rPr>
          <w:rFonts w:cs="Courier New" w:ascii="Courier New" w:hAnsi="Courier New"/>
        </w:rPr>
        <w:t>NICOLÁS MONCKEBERG DÍAZ</w:t>
      </w:r>
    </w:p>
    <w:p>
      <w:pPr>
        <w:pStyle w:val="Normal"/>
        <w:tabs>
          <w:tab w:val="clear" w:pos="709"/>
          <w:tab w:val="left" w:pos="2977" w:leader="none"/>
          <w:tab w:val="left" w:pos="3402" w:leader="none"/>
        </w:tabs>
        <w:spacing w:lineRule="auto" w:line="276"/>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spacing w:lineRule="auto" w:line="276"/>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spacing w:lineRule="auto" w:line="276"/>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spacing w:lineRule="auto" w:line="276"/>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spacing w:lineRule="auto" w:line="276"/>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spacing w:lineRule="auto" w:line="276"/>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59:00Z</dcterms:created>
  <dc:creator>Patricio Velásquez Weisse</dc:creator>
  <dc:description/>
  <cp:keywords/>
  <dc:language>en-US</dc:language>
  <cp:lastModifiedBy>PVelasquez</cp:lastModifiedBy>
  <cp:lastPrinted>2012-06-11T17:24:00Z</cp:lastPrinted>
  <dcterms:modified xsi:type="dcterms:W3CDTF">2012-06-11T21:26:00Z</dcterms:modified>
  <cp:revision>6</cp:revision>
  <dc:subject/>
  <dc:title>OFICIO 2</dc:title>
</cp:coreProperties>
</file>