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851" w:hanging="0"/>
        <w:jc w:val="both"/>
        <w:rPr>
          <w:rFonts w:ascii="Arial" w:hAnsi="Arial" w:eastAsia="Arial" w:cs="Arial"/>
          <w:sz w:val="24"/>
          <w:szCs w:val="24"/>
          <w:lang w:val="es-ES_tradnl"/>
        </w:rPr>
      </w:pPr>
      <w:r>
        <w:rPr>
          <w:rFonts w:eastAsia="Arial" w:cs="Arial" w:ascii="Arial" w:hAnsi="Arial"/>
          <w:sz w:val="24"/>
          <w:szCs w:val="24"/>
          <w:lang w:val="es-ES_tradnl"/>
        </w:rPr>
        <w:t>BOLETIN Nº 298-10</w:t>
      </w:r>
    </w:p>
    <w:p>
      <w:pPr>
        <w:pStyle w:val="Normal"/>
        <w:ind w:left="4253"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RELACIONES EXTERIORES recaído en el proyecto de acuerdo, en primer trámite constitucional, sobre arreglo de diferencias relativas a inversiones entre Estados y nacionales de otros Es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770505</wp:posOffset>
                </wp:positionH>
                <wp:positionV relativeFrom="paragraph">
                  <wp:posOffset>13081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15pt,10.3pt" to="434.1pt,10.3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tiene el alto honor de informaros respecto del proyecto de acuerdo - iniciado en mensaje de Su Excelencia el Presidente de la República -, individualizado en el rubr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uestro país, durante los últimos años, ha otorgado grandes garantías a la inversión extranjera, lo que - unido a otras ventajas comparativas, y al exitoso desempeño de la economía nacional- ha permitido que dicha inversión haya ido creciendo a un ritmo que sólo escasísimas naciones en el mundo logran igual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o obstante, desde 1.989, el escenario mundial ha sufrido importantes cambios que podrían alterar el actual flujo de capitales extranjeros hacia Chile.  Basta señalar la apertura de las economías de Europa Oriental y el cambio de actitud de algunos países de América Latina, en lo que dice relación con la inversión foráne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os hechos hacen prever que la competencia internacional por atraer capitales extranjeros se hará cada vez más difícil y que nuestro país deberá esforzarse para mantener los índices de inversión extranjera alcanz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Una condición básica para continuar atrayendo a los inversionistas es que Chile no pierda ventajas frente a otros países competidor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mo consecuencia de lo anterior, expresa el Ejecutivo que ha decidido reestructurar la posición de Chile, en lo que dice relación con los tratados que tienen como objetivo la protección de inversiones extranjeras entre los Estados signatarios.  Vuestra Comisión comparte ampliamente este criter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xpresa el mensaje que se ha comprobado que "estos instrumentos son suscritos habitualmente por un número creciente de países interesados en promover el crecimiento de las inversiones entre ellos.  A titulo de ejemplo, Alemania tiene tratados suscritos con 68 países, entre los que cabe mencionar a Ecuador, Grecia, Indonesia, Corea, Portugal, Singapur, Tailandia, Turquía, Uruguay y Yogoeslavia.  Algo similar podría decirse de Holanda, Francia e Italia con otros país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caso de nuestro país, han manifestado su intención de celebrar y suscribir estos tratados con Chile, a lo menos, los siguientes países: Holanda, Francia, Alemania, Suiza, España, Suecia, Bélgica, Canadá e Ital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stos tratados de protección de inversiones tienen dos grandes ventajas para los inversion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rimero, "representan una condición para que operen los mecanismos de seguros públicos de inversión de sus respectivos países.  Esto último permite al inversionista acceder a Pólizas de seguro para su inversión a un costo menor que el que deberían afrontar normalmente.  De este modo, la incorporación de Chile a este tipo de tratados permitiría mantener al país en una situación ventajosa para atraer inversión extranjera.  En este aspecto Chile está concediendo actualmente una ventaja en favor de aquellos países que sí han suscrito estos tratad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gundo, los "tratados de protección de inversión extranjera incluyen como parte esencial un mecanismo de solución de conflictos, para el caso que surjan disputas entre el Estado en el que se recibe la inversión y el inversionista nacional del otro Estado.  Este mecanismo es regularmente un procedimiento de arbitraje, el que puede ir o no precedido de un procedimiento de concili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hora bien, el arbitraje habitualmente puede hacerse de dos formas.  Una, es mediante la designación de un tribunal ad-hoc y la adopción de un acuerdo sobre el procedimiento que se deberá emplear; lo que las partes convienen en cada caso.  Otra, es que el referido arbitraje se realice en conformidad con las reglas del Convenio sobre Arreglo de Diferencias Relativas a Inversiones entre Estados y Nacionales de otros Estados, adoptado en Washington , Estados Unidos de América, el 18 de Marzo de 1.965. Este tratado establece un procedimiento y permite disponer de una lista de árbitros idóneos, entre los cuales las partes pueden escoger el tribunal, en cada ca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ara poder utilizar este último procedimiento, los Estados que suscriban un tratado de protección de inversiones deben, previamente, ser partes del aludido Conven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mensaje expresa, a la letra, que: "El Gobierno ha decidido iniciar negociaciones con diversos países que han manifestado su interés por celebrar tratados de protección de inversiones, lo cual requiere un pronunciamiento respecto del arbitraje, el que como se indicó constituye una parte esencial de esos tratados.  Al respecto, se ha decidido que la alternativa más conveniente para los intereses de Chile es el arbitraje de acuerdo con las reglas del Convenio.  Por esta razón y como un primer paso hacia la negociación de tratados sobre protección de inversiones, el Gobierno somete el referido Convenio a la aprobación por parte del Congreso Nacional como paso previo para su rat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Convenio fije adoptado el día 18 de Marzo de 1.965, y entró en vigencia internacional el 14 de Octubre de 1.966, luego de la vigésima ratificación.  Al 21 de Marzo de 1.990 el Convenio había sido ya suscrito por 99 Estados y ratificado por 92 de ellos.  A vía de ejemplo, pueden señalarse, entre otros, los siguientes países: Austria, Costa Rica, Ecuador, Finlandia, Grecia, Indonesia, Irlanda, Japón, Corea, Marruecos, Portugal, Singapur, Tailandia, Túnez, Turquía y Yugoslav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Para suscribir y ratificar el Convenio un Estado debe cumplir la condición de ser miembro del Banco Mundial o signatario del Estatuto de la Corte Internacional de Justicia, y haber sido invitado a suscribirlo por el Congreso Administrati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concordó cabalmente con los propósitos manifestados por Su Excelencia el Presidente de la República y, antes de dar su aprobación al proyecto de acuerdo en informe, se abocó al análisis de los términos del tratado cuya aprobación se solicit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referido tratado internacional consta de un preámbulo y de 75 artículos, los más relevantes de los cuales se reseñan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 Se crea el Centro Internacional de Arreglo de Diferencias Relativas a Inversiones, el que tiene por objeto facilitar la sumisión de las diferencias relativas a inversiones entre Estados Contratantes y nacionales de otros Estados Contratantes a un procedimiento de Conciliación y arbitraje de acuerdo a las disposiciones del Convenio. (Artíc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w:t>
        <w:tab/>
        <w:t>La sede del Centro es la oficina principal del Banco Internacional de Reconstrucción y Fomento, sede que puede trasladarse a otro lugar por decisión del Consejo Administrativo. (Artículo 2);</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c)</w:t>
        <w:tab/>
        <w:t>El Centro está compuesto por un Consejo Administrativo y un Secretariado, y mantiene una lista de Conciliadores y una lista de Arbitres. (Artículo 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h) El Consejo Administrativo está compuesto por un representante de cada Estado Contratante, el que, normalmente, será el Gobernador del Banco nombrado por el respectivo Estado. (Artículo 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w:t>
        <w:tab/>
        <w:t>Entre otras numerosas funciones, el Consejo Administrativo adopta las reglas de procedimiento para iniciar la conciliación y el arbitraje, como asimismo, las reglas procesales aplicables a dicha conciliación y al aludido arbitraje (Reglas de Conciliación y Reglas de Arbitraje). (Artículo 6);</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w:t>
        <w:tab/>
        <w:t>El Secretariado está constituido por un Secretario General, uno o más Secretarios Generales Adjuntos y por el personal del Centro. (Artículo 1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f)</w:t>
        <w:tab/>
        <w:t>El Secretario General es el representante legal y el funcionario principal del Centro. Asimismo, auténtica los laudos arbítrales dictados conforme al Convenio, lleva un Registro de ellos y está facultado para otorgar copias certificadas de los mismos .(Artículo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g)</w:t>
        <w:tab/>
        <w:t>La Lista de Conciliadores y la Lista de Arbitros está integrada por personas calificadas, pudiendo cada Estado designar cuatro nombres para cada Lista, nacionales o extranjeros, más diez nombres para cada una, designadas por el Presidente, de distinta nacionalidad. (Artículos 12 y</w:t>
      </w:r>
      <w:r>
        <w:rPr>
          <w:rFonts w:eastAsia="Arial" w:cs="Arial" w:ascii="Arial" w:hAnsi="Arial"/>
          <w:i/>
          <w:iCs/>
          <w:sz w:val="24"/>
          <w:szCs w:val="24"/>
          <w:lang w:val="es-ES_tradnl"/>
        </w:rPr>
        <w:t xml:space="preserve"> </w:t>
      </w:r>
      <w:r>
        <w:rPr>
          <w:rFonts w:eastAsia="Arial" w:cs="Arial" w:ascii="Arial" w:hAnsi="Arial"/>
          <w:sz w:val="24"/>
          <w:szCs w:val="24"/>
          <w:lang w:val="es-ES_tradnl"/>
        </w:rPr>
        <w:t>13);</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h)</w:t>
        <w:tab/>
        <w:t>"Las personas designadas para figurar en las Listas deberán gozar de amplia consideración moral, tener reconocida competencia en el campo del Derecho, del comercio, de la industria o de las finanzas, e inspirar plena confianza en su imparcialidad de juicio.  La competencia en el campo del Derecho será circunstancia particularmente relevante para las personas designadas en la Lista de Arbitr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l hacer la designación de las personas que han de figurar en las Listas, el Presidente deberá además tener presente la importancia de que en dichas Listas estén representados los principales sistemas jurídicos del mundo y los ramos más importantes de la actividad económica". (Artículo 1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i)</w:t>
        <w:tab/>
        <w:t>Los integrantes de las Listas, durarán seis años en sus funciones, renovables. (Artículo 1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j)</w:t>
        <w:tab/>
        <w:t>El Centro tiene plena capacidad jurídica internacional, y él</w:t>
      </w:r>
      <w:r>
        <w:rPr>
          <w:rFonts w:eastAsia="Arial" w:cs="Arial" w:ascii="Arial" w:hAnsi="Arial"/>
          <w:i/>
          <w:iCs/>
          <w:sz w:val="24"/>
          <w:szCs w:val="24"/>
          <w:lang w:val="es-ES_tradnl"/>
        </w:rPr>
        <w:t xml:space="preserve"> </w:t>
      </w:r>
      <w:r>
        <w:rPr>
          <w:rFonts w:eastAsia="Arial" w:cs="Arial" w:ascii="Arial" w:hAnsi="Arial"/>
          <w:sz w:val="24"/>
          <w:szCs w:val="24"/>
          <w:lang w:val="es-ES_tradnl"/>
        </w:rPr>
        <w:t>y sus miembros gozan de inmunidades y privilegios. (Artículos 19 al 2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k)</w:t>
        <w:tab/>
        <w:t>"(1) La jurisdicción del Centro se extenderá a las diferencias de naturaleza jurídica que surjan directamente de una inversión entre un Estado Contratante (o cualquiera subdivisión Política u organismo Público de un Estado Contratante acreditados ante el Centro por dicho Estado) y el nacional de otro Estado Contratante y que las partes hayan consentido por escrito en someter al Centro.  El consentimiento dado por las partes no podrá ser unilateralmente retir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2)</w:t>
        <w:tab/>
        <w:t>Se entenderá como "nacional de otro Estado Contrata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w:t>
        <w:tab/>
        <w:t>toda persona natural que tenga, en la fecha en que las partes consintieron someter la diferencia a conciliación o arbitraje y en la fecha en que fue registrada la solicitud prevista en el apartado (3) del Artículo 28 o en el apartado (3) del Artículo 36, la nacionalidad de un Estado Contratante distinto del Estado parte en la diferencia; pero en ningún caso comprenderá las personas que, en cualquiera de ambas fechas, también tenían la nacionalidad del Estado parte en la diferencia; 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b) toda persona jurídica que, en la fecha en que las partes prestaron su consentimiento a la jurisdicción del Centro para la diferencia en cuestión, tenga la nacionalidad de un Estado Contratante distinto del Estado parte en la diferencia, y las personas jurídicas que, teniendo en la referida fecha la nacionalidad del Estado parte en la diferencia, las partes hubieran acordado atribuirle tal carácter, a los efectos de este Convenio, por estar sometidas a control extranje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3)</w:t>
        <w:tab/>
        <w:t>El consentimiento de una subdivisión política u organismo público de un Estado Contratante requerirá la aprobación de dicho Estado, salvo que éste notifique al Centro que tal aprobación no es necesar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4)</w:t>
        <w:tab/>
        <w:t>Los Estados Contratantes podrán, al ratificar, aceptar o aprobar este Convenio o en cualquier momento ulterior, notificar al Centro la clase o clases de diferencias que aceptarían someter, o no, a su jurisdicción.  El Secretario General transmitirá inmediatamente dicha notificación a todos los Estados Contratantes.  Esta notificación no se entenderá que constituye el consentimiento a que se refiere el apartado (1.) anterior.". (Artículo 25);</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w:t>
        <w:tab/>
        <w:t>Se regula la solicitud escrita de conciliación; la constitución de la Comisión de Conciliación, y el procedimiento aplicable. (Artículos 28; 29; 30 y 31; 32,33,34, y 35, respectivamen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ll)</w:t>
        <w:tab/>
        <w:t>Asimismo, se reglamenta la solicitud escrita de arbitraje; la constitución del Tribunal; sus facultades y funciones; el laudo; los recursos que respecto de él proceden, y el reconocimiento y ejecución de dicho laudo. (Artículos 36; 37, 38, 39 y 40; 41, 42, 43, 44, 45, 46 y 47; 48 y 49; 50, 51 y 52; 53, 54 y 55, respectiva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3024"/>
        <w:jc w:val="both"/>
        <w:rPr>
          <w:rFonts w:ascii="Arial" w:hAnsi="Arial" w:eastAsia="Arial" w:cs="Arial"/>
          <w:sz w:val="24"/>
          <w:szCs w:val="24"/>
          <w:lang w:val="es-ES_tradnl"/>
        </w:rPr>
      </w:pPr>
      <w:r>
        <w:rPr>
          <w:rFonts w:eastAsia="Arial" w:cs="Arial" w:ascii="Arial" w:hAnsi="Arial"/>
          <w:sz w:val="24"/>
          <w:szCs w:val="24"/>
          <w:lang w:val="es-ES_tradnl"/>
        </w:rPr>
        <w:t>También se preceptúa lo relativo a la sustitución y recusación de Conciliadores y Arbitros. (Artículos 56, 57 y 58);</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w:t>
        <w:tab/>
        <w:t>Se regulan las costas del procedimiento. (Artículos 59, 60 y 61);</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i)</w:t>
        <w:tab/>
        <w:t>Se establece el lugar en el que se tramitarán los procedimientos, el que - por regla general - será la sede del Centro (Washington D.C., Estados Unidos de América); pudiendo pactarse, entre las partes, otro. (Artículos 62 y 63);</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o)</w:t>
        <w:tab/>
        <w:t>Se dispone que toda diferencia entre los Estados Contratantes, relativa a la interpretación o aplicación del Convenio, se resolverá por medio de una negociación directa y, en subsidio, por la Corte Internacional de Justicia; salvo que las Altas Partes acuerden acudir a otro modo de arreglo. (Artículo 64);</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p)</w:t>
        <w:tab/>
        <w:t>Asimismo, se regula lo relativo a la enmienda del Convenio. (Artículos 65 y 66),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q)</w:t>
        <w:tab/>
        <w:t>Finalmente, se establece todo lo relativo a la forma y aprobación del Convenio, a su vigencia en el territorio de los Estados Partes, a la denuncia del mismo, y al depósito de los instrumentos de ratificación, aceptación o aprobación del Convenio o de sus enmiendas. (Artículos 65 a 7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tuvo en especial consideración lo reseñado en el mensaje.  Particularmente, qu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a incorporación de un Estado al Convenio, no implica desde ya su asentimiento en orden a someterse a los mecanismos de solución de controversias en él establecidos.  Tampoco significa un reconocimiento automático a la jurisdicción del Centro.  La incorporación simplemente convierte a un Estado en potencial usuario de los referidos mecanismos de solución y sólo así lo decide para cada caso en particul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 xml:space="preserve">Además de la exigencia de consentimiento en los términos señalados, un Estado puede, al ratificar el Convenio, al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ceptarlo o aprobarlo, o en cualquier momento ulterior, notificar al Centro la clase o clases de diferencias que aceptará someter o no a su jurisdicción.  Esta disposición resulta muy importante ya que le permite a cada Estado flexibilizar su incorporación al Conve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ste aspecto y dado que el Convenio no define lo que se entiende por inversión, cada Estado podría establecer que sólo permitirá la aplicación de los mecanismos del Centro respecto de controversias relativas a inversiones que responden a un determinado concepto o contenido, fijados por ese mismo Estado y efectuadas conforme a los procedimientos generales preestablecidos en su ordenamiento jurídic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También se pueden formular precisiones en torno a criterios de tiempo, como por ejemplo, reconocer jurisdicción al Centro sólo respecto de controversias relacionadas con inversiones realizadas luego de la incorporación de cada Estado al Convenio, o bien utilizando otros criterios de orden temporal que puedan considerarse conven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todo caso, debe destacarse que el hecho de que un Estado establezca, en conformidad a esta norma, que acepta la jurisdicción respecto de ciertas categorías de controversias no está implicando que desde ya otorgue, respecto de ellas, jurisdicción al Centro.  Como ya se dijo, necesariamente se requerirá el consentimiento específico en cada ca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Un Estado Contratante podrá igualmente exigir como condición a su consentimiento al arbitraje conforme al Convenio, el agotamiento previo de sus vías administrativas y judiciales internas.  En tal caso, si el particular extranjero ha obtenido una sentencia contraria a sus pretensiones, ese solo hecho no lo habilitaría para poner en marcha los mecanismos de conciliación o arbitraje previstos en el Convenio.  En otras palabras no se trata de crear mediante los mecanismos del Convenio, y a favor del inversionista extranjero, una verdadera nueva instancia por la vía de una apelación frente a una sentencia interna que simplemente le cause agrav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o que dice relación con el derecho aplicable en el caso de procederse al arbitraje de un caso, se establece que en conformidad a la facultad contenida en el artículo 42 del Convenio, y a falta de acuerdo entre las Partes en la controversia, el tribunal deberá aplicar el derecho del Estado Parte en ella, y aquellas normas de derecho internacional que pudieran ser aplicabl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No cabe duda que respecto de la inversión extranjera los países han ido cambiando sus percepciones y actitudes.  De una visión ideologizada y prejuiciada respecto de ella, se ha ido pasando lenta pero inexorablemente a una visión programática y equilibrada que visualiza a la inversión extranjera como un instrumento útil al desarrollo económico del país receptor, siempre y cuando se enmarque en la legislación interna del Estado, y sirva a sus planes de desarroll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 xml:space="preserve">En este nuevo contexto internacional un mecanismo como el contenido en el Convenio que se analiza resulta aceptable en sus contenidos y conveniente por los resultados que a partir de él se pueden generar.  Se trata de un mecanismo que concilia el interés de los países receptores en orden a acrecentar los flujos de inversión privada hacia sus economías, y la seguridad requerida por los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roveedores de dichos recursos externos como condición de su apor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mérito de lo reseñado y de todas las consideraciones anteriores, vuestra Comisión de Relaciones Exteriores acogió el proyecto de acuerdo que sometisteis a su informe, y os propone adoptar idéntico pronunciamiento, aprobando el siguiente proyecto de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3744" w:leader="none"/>
          <w:tab w:val="right" w:pos="6192" w:leader="none"/>
          <w:tab w:val="left" w:pos="6624" w:leader="none"/>
          <w:tab w:val="left" w:pos="8208"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Artículo único.- </w:t>
        <w:tab/>
        <w:t>Apruébase el "Convenio sobre Arreglo de Diferencias Relativas a Inversiones entre Estados y Nacionales de otros Estados", adoptado en Washington D.C., Estados Unidos de América, el 18 de Marzo de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cordado, unánimemente, en sesión de esta fecha, con asistencia de los Honorables Senadores señores Urenda (Presidente), Alessandri, Mc Intyre, Navarrete y Pá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448"/>
        <w:jc w:val="both"/>
        <w:rPr>
          <w:rFonts w:ascii="Arial" w:hAnsi="Arial" w:eastAsia="Arial" w:cs="Arial"/>
          <w:sz w:val="24"/>
          <w:szCs w:val="24"/>
          <w:lang w:val="es-ES_tradnl"/>
        </w:rPr>
      </w:pPr>
      <w:r>
        <w:rPr>
          <w:rFonts w:eastAsia="Arial" w:cs="Arial" w:ascii="Arial" w:hAnsi="Arial"/>
          <w:sz w:val="24"/>
          <w:szCs w:val="24"/>
          <w:lang w:val="es-ES_tradnl"/>
        </w:rPr>
        <w:t>Sala de la Comisión, a 19 de Marzo de 1991.</w:t>
      </w:r>
    </w:p>
    <w:p>
      <w:pPr>
        <w:pStyle w:val="Normal"/>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b/>
        <w:tab/>
        <w:tab/>
        <w:tab/>
        <w:t>CARLOS HOFFMANN CONT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ab/>
        <w:tab/>
        <w:tab/>
        <w:tab/>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35:00Z</dcterms:created>
  <dc:creator>Particular</dc:creator>
  <dc:description/>
  <dc:language>en-US</dc:language>
  <cp:lastModifiedBy>Alejandra Carvallo Migliaro</cp:lastModifiedBy>
  <dcterms:modified xsi:type="dcterms:W3CDTF">2002-01-02T13:35:00Z</dcterms:modified>
  <cp:revision>2</cp:revision>
  <dc:subject/>
  <dc:title>BOLETIN Nº 298-30</dc:title>
</cp:coreProperties>
</file>