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Oficio Nº 1023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235</wp:posOffset>
                </wp:positionH>
                <wp:positionV relativeFrom="paragraph">
                  <wp:posOffset>-342900</wp:posOffset>
                </wp:positionV>
                <wp:extent cx="10287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0pt;mso-wrap-distance-bottom:0pt;margin-top:-27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4 de junio de 2012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635</wp:posOffset>
                </wp:positionV>
                <wp:extent cx="1151255" cy="139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09.6pt;mso-wrap-distance-left:7.05pt;mso-wrap-distance-right:7.05pt;mso-wrap-distance-top:0pt;mso-wrap-distance-bottom:0pt;margin-top:0.0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, en los mismos términos en que lo hiciera ese H. Senado, a la “Convención que suprime la exigencia de legalización de documentos públicos extranjeros”, adoptada el 5 de octubre de 1961, en La Haya, Países Bajos (boletín N°8220-10). 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537/SEC/12, de 22 de mayo de 201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50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11:00Z</dcterms:created>
  <dc:creator>MARIA EUGENIA GONZALEZ SILVA</dc:creator>
  <dc:description/>
  <cp:keywords/>
  <dc:language>en-US</dc:language>
  <cp:lastModifiedBy>JHerrera</cp:lastModifiedBy>
  <cp:lastPrinted>2012-06-14T12:39:00Z</cp:lastPrinted>
  <dcterms:modified xsi:type="dcterms:W3CDTF">2012-06-14T16:39:00Z</dcterms:modified>
  <cp:revision>13</cp:revision>
  <dc:subject>MISMOS TERMINOS SENADO</dc:subject>
  <dc:title/>
</cp:coreProperties>
</file>