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10.23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9 de junio d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0"/>
        </w:rPr>
        <w:t>La Cámara de Diputados, en sesión de esta fecha, ha dado su aprobación al proyecto de ley que define el descarte de especies hidrobiológicas y establece medidas de control y sanciones para quienes incurran en esta práctica en las faenas de pesca  (boletín N° 3777-03), con las siguientes enmiendas: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AL ARTÍCULO 1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ge">
                  <wp:posOffset>1817370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43.1pt;mso-position-vertical-relative:page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ragraph">
                  <wp:posOffset>88900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7pt;mso-position-vertical-relative:text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1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Letra nueva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intercalado la siguiente letra b), nueva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"b) Agrégase el siguiente número 21 bis)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"21 bis) Pesca incidental: aquella conformada por especies que no son parte de la fauna acompañante y que está constituida por reptiles marinos, aves marinas y mamíferos marinos.”.”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Letra b), que ha pasado a ser c)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úmero 26 bis)propuest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ab/>
        <w:t>Inciso segund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Lo ha eliminado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Inciso tercero, lo ha sustituido por el siguiente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"La destrucción, sustracción o revelación indebida de los datos recopilados por parte del observador científico constituirá infracción grave al principio de probidad o incumplimiento grave del convenio de administración, según corresponda.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Inciso cuarto</w:t>
      </w:r>
    </w:p>
    <w:p>
      <w:pPr>
        <w:pStyle w:val="Normal"/>
        <w:spacing w:lineRule="auto" w:line="480"/>
        <w:ind w:firstLine="2268"/>
        <w:jc w:val="both"/>
        <w:rPr/>
      </w:pPr>
      <w:r>
        <w:rPr>
          <w:rFonts w:cs="Courier New" w:ascii="Courier New" w:hAnsi="Courier New"/>
          <w:spacing w:val="-20"/>
          <w:sz w:val="24"/>
          <w:lang w:val="es-CL"/>
        </w:rPr>
        <w:t>Pasa a ser inciso segundo, agregando a continuación del punto aparte (.), que pasa a ser seguido(.), la siguiente oración: "En relación a los Tratados Internacionales Pesqueros de los cuales Chile sea parte, la información del área regulada por  ellos que corresponda a Alta Mar se entregará de conformidad con las disposiciones del respectivo instrumento internacional.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Inciso quinto</w:t>
      </w:r>
    </w:p>
    <w:p>
      <w:pPr>
        <w:pStyle w:val="Normal"/>
        <w:spacing w:lineRule="auto" w:line="480"/>
        <w:ind w:firstLine="2268"/>
        <w:jc w:val="both"/>
        <w:rPr/>
      </w:pPr>
      <w:r>
        <w:rPr>
          <w:rFonts w:cs="Courier New" w:ascii="Courier New" w:hAnsi="Courier New"/>
          <w:spacing w:val="-20"/>
          <w:sz w:val="24"/>
          <w:lang w:val="es-CL"/>
        </w:rPr>
        <w:t>Pasa  a ser inciso cuarto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2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Artículo 7° A.-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Inciso primer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- Ha agregado a continuación de la expresión "del descarte", la primera vez que aparece, la frase "y de la captura de la fauna acompañante y de la pesca incidental"; y ha intercalado entre las expresiones "del descarte,", la  segunda vez que aparece, y ", la determinación", la siguiente: "de la fauna acompañante y de la pesca incidental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- Ha sustituido la siguiente oración final, a continuación del segundo punto seguido (.):  "Tratándose de pesquerías con participación de la flota industrial, el programa deberá considerar, a lo menos, la información biológica-pesquera recopilada por los observadores científicos designados por la Subsecretaría de Pesca en conformidad con el artículo 19 de la ley Nº 19.713.", por la siguiente: "El programa deberá considerar, a lo menos, la información biológica pesquera recopilada por los observadores científicos designados por la Subsecretaría de Pesca de conformidad con el Título VIII.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Inciso segund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agregado, a continuación de la expresión "del descarte", la siguiente frase: "y de la captura de la fauna acompañante y de la pesca incidental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Inciso tercer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Lo ha suprimido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Inciso cuarto, que ha pasado a ser tercer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- Ha sustituido su encabezamiento por el siguiente: "En el plazo máximo de tres años de ejecución del programa de investigación, la Subsecretaría de Pesca establecerá un plan de reducción del descarte y de la captura de la fauna acompañante y de la pesca incidental, el que deberá contener, a lo menos, los siguientes elementos: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- Letra a): ha agregado a continuación del vocablo "descarte" la siguiente frase: "y la captura de la fauna acompañante y de la pesca incidental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- Letra c): ha agregado a continuación del vocablo "descarte" la siguiente frase: "y la captura de la fauna acompañante y de la pesca incidental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Inciso quinto, que ha pasado a ser cuart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agregado a continuación del vocablo "descarte" la frase "y la captura de la fauna acompañante y de la pesca incidental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Inciso sexto, ha pasado a ser quinto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Artículo 7° B.-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Lo ha sustituido por el siguiente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"Artículo 7° B.- El descarte de individuos de una especie objetivo, cualquiera sea su régimen de acceso, y su fauna acompañante, no podrá realizarse, salvo que se cumplan los siguientes requisitos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a) Que se hayan recopilado antecedentes técnicos suficientes del descarte, de acuerdo a un programa de investigación ejecutado de conformidad con lo dispuesto en el artículo anterior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b) Que se mantenga en ejecución el programa de investigación señalado en la letra anterior.</w:t>
      </w:r>
    </w:p>
    <w:p>
      <w:pPr>
        <w:pStyle w:val="Normal"/>
        <w:spacing w:lineRule="auto" w:line="480"/>
        <w:ind w:firstLine="2268"/>
        <w:jc w:val="both"/>
        <w:rPr/>
      </w:pPr>
      <w:r>
        <w:rPr>
          <w:rFonts w:cs="Courier New" w:ascii="Courier New" w:hAnsi="Courier New"/>
          <w:spacing w:val="-20"/>
          <w:sz w:val="24"/>
          <w:lang w:val="es-CL"/>
        </w:rPr>
        <w:t>c) Que se haya fijado una cuota global anual de captura para la especie objetivo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d) Que en el proceso de establecimiento de la cuota global anual de captura se haya considerado el descarte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e) Que la especie objetivo y su fauna acompañante se encuentren sometidas a un plan de reducción a que se refiere el artículo anterior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f) Que el descarte no afecte la conservación de la especie objetivo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La Subsecretaría de Pesca establecerá anualmente, mediante resolución fundada, y previo informe técnico, la nómina de las especies objetivo y su fauna acompañante que cumplan con los requisitos antes señalados.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Artículo 7° C.-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Inciso primero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Ha agregado, a continuación de la expresión "aves marinas", la siguiente frase ", salvo que se encuentren severamente dañados o heridos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3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sustituido el artículo 63 A propuesto, por el siguiente artículo 63 ter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“Artículo 63 ter.- Los armadores pesqueros industriales o artesanales deberán informar, en los términos establecidos en los artículos anteriores, el descarte de especies sometido a las disposiciones del Párrafo 1º bis del Título II de esta ley.”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4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Artículo 64 E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Inciso primero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reemplazado la frase "y los armadores artesanales respecto de sus naves que tengan una eslora igual o superior a 15 metros," por "y los armadores artesanales respecto de sus embarcaciones que tengan una eslora igual o superior a 15 metros,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5, nuevo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incorporado el siguiente numeral nuevo: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"5. Agrégase el siguiente Título VIII: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“</w:t>
      </w:r>
      <w:r>
        <w:rPr>
          <w:rFonts w:cs="Courier New" w:ascii="Courier New" w:hAnsi="Courier New"/>
          <w:spacing w:val="-20"/>
          <w:sz w:val="24"/>
          <w:lang w:val="es-CL"/>
        </w:rPr>
        <w:t>TÍTULO VIII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DE LOS OBSERVADORES CIENTÍFICOS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Artículo 103.- Los observadores científicos tendrán como únicas funciones, las de recopilar, registrar y dar cuenta de los datos e información biológico-pesquera de las operaciones de pesca industrial y artesanal, puntos de desembarque y/o procesamiento de recursos pesqueros. Su labor no será de fiscalización.</w:t>
      </w:r>
    </w:p>
    <w:p>
      <w:pPr>
        <w:pStyle w:val="Normal"/>
        <w:spacing w:lineRule="auto" w:line="480"/>
        <w:ind w:firstLine="1985"/>
        <w:jc w:val="both"/>
        <w:rPr/>
      </w:pPr>
      <w:r>
        <w:rPr>
          <w:rFonts w:cs="Courier New" w:ascii="Courier New" w:hAnsi="Courier New"/>
          <w:spacing w:val="-20"/>
          <w:sz w:val="24"/>
          <w:lang w:val="es-CL"/>
        </w:rPr>
        <w:t>Los observadores científicos deberán acreditar conocimientos y aptitudes para llevar a cabo tareas científicas básicas y podrán ser profesionales o técnicos ligados a las ciencias marinas, pesqueras o acuícolas, de universidades e institutos profesionales acreditados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Artículo 104.- El reglamento establecerá un procedimiento de coordinación de embarque, el que deberá contemplar un plazo mínimo de 10 días para informar de la designación de observadores científicos a los armadores  respectivos.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La Autoridad Marítima no otorgará la autorización de zarpe a las naves o embarcaciones que, habiéndoles sido designado un observador, no esté incluido en la dotación a bordo.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Los armadores deberán asegurarse que los capitanes o patrones de sus naves o embarcaciones brinden a los observadores una amplia cooperación, de manera que éstos puedan llevar a cabo las tareas de recopilación de datos. El cumplimiento de esta obligación incluye brindar las facilidades adecuadas de alojamiento y alimentación a los observadores.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1985"/>
        <w:jc w:val="both"/>
        <w:rPr/>
      </w:pPr>
      <w:r>
        <w:rPr>
          <w:rFonts w:cs="Courier New" w:ascii="Courier New" w:hAnsi="Courier New"/>
          <w:spacing w:val="-20"/>
          <w:sz w:val="24"/>
          <w:lang w:val="es-CL"/>
        </w:rPr>
        <w:t>Artículo 105.- La información proveniente de los datos recopilados por los observadores científicos será pública en los términos de la ley N° 20.285.</w:t>
      </w:r>
    </w:p>
    <w:p>
      <w:pPr>
        <w:pStyle w:val="Normal"/>
        <w:spacing w:lineRule="auto" w:line="480"/>
        <w:ind w:firstLine="1985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La información recopilada por los observadores científicos en el marco del programa de investigación, previamente codificados los nombres de naves y armadores, será pública pudiendo requerirla cualquier institución de investigación, académica u organización no gubernamental, para efectos de su evaluación y propuestas al plan de reducción de la pesca incidental y el descarte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La información recopilada por los observadores será administrada por la Subsecretaría y utilizada exclusivamente para fines científicos, de conservación y administración pesquera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Artículo 106.- La Subsecretaría de Pesca podrá encomendar a una o más instituciones la administración del sistema de observadores científicos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Para tales efectos, la Subsecretaría suscribirá un convenio de administración y operación por el cual encargará a una o más instituciones la administración del sistema de observadores científicos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El convenio será aprobado por resolución y deberá suscribirse con personas jurídicas, públicas o privadas, las que deberán tener por objeto social o giro la investigación en el ámbito de las ciencias del mar y contar con experiencia en la recopilación y procesamiento de datos e información biológico-pesquera a bordo de naves y en plantas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El reglamento establecerá los requisitos y obligaciones que deberá cumplir el administrador del sistema.”.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5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pasado a ser numeral 6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Courier New" w:cs="Courier New"/>
          <w:spacing w:val="-20"/>
          <w:sz w:val="24"/>
          <w:lang w:val="es-CL"/>
        </w:rPr>
      </w:pPr>
      <w:r>
        <w:rPr>
          <w:rFonts w:eastAsia="Courier New" w:cs="Courier New" w:ascii="Courier New" w:hAnsi="Courier New"/>
          <w:spacing w:val="-20"/>
          <w:sz w:val="24"/>
          <w:lang w:val="es-CL"/>
        </w:rPr>
        <w:t xml:space="preserve"> 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6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pasado a ser numeral 7, con la siguiente enmienda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Artículo 111 B.-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Inciso primer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reemplazado su frase final “multa de 30 a 300 unidades tributarias mensuales.” por “multa de 20 a 300 unidades tributarias mensuales.”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7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pasado a ser numeral 8, sustituyéndose los vocablos "artículo 63 A" por "artículo 63 ter", las dos veces que aparece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8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pasado a ser numeral 9, sustituyéndose la denominación de la disposición propuesta "Artículo 113 bis" por "Artículo 113 B"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Numeral 10, nuevo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ab/>
        <w:t>Ha agregado el siguiente numeral 10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"10. Agrégase el siguiente artículo 121 ter, nuevo: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“</w:t>
      </w:r>
      <w:r>
        <w:rPr>
          <w:rFonts w:cs="Courier New" w:ascii="Courier New" w:hAnsi="Courier New"/>
          <w:spacing w:val="-20"/>
          <w:sz w:val="24"/>
          <w:lang w:val="es-CL"/>
        </w:rPr>
        <w:t>Artículo 121 ter.- El que obstaculice el ejercicio de las funciones del observador científico a bordo de las naves o en las plantas de proceso será sancionado con multa de 3 a 300 unidades tributarias mensuales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  <w:t>En las mismas sanciones incurrirán los armadores pesqueros y los gerentes o administradores de las plantas de proceso por el incumplimiento de cualquiera de las obligaciones señaladas en los artículos precedentes o en el reglamento respectivo.”.”.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-20"/>
          <w:sz w:val="24"/>
          <w:lang w:val="es-CL"/>
        </w:rPr>
      </w:pPr>
      <w:r>
        <w:rPr>
          <w:rFonts w:cs="Courier New" w:ascii="Courier New" w:hAnsi="Courier New"/>
          <w:spacing w:val="-20"/>
          <w:sz w:val="24"/>
          <w:lang w:val="es-CL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***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firstLine="2268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Hago presente a Vuestra Excelencia que en este proyecto de ley ,el artículo 7° C,  contenido en el numeral 2, y el artículo 64 F, contenido en el numeral 4, todos del artículo 1°, del texto aprobado por esta Cámara, fueron aprobados, tanto en general como en particular, con los votos de 103 Diputados, de un total de 120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</w:rPr>
        <w:tab/>
      </w:r>
      <w:r>
        <w:rPr>
          <w:rFonts w:cs="Courier New" w:ascii="Courier New" w:hAnsi="Courier New"/>
          <w:spacing w:val="-20"/>
          <w:sz w:val="24"/>
          <w:szCs w:val="24"/>
        </w:rPr>
        <w:t>Lo que tengo a honra comunicar a V.E., en respuesta a vuestro oficio Nº 559/SEC/11 de 20 de abril de 20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  <w:spacing w:val="-20"/>
          <w:sz w:val="24"/>
          <w:szCs w:val="24"/>
          <w:lang w:val="es-ES_tradnl"/>
        </w:rPr>
      </w:pPr>
      <w:r>
        <w:rPr>
          <w:rFonts w:cs="Courier New" w:ascii="Courier New" w:hAnsi="Courier New"/>
          <w:spacing w:val="-20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ES_tradnl"/>
        </w:rPr>
      </w:pPr>
      <w:r>
        <w:rPr>
          <w:rFonts w:cs="Courier New" w:ascii="Courier New" w:hAnsi="Courier New"/>
          <w:spacing w:val="-20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29:00Z</dcterms:created>
  <dc:creator>MARIA EUGENIA GONZALEZ SILVA</dc:creator>
  <dc:description/>
  <cp:keywords/>
  <dc:language>en-US</dc:language>
  <cp:lastModifiedBy>PVelasquez</cp:lastModifiedBy>
  <cp:lastPrinted>2012-06-19T15:07:00Z</cp:lastPrinted>
  <dcterms:modified xsi:type="dcterms:W3CDTF">2012-06-19T19:08:00Z</dcterms:modified>
  <cp:revision>17</cp:revision>
  <dc:subject>oficio senado</dc:subject>
  <dc:title>camara aprueba cpn modificaciones</dc:title>
</cp:coreProperties>
</file>