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656/SEC/12</w:t>
      </w:r>
    </w:p>
    <w:p>
      <w:pPr>
        <w:pStyle w:val="Normal"/>
        <w:jc w:val="both"/>
        <w:rPr/>
      </w:pPr>
      <w:r>
        <w:rPr/>
      </w:r>
    </w:p>
    <w:p>
      <w:pPr>
        <w:pStyle w:val="Normal"/>
        <w:jc w:val="both"/>
        <w:rPr/>
      </w:pPr>
      <w:r>
        <w:rPr/>
      </w:r>
    </w:p>
    <w:p>
      <w:pPr>
        <w:pStyle w:val="Normal"/>
        <w:spacing w:lineRule="auto" w:line="360"/>
        <w:ind w:left="2832" w:hanging="0"/>
        <w:jc w:val="both"/>
        <w:rPr/>
      </w:pPr>
      <w:r>
        <w:rPr/>
        <w:t>Valparaíso, 19 de junio de 2012.</w:t>
      </w:r>
    </w:p>
    <w:p>
      <w:pPr>
        <w:pStyle w:val="Normal"/>
        <w:jc w:val="both"/>
        <w:rPr/>
      </w:pPr>
      <w:r>
        <w:rPr/>
      </w:r>
    </w:p>
    <w:p>
      <w:pPr>
        <w:pStyle w:val="Normal"/>
        <w:jc w:val="both"/>
        <w:rPr/>
      </w:pPr>
      <w:r>
        <w:rPr/>
      </w:r>
    </w:p>
    <w:p>
      <w:pPr>
        <w:pStyle w:val="Normal"/>
        <w:spacing w:lineRule="auto" w:line="360"/>
        <w:jc w:val="both"/>
        <w:rPr/>
      </w:pPr>
      <w:r>
        <w:rPr/>
        <w:tab/>
        <w:tab/>
        <w:tab/>
        <w:tab/>
        <w:t>Tengo a honra comunicar a Vuestra Excelencia que, con motivo de la Moción, informe y antecedentes que se adjuntan, el Senado ha dado su aprobación a la siguiente iniciativa, correspondiente al Boletín N° 7.936-04:</w:t>
      </w:r>
      <w:r>
        <mc:AlternateContent>
          <mc:Choice Requires="wps">
            <w:drawing>
              <wp:anchor behindDoc="0" distT="0" distB="0" distL="114935" distR="114935" simplePos="0" locked="0" layoutInCell="0" allowOverlap="1" relativeHeight="4">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jc w:val="both"/>
        <w:rPr/>
      </w:pPr>
      <w:r>
        <w:rPr/>
      </w:r>
    </w:p>
    <w:p>
      <w:pPr>
        <w:pStyle w:val="Normal"/>
        <w:jc w:val="center"/>
        <w:rPr/>
      </w:pPr>
      <w:r>
        <w:rPr/>
        <w:t>PROYECTO D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 Autorízase erigir un memorial, en el archipiélago Juan Fernández, en recuerdo de las víctimas del accidente aéreo acaecido frente a sus costas el día 2 de septiembre de 2011.</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2°.- La obra se financiará mediante erogaciones obtenidas a través de colectas públicas, donaciones y otros aportes privados. Las colectas se efectuarán en las fechas que determine la Comisión Especial a que se refiere el artículo 4°.</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3°.- Créase un fondo constituido por las erogaciones, donaciones y demás aportes señalados en el artículo preced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4°.- Créase una Comisión Especial, compuesta por integrantes ad-honorem, encargada de ejecutar los objetivos de esta ley, la que estará constituida por el Ministro Presidente del Consejo Nacional de la Cultura y las Artes, quien la presidirá, un representante de la Ilustre Municipalidad de Juan Fernández, un representante del Directorio de Televisión Nacional de Chile, un representante de la Fundación Desafío Levantemos Chile, los Senadores de las Circunscripciones 5</w:t>
      </w:r>
      <w:r>
        <w:rPr>
          <w:rFonts w:cs="Arial"/>
          <w:szCs w:val="24"/>
          <w:vertAlign w:val="superscript"/>
        </w:rPr>
        <w:t>a</w:t>
      </w:r>
      <w:r>
        <w:rPr>
          <w:rFonts w:cs="Arial"/>
          <w:szCs w:val="24"/>
        </w:rPr>
        <w:t xml:space="preserve"> y 6</w:t>
      </w:r>
      <w:r>
        <w:rPr>
          <w:rFonts w:cs="Arial"/>
          <w:szCs w:val="24"/>
          <w:vertAlign w:val="superscript"/>
        </w:rPr>
        <w:t>a</w:t>
      </w:r>
      <w:r>
        <w:rPr>
          <w:rFonts w:cs="Arial"/>
          <w:szCs w:val="24"/>
        </w:rPr>
        <w:t>, los Diputados de los Distritos N</w:t>
      </w:r>
      <w:r>
        <w:rPr>
          <w:rFonts w:cs="Arial"/>
          <w:szCs w:val="24"/>
          <w:vertAlign w:val="superscript"/>
        </w:rPr>
        <w:t>os</w:t>
      </w:r>
      <w:r>
        <w:rPr>
          <w:rFonts w:cs="Arial"/>
          <w:szCs w:val="24"/>
        </w:rPr>
        <w:t xml:space="preserve"> 13, 14 y 15, los decanos de las Facultades de Arquitectura de las universidades Pontificia Católica de Valparaíso, Federico Santa María y de Valparaíso, el Intendente de la Región de Valparaíso y, voluntariamente, por hasta un familiar por cada una de las víctimas del accid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quórum para sesionar y adoptar acuerdos será el de la mayoría simple de sus miembr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5°.- La Comisión Especial tendrá las siguientes func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Determinar la fecha y forma en que se efectuarán las colectas públicas contempladas en el artículo 2°, como también realizar las gestiones pertinentes destinadas a su realiz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Determinar el sitio en que se emplazarán las obras y monumentos, en coordinación con el Consejo de Monumentos Nacionales, y disponer y supervigilar su construcción en el plazo establecido, previo cumplimiento de lo dispuesto en el artículo 18 de la ley N° 17.288, sobre monumentos nacion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 Convocar a profesionales de reconocido prestigio para el diseño y ejecución de las obr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d) Administrar el fondo contemplado en el artículo 3°.</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 Abrir una cuenta corriente bancaria especial para gestionar el referido fon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6°.- Las obras deberán ejecutarse en el plazo de 10 años contado desde la publicación de la presente ley. Vencido dicho plazo sin que se hubieren realizado las obras, los recursos obtenidos hasta esa fecha por concepto de erogaciones serán aplicados a los objetivos de beneficencia que la Comisión Especial establezc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7°.- Si al concluir la construcción del memorial resultaren excedentes de las erogaciones recibidas, éstos serán destinados a la finalidad específica que la Comisión Especial determin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141"/>
        <w:jc w:val="both"/>
        <w:rPr/>
      </w:pPr>
      <w:r>
        <w:rPr/>
        <w:t>CAMILO ESCALONA MEDINA</w:t>
      </w:r>
    </w:p>
    <w:p>
      <w:pPr>
        <w:pStyle w:val="Normal"/>
        <w:ind w:left="5103" w:hanging="141"/>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 xml:space="preserve"> </w:t>
      </w:r>
      <w:r>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0:40:00Z</dcterms:created>
  <dc:creator>Departamento de Informática #</dc:creator>
  <dc:description/>
  <dc:language>en-US</dc:language>
  <cp:lastModifiedBy>Comisiones</cp:lastModifiedBy>
  <cp:lastPrinted>2012-06-19T18:45:00Z</cp:lastPrinted>
  <dcterms:modified xsi:type="dcterms:W3CDTF">2012-06-20T00:40:00Z</dcterms:modified>
  <cp:revision>2</cp:revision>
  <dc:subject/>
  <dc:title/>
</cp:coreProperties>
</file>