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 xml:space="preserve">Oficio Nº 102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7415</wp:posOffset>
                </wp:positionH>
                <wp:positionV relativeFrom="paragraph">
                  <wp:posOffset>-99695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i w:val="false"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7.8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rFonts w:eastAsia="Courier New"/>
                          <w:i w:val="false"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 20 de junio de 201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firstLine="241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Cámara de Diputados, en sesión de esta fecha, ha desechado en general el proyecto de ley que reajusta el monto del ingreso mínimo mensual, correspondiente al boletín N° 8387-05, originado en Mensaje  126-360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4:00Z</dcterms:created>
  <dc:creator>María Eugenia González Silva</dc:creator>
  <dc:description/>
  <cp:keywords/>
  <dc:language>en-US</dc:language>
  <cp:lastModifiedBy>JHerrera</cp:lastModifiedBy>
  <cp:lastPrinted>2012-06-20T19:45:00Z</cp:lastPrinted>
  <dcterms:modified xsi:type="dcterms:W3CDTF">2012-06-20T23:51:00Z</dcterms:modified>
  <cp:revision>6</cp:revision>
  <dc:subject>oficio senado</dc:subject>
  <dc:title>cooperativas</dc:title>
</cp:coreProperties>
</file>