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° 1023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685</wp:posOffset>
                </wp:positionH>
                <wp:positionV relativeFrom="paragraph">
                  <wp:posOffset>-19050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i w:val="false"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5pt;mso-position-vertical-relative:text;margin-left:-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rFonts w:eastAsia="Courier New"/>
                          <w:i w:val="false"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juni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214630</wp:posOffset>
                </wp:positionV>
                <wp:extent cx="133413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6.85pt;mso-wrap-distance-left:7.05pt;mso-wrap-distance-right:7.05pt;mso-wrap-distance-top:0pt;mso-wrap-distance-bottom:0pt;margin-top:16.9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552" w:leader="none"/>
        </w:tabs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</w:rPr>
        <w:t>La Cámara de Diputados, en sesión 46ª, de 20 de junio, desechó en general el proyecto de ley que reajusta el monto del ingreso mínimo mensual  (boletín N° 8387-05), originado en Mensaje  N° 126-360.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En uso del derecho que le confiere el artículo 68 de la Constitución Política de la República, S.E. el Presidente de la República ha solicitado, mediante oficio N° 168-360, de esta fecha, la remisión al H. Senado del referido Mensaje,  para los efectos contemplados en dicha norma constitucio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Remito, por consiguiente, a V.E. el Mensaje N° 126-360 y la totalidad de los antecedent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ADRIÁN ÁLVAREZ ÁLVAREZ</w:t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rPr/>
      </w:pPr>
      <w:r>
        <w:rPr>
          <w:rFonts w:eastAsia="Courier New" w:cs="Courier New"/>
          <w:spacing w:val="-20"/>
        </w:rPr>
        <w:t xml:space="preserve">  </w:t>
      </w:r>
      <w:r>
        <w:rPr>
          <w:rFonts w:cs="Courier New"/>
          <w:spacing w:val="-20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ourier New" w:hAnsi="Courier New" w:cs="Courier New"/>
      <w:i/>
      <w:sz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46:00Z</dcterms:created>
  <dc:creator>MARIA EUGENIA GONZALEZ SILVA</dc:creator>
  <dc:description/>
  <cp:keywords/>
  <dc:language>en-US</dc:language>
  <cp:lastModifiedBy>JHerrera</cp:lastModifiedBy>
  <cp:lastPrinted>2012-06-21T09:31:00Z</cp:lastPrinted>
  <dcterms:modified xsi:type="dcterms:W3CDTF">2012-06-21T13:33:00Z</dcterms:modified>
  <cp:revision>7</cp:revision>
  <dc:subject/>
  <dc:title>articulo 65 (oficio senado)</dc:title>
</cp:coreProperties>
</file>