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Tratado de Beijing sobre interpretaciones y ejecuciones audiovisuales, de la Organización Mundial de la Propiedad Intelectual (OMPI), suscrito en Beijing, República Popular China, el 24 de junio de 2012.</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464-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4 de junio de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4 de octubre de 2014,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ó, </w:t>
      </w:r>
      <w:r>
        <w:rPr>
          <w:rFonts w:cs="Arial" w:ascii="Arial" w:hAnsi="Arial"/>
        </w:rPr>
        <w:t>especialmente invitada, la asesora legal del Departamento de Propiedad Intelectual de la Dirección de Relaciones Económicas Internacionales del</w:t>
      </w:r>
      <w:r>
        <w:rPr>
          <w:rFonts w:cs="Arial" w:ascii="Arial" w:hAnsi="Arial"/>
          <w:szCs w:val="24"/>
        </w:rPr>
        <w:t xml:space="preserve"> Ministerio de Relaciones Exteriores, señora Tatiana Larredond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Tratado de la Organización Mundial de la Propiedad Intelectual sobre Interpretación o Ejecución y Fonogramas, promulgado por decreto supremo Nº 139, de 26 de mayo de 2003, del Ministerio de Relaciones Exteriores, publicado en el Diario Oficial del 22 de agosto de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ción Internacional sobre Protección de los Artistas Intérpretes o Ejecutantes, los Productores de Fonogramas y los Organismos de Radiodifusión, promulgada por decreto supremo Nº 300, de 21 de junio de 1974, del Ministerio de Relaciones Exteriores, publicado en el Diario Oficial del 26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 Ley </w:t>
      </w:r>
      <w:r>
        <w:rPr>
          <w:rFonts w:cs="Arial" w:ascii="Arial" w:hAnsi="Arial"/>
          <w:szCs w:val="24"/>
          <w:lang w:val="es-CL"/>
        </w:rPr>
        <w:t>N° 17.336, de Propiedad Intelect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Ley N° 20.243, establece normas sobre los derechos morales y patrimoniales de los intérpretes de las ejecuciones artísticas fijadas en formato audiovis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Mensaje señala que en el año </w:t>
      </w:r>
      <w:r>
        <w:rPr>
          <w:rFonts w:cs="Arial" w:ascii="Arial" w:hAnsi="Arial"/>
          <w:szCs w:val="24"/>
        </w:rPr>
        <w:t>1990 se iniciaron las negociaciones para adoptar un instrumento internacional que regulara los derechos de propiedad intelectual de los artistas intérpretes y ejecutantes de obras audiovisuales. Añade que este esfuerzo, realizado al alero de la Organización Mundial de la Propiedad Intelectual (OMPI), concluyó exitosamente el día 24 de junio de 2012. En dicha fecha, y ante la presencia de 156 Estados miembros que participaron durante la conferencia diplomática convocada por la OMPI, se adoptó el “Tratado sobre Interpretaciones y Ejecuciones Audiovisuales”, conocido como “Tratado de Beijing”, en reconocimiento a la ciudad que acogió la ronda final de negoci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indica que la adopción del Tratado es reflejo del espíritu de colaboración de los miembros del proceso multilateral. Asimismo, expresa que constituye un avance fundamental, pues permite incorporar a los artistas intérpretes o ejecutantes de obras audiovisuales al sistema internacional de la propiedad intele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este Tratado otorga un marco jurídico internacional más claro, pues permitirá a los artistas intérpretes o ejecutantes consolidar su posición en la industria audiovisual, concediéndoles protección en el entorno digital y contribuye a salvaguardar los derechos de los beneficiarios contra la utilización no autorizada de sus interpretaciones o ejecuciones en medios audiovisuales, tales como el cine y la telev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a forma, otorga mayor certeza en el plano internacional a los derechos patrimoniales de los artistas intérpretes y ejecutantes de obras audiovisuales. Igualmente, abre la posibilidad de que éstos obtengan ingresos adicionales por su labor, al otorgarles la opción de que alcancen una participación en los ingresos internacionales de las producciones en las que la ejercen. Añade que también otorga un marco de protección internacional de sus derechos morales, al permitirles exigir que sean identificados como tales o de impedir la mutilación de sus interpretaciones o ejecu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señala que a la conferencia diplomática, señalada al comienzo, asistieron 156 Estados miembros, seis organizaciones intergubernamentales y 45 organizaciones no gubernamentales. Añade que fueron 122 los países que firmaron el Acta Final del Tratado y 48 los que firmaron el Tratado en ese mismo a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a el Ejecutivo que, actualmente, el Tratado ha sido firmado por a lo menos 55 países y está abierto para su firma en la sede de la OMPI durante un año a partir de su adopción. Agrega que entrará en vigor, según lo dispone su artículo 26, tres meses después de que 30 Partes hayan depositado sus instrumentos de ratificación o adhesión. Hasta el momento, sólo la República Árabe Siria depositó, con fecha 18 de marzo de 2013, su instrumento de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tratar las cuestiones relativas al mantenimiento y desarrollo del Tratado, así como las relativas a la aplicación y operación del mismo, el Mensaje explica el mensaje que las Partes Contratantes contarán con una Asambl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hizo presente que serían necesarias algunas adecuaciones a la legislación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destaca que la ratificación del Tratado de Beijing, además de formar parte del proceso de modernización, de integración y de adecuación de la legislación chilena al sistema internacional del derecho de autor y los derechos conexos, es una importante herramienta que permitirá a los artistas intérpretes y ejecutantes chilenos del ámbito audiovisual ver sus derechos morales y patrimoniales extendidos internacionalmente.</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22 de julio de 2014, donde se dispuso su análisis por parte de la Comisión de Relaciones Exteriores, Asuntos Interparlamentarios e Integración Latinoamericana y por la Comisión de Cultura, Artes y Comun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2 de agosto de 2014 y aprobó, por la unanimidad de sus miembros presentes, el proyecto en informe. Posteriormente, la Comisión de Cultura, Artes y Comunicaciones trató el proyecto en sesión realizada el día 25 de septiembre de 2014, aprobando el Tratado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9 de octubre de 2014, aprobó el proyecto, en general y en particular, por 69 votos a favor y 5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El Tratado está compuesto por un Preámbulo y treinta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dispone que el contenido del Tratado no irá en detrimento de las obligaciones que las Partes asumieron bajo el “Tratado de la Organización Mundial de la Propiedad Intelectual sobre Interpretación o Ejecución y Fonogramas” o de la “Convención Internacional sobre Protección de los Artistas Intérpretes o Ejecutantes, los Productores de Fonogramas y los Organismos de Radiodifusión”. Además, establece que el Tratado no afectará en modo alguno la protección del derecho de autor de las obras literarias y artísticas, clarificando así la extensión de la interpretación del instru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su vez, el artículo 2 define los términos que utiliza el Tratado. Dispone que serán “artistas intérpretes o ejecutantes” los actores, cantantes, músicos, bailarines u otras personas que representen un papel, canten, reciten, declamen, interpreten o ejecuten en cualquier forma obras literarias o artísticas o expresiones del </w:t>
      </w:r>
      <w:r>
        <w:rPr>
          <w:rStyle w:val="F"/>
          <w:rFonts w:cs="Arial" w:ascii="Arial" w:hAnsi="Arial"/>
          <w:bCs/>
          <w:szCs w:val="24"/>
        </w:rPr>
        <w:t>folclore</w:t>
      </w:r>
      <w:r>
        <w:rPr>
          <w:rFonts w:cs="Arial" w:ascii="Arial" w:hAnsi="Arial"/>
          <w:szCs w:val="24"/>
        </w:rPr>
        <w:t>. Asimismo, entrega una definición de “radiodifusión”. Adicionalmente, establece definiciones de “fijación audiovisual” y de “comunicación al público”, las cuales difieren de las contempladas en la legislación chilena, por lo que será necesario ajustar las definiciones que al respecto contiene nuestra ley especial, ampliando su alcance a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indica que los beneficiarios de la protección serán los artistas intérpretes o ejecutantes que sean nacionales de otras Partes Contratantes y los artistas intérpretes o ejecutantes que, a pesar de no ser nacionales de las Partes Contratantes, tengan su residencia habitual en alguna de el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4 prevé una obligación de trato nacional, vale decir, la obligación de las Partes Contratantes de conceder a los nacionales de las otras el trato que concede a sus propios nacionales en relación con los derechos exclusivos previstos en el Tratado. Sin perjuicio de lo anterior, es posible limitar el alcance y la duración de la protección que se concede a los nacionales de otra Parte, en el caso de los derechos exclusivos a autorizar la radiodifusión y la comunicación al público de sus interpretaciones o ejecuciones fijadas en fijaciones audiovisuales o, como alternativa al derecho recién mencionado, el derecho a una remuneración equitativa por la utilización directa o indirecta para la radiodifusión o la comunicación al público de las interpretaciones o ejecuciones fijadas en formato audiovisual, contemplados en los párrafos 1 y 2 del artículo 11, respectivamente. Esta limitación, deberá estar en concordancia con los derechos que gozan los nacionales en esa otra Parte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atado regula los derechos morales en su artículo 5, mientras que los artículos 6 a 12 regulan aspectos patrimoniales de los derechos conferidos a los benefici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os derechos morales, el Tratado otorga a los beneficiarios, incluso una vez cedidos sus derechos patrimoniales, el derecho de reivindicar ser identificado como el artista intérprete o ejecutante de sus interpretaciones o ejecuciones, salvo cuando la omisión de ello sea consecuencia de la forma en cómo se utiliza la interpretación o ejec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l artista intérprete o ejecutante tiene el derecho a oponerse a cualquier deformación, mutilación u otra modificación de sus interpretaciones o ejecuciones que cause perjuicio a su reputación. Estos derechos serán mantenidos, en virtud de lo señalado por el párrafo segundo del artículo 5, después de la muerte, por lo menos hasta la extinción de sus derechos patrimon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relativo a la regulación de los derechos patrimoniales, se señala que los artistas intérpretes o ejecutantes tendrán el derecho exclusivo a autorizar la radiodifusión y la comunicación al público de sus interpretaciones o ejecuciones no fijadas, excepto cuando la interpretación o ejecución constituya por sí misma una ejecución o interpretación radiodifundida. Esta norma además contempla el derecho exclusivo a autorizar la fijación de sus ejecuciones o interpretaciones no fijadas previamente Los beneficiarios gozarán, además, del derecho exclusivo a autorizar la reproducción directa o indirecta de sus interpretaciones o ejecuciones fijadas en fijaciones audiovisuales, por cualquier procedimiento o bajo cualquier fo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8 regula el derecho de distribución, otorgándoles a los beneficiarios el derecho exclusivo a autorizar la puesta a disposición del público del original y de los ejemplares de sus interpretaciones o ejecuciones audiovisuales, mediante contratos de compraventa u otras formas de transferencia de lo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párrafo primero del artículo 9 señala los aspectos relativos al derecho de arrendamiento. En este contexto, los beneficiarios del Tratado gozarán del derecho exclusivo a autorizar el alquiler comercial al público del original y de los ejemplares de sus interpretaciones o ejecuciones fijadas en formato audiovisual, según lo que dispongan las respectivas legislaciones internas de las Partes Contratantes, incluso después de su distribución realizada por el artista intérprete o ejecutante o con su autorización. La obligación contenida en el primer párrafo del artículo no será aplicable a las Partes Contratantes, a menos que el arrendamiento comercial haya dado lugar a una copia generalizada de esas fijaciones que menoscabe considerablemente el derecho exclusivo de reprodu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tistas intérpretes o ejecutantes gozarán además, en virtud del artículo 10 del Tratado, del derecho exclusivo a autorizar la puesta a disposición del público de sus interpretaciones o ejecuciones fijadas en medios audiovisuales, por medios alámbricos o inalámbricos, de modo que los miembros del público puedan tener acceso a ellas desde el lugar y en el momento que cada uno de ellos eli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consagra el derecho exclusivo a autorizar la radiodifusión y la comunicación al público de sus interpretaciones o ejecuciones fijadas en fijaciones audiovisuales. Sin embargo, se establece la posibilidad de que las Partes Contratantes declaren que, en lugar del derecho de autorización, cumplirán su obligación por medio del derecho a una remuneración equitativa por la utilización directa o indirecta para la radio</w:t>
        <w:softHyphen/>
        <w:t>difusión o la comunicación al público de las interpretaciones o ejecuciones fijadas en fijaciones audiovisuales, pudiendo las Partes declarar también que establecerán en su legislación las condiciones para el ejercicio del derecho de remuneración equitativa. El último párrafo del artículo 11 señala que se podrá declarar que la aplicación del derecho exclusivo a autorizar la radiodifusión y la comunicación al público o, en su defecto, la aplicación del derecho alternativo a percibir una remuneración equitativa, será aplicado respecto de ciertas utilizaciones, o que se limitará su aplicación de alguna otra manera, o que no se aplicará ninguno de derechos señal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2 regula los aspectos relativos a la cesión de los derechos patrimoniales, indicando que se le otorga a las Partes Contratantes la posibilidad de disponer en su legislación nacional que cuando el artista intérprete o ejecutante haya dado su autorización para la fijación de su interpretación o ejecución en formato audiovisual, los derechos exclusivos de autorización contemplados entre los artículos 7 a 11 del Tratado, serán cedidos al productor de la obra audiovisual o ejercidos por éste, a menos que se estipule lo contrario en un contrato celebrado entre el artista interprete o ejecutante y el productor de la fijación audiovisual, conforme lo disponga la legislación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3, sobre limitaciones y excepciones, deja entregada la regulación de las excepciones y limitaciones al derecho nacional, pudiendo prever los mismos tipos de excepciones y limitaciones que la legislación contempla para el derecho de autor de las obras literarias y artís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4 norma que la duración de la protección que se conceda a sus beneficiarios no podrá ser inferior a 50 años, contados a partir del final del año en el que la ejecución o interpretación fue fij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consigna que las Partes Contratantes proporcionarán una protección jurídica adecuada y recursos jurídicos efectivos contra la elusión de las medidas tecnológicas que sean utilizadas por los artistas intérpretes o ejecutantes en relación con el ejercicio de sus derechos en virtud del Tratado y que, respecto de sus interpretaciones o ejecuciones, restrinjan actos que no estén autorizados por los artistas intérpretes o ejecutantes concernidos o permitidos por ley. En virtud de las declaraciones concertadas que acompañan a este Artículo, las Partes Contratantes podrán adoptar las medidas necesarias y efectivas para asegurar el goce de las excepciones y limitaciones previstas en la legislación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bien la disposición señala que la protección a la elusión de medidas tecnológicas debe darse a los mecanismos utilizados por los artistas intérpretes o ejecutantes, una declaración concertada se encarga de aclarar que debe interpretarse esta norma en sentido amplio, incluyendo también a quienes actúan en nombre de los artistas intérpretes o ejecutantes, como sus representantes, licenciatarios o cesionarios, entre los que se encuentran los productores, los proveedores de servicios y los que realizan actividades de radiodifusión o comunicación utilizando interpretaciones o ejecuciones con la debida autor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16 señala que las Partes proporcionarán recursos jurídicos adecuados y efectivos contra toda persona que, con conocimiento de causa, suprima o altere sin autorización cualquier información electrónica sobre gestión de derechos; o distribuya, importe para su distribución, emita, comunique o ponga a disposición del público, sin autorización, interpretaciones o ejecuciones fijadas en fijaciones audiovisuales, sabiendo que la información sobre gestión de derechos ha sido suprimida o alterada sin autor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7 dispone que el goce y el ejercicio de los derechos que el Tratado prevé que éstos no estarán subordinados a ninguna form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a posibilidad de efectuar notificaciones o reservas, el artículo 18 señala que las notificaciones que se hagan en virtud del párrafo segundo del artículo 11 o del párrafo segundo del artículo 19, podrán hacerse en instrumentos de ratificación o adhesión, y la fecha en la que surtirá efecto la notificación será la misma que la fecha de entrada en vigor del presente Tratado respecto del Estado u organización intergubernamental que haya hecho la notificación. Las notificaciones que el Tratado autoriza podrán también hacerse ulteriormente, en cuyo caso surtirán efecto tres meses después de su recepción por el Director General de la OMPI o en cualquier fecha posterior, indicada en la no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9 señala que las Partes otorgarán la protección contemplada en virtud del Tratado a las interpretaciones y ejecuciones fijadas que existan en el momento de la entrada en vigor del mismo, así como a todas las interpretaciones y ejecuciones que tengan lugar después de la entrada en vigor del presente Tratado en cada Parte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obstante lo previsto en el párrafo anterior, el Tratado señala que una Parte Contratante podrá declarar, mediante una notificación depositada en poder del Director General de la OMPI, que no aplicará las disposiciones contenidas en los artículos 7 a 11, o una o varias de esas disposiciones, a las interpretaciones o ejecuciones fijadas que existían en el momento de la entrada en vigor del Tratado en esa Parte Contratante. En este caso, las otras Partes Contratantes podrán limitar la aplicación de dichos artículos a las interpretaciones y ejecuciones que hayan tenido lugar después de la entrada en vigor del presente Tratado en dicha Parte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20 señala que las Partes se comprometen a adoptar, de conformidad con sus sistemas jurídicos, las medidas necesarias para asegurar la aplicación del Tratado. Para ello, las Partes deberán procurar que en su legislación se establezcan procedimientos de observancia de los derechos que permitan la adopción de medidas eficaces contra cualquier acción infractora de los derechos regulados por el Tratado.</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rPr>
      </w:pPr>
      <w:r>
        <w:rPr>
          <w:rFonts w:eastAsia="Arial Unicode MS" w:cs="Arial" w:ascii="Arial" w:hAnsi="Arial"/>
        </w:rPr>
        <w:tab/>
        <w:tab/>
        <w:tab/>
        <w:tab/>
        <w:t>Por último, los artículos 21 a 30 regulan la Asamblea; Oficina Internacional; condiciones para ser parte en el Tratado; derechos y obligaciones; firma; entrada en vigor; fecha efectiva para ser parte en el Tratado; denuncia; idiomas y depositario, respectivamente.</w:t>
      </w:r>
    </w:p>
    <w:p>
      <w:pPr>
        <w:pStyle w:val="TextBodyIndent"/>
        <w:spacing w:before="0" w:after="0"/>
        <w:ind w:left="0" w:hanging="0"/>
        <w:jc w:val="both"/>
        <w:rPr>
          <w:rFonts w:ascii="Arial" w:hAnsi="Arial" w:eastAsia="Arial Unicode MS" w:cs="Arial"/>
          <w:szCs w:val="24"/>
          <w:lang w:val="es-MX"/>
        </w:rPr>
      </w:pPr>
      <w:r>
        <w:rPr>
          <w:rFonts w:eastAsia="Arial Unicode M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 xml:space="preserve">La </w:t>
      </w:r>
      <w:r>
        <w:rPr>
          <w:rFonts w:cs="Arial" w:ascii="Arial" w:hAnsi="Arial"/>
        </w:rPr>
        <w:t>asesora legal del Departamento de Propiedad Intelectual de la Dirección de Relaciones Económicas Internacionales de la Cancillería</w:t>
      </w:r>
      <w:r>
        <w:rPr>
          <w:rFonts w:cs="Arial" w:ascii="Arial" w:hAnsi="Arial"/>
          <w:szCs w:val="24"/>
        </w:rPr>
        <w:t>, señora Tatiana Larredonda, explicó que el Tratado de Beijing tiene por objeto otorgar derechos de propiedad intelectual, tanto patrimoniales como morales, a los artistas. Añadió que ellos ya se encuentran recogidos en nuestra legislación, tanto en la ley de propiedad intelectual, como en la ley N° 20.243, que establece normas sobre los derechos morales y patrimoniales de los intérpretes de las ejecuciones artísticas fijadas en formato audiovis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l Convenio entrega la posibilidad de exigir a nivel internacional la protección de sus derechos, ya que prohíbe el uso de ellos sin su debida autorización en un medio audiovisual, por ejemplo, cine y televisión. Además, establece ciertas normas para el ambiente dig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abre la posibilidad, en el ámbito patrimonial, de que estos intérpretes puedan recibir ingresos adicionales, ya que les da cierta participación económica cuando se distribuyan a nivel internacional. Además, informó que también les otorga protección de sus derechos morales. Precisó que consiste en que, a nivel internacional, se les identifique siempre sus creaciones a su respectivo nombre, y que, además, éstas no puedan ser mutiladas ni interve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Chahuán preguntó cómo se realiza la recaudación de derechos. También inquirió cómo se complementa con otros Tratados sobre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ñora Larredonda contestó que la recaudación de derechos de autor se realiza a través de sociedades de gestión colectivas, que son las encargadas en cada país de cobrar los derechos conexos de estos intérpretes o ejecutantes y de distribuirlos a las personas correspondientes. Agregó que el Tratado de Roma protege a la radiodifusión y que aquí se protege a los actores, a los arti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Luego, el Honorable Senador señor Chahuán consultó si se ha calculado cuánto va a tener que pagar Chile a otros países por este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señora Larredonda respondió que no dispone de es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Honorable Senador señor Letelier señaló que el problema es al revés, pues nuestro país cancela los derechos correspondientes. Precisó que cuando un canal nacional vende una producción, son los actores chilenos los que no pueden cobrar, situación que se resolvería de aprobar este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Pizarro preguntó por las adecuaciones que hay que efectuar a la ley chilena si se aprueba este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Larredonda contestó que hay que efectuar algunos pequeños ajustes, por ejemplo, el concepto de “fijación audiovisual” del Tratado difiere en algunos términos de la legislación nacional. Explicó que nuestra norma habla de la fijación en un fonograma, que es un medio auditivo, y habría que ampliarlo a lo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on algunas normas de carácter técnico. También señaló que habría que agregar el derecho de arrendamiento, que no está contemplado actualmente.</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hahuán, García Huidobro,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w:t>
      </w:r>
      <w:r>
        <w:rPr>
          <w:rFonts w:cs="Arial" w:ascii="Arial" w:hAnsi="Arial"/>
          <w:szCs w:val="24"/>
        </w:rPr>
        <w:t>Tratado de Beijing sobre Interpretaciones y Ejecuciones Audiovisuales</w:t>
      </w:r>
      <w:r>
        <w:rPr>
          <w:rFonts w:cs="Arial" w:ascii="Arial" w:hAnsi="Arial"/>
          <w:szCs w:val="24"/>
          <w:lang w:val="es-MX"/>
        </w:rPr>
        <w:t>”,</w:t>
      </w:r>
      <w:r>
        <w:rPr>
          <w:rFonts w:cs="Arial" w:ascii="Arial" w:hAnsi="Arial"/>
          <w:szCs w:val="24"/>
        </w:rPr>
        <w:t xml:space="preserve"> de la Organización Mundial de la Propiedad Intelectual (OMPI),</w:t>
      </w:r>
      <w:r>
        <w:rPr>
          <w:rFonts w:cs="Arial" w:ascii="Arial" w:hAnsi="Arial"/>
          <w:szCs w:val="24"/>
          <w:lang w:val="es-MX"/>
        </w:rPr>
        <w:t xml:space="preserve"> suscrito en </w:t>
      </w:r>
      <w:r>
        <w:rPr>
          <w:rFonts w:cs="Arial" w:ascii="Arial" w:hAnsi="Arial"/>
          <w:szCs w:val="24"/>
        </w:rPr>
        <w:t>Beijing</w:t>
      </w:r>
      <w:r>
        <w:rPr>
          <w:rFonts w:cs="Arial" w:ascii="Arial" w:hAnsi="Arial"/>
          <w:szCs w:val="24"/>
          <w:lang w:val="es-MX"/>
        </w:rPr>
        <w:t>, República Popular China, el 24 de junio de 2012.</w:t>
      </w:r>
      <w:r>
        <w:rPr>
          <w:rFonts w:cs="Arial" w:ascii="Arial" w:hAnsi="Arial"/>
          <w:spacing w:val="-3"/>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6 de diciembre de 2014, con asistencia de los Honorables Senadores señores Juan Pablo Letelier Morel (Presidente), Francisco Chahuán Chahuán, Alejandro García Huidobro Sanfuentes,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6 de diciembre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que aprueba el Tratado de Beijing sobre interpretaciones y ejecuciones audiovisuales, de la Organización Mundial de la Propiedad Intelectual (OMPI), suscrito en Beijing, República Popular China, el 24 de junio de 2012.</w:t>
      </w:r>
    </w:p>
    <w:p>
      <w:pPr>
        <w:pStyle w:val="Normal"/>
        <w:tabs>
          <w:tab w:val="clear" w:pos="708"/>
          <w:tab w:val="left" w:pos="2880" w:leader="none"/>
        </w:tabs>
        <w:jc w:val="center"/>
        <w:rPr/>
      </w:pPr>
      <w:r>
        <w:rPr>
          <w:rFonts w:cs="Arial" w:ascii="Arial" w:hAnsi="Arial"/>
          <w:b/>
          <w:szCs w:val="24"/>
        </w:rPr>
        <w:t>(Boletín Nº 9.464-10)</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regula, a nivel internacional, </w:t>
      </w:r>
      <w:r>
        <w:rPr>
          <w:rFonts w:cs="Arial" w:ascii="Arial" w:hAnsi="Arial"/>
          <w:szCs w:val="24"/>
        </w:rPr>
        <w:t>los derechos de propiedad intelectual de los artistas intérpretes y ejecutantes de obras audiovisuales.</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b/>
          <w:szCs w:val="24"/>
        </w:rPr>
        <w:t>III.</w:t>
        <w:tab/>
        <w:t xml:space="preserve">ESTRUCTURA DEL PROYECTO APROBADO POR LA COMISIÓN: </w:t>
      </w:r>
      <w:r>
        <w:rPr>
          <w:rFonts w:cs="Arial" w:ascii="Arial" w:hAnsi="Arial"/>
          <w:szCs w:val="24"/>
        </w:rPr>
        <w:t>artículo único que aprueba el proyecto, el que, a su vez, consta de un preámbulo y treinta artículos</w:t>
      </w:r>
      <w:r>
        <w:rPr>
          <w:rFonts w:eastAsia="Arial Unicode MS" w:cs="Arial" w:ascii="Arial" w:hAnsi="Arial"/>
          <w:lang w:val="es-MX"/>
        </w:rPr>
        <w:t>.</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69 votos a favor y 5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4 de octubre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Convención Internacional sobre Protección de los Artistas Intérpretes o Ejecutantes, los Productores de Fonogramas y los Organismos de Radiodifusión, promulgada por decreto supremo Nº 300, de 21 de junio de 1974, del Ministerio de Relaciones Exteriores, publicado en el Diario Oficial del 26 de julio de 1974.</w:t>
      </w:r>
    </w:p>
    <w:p>
      <w:pPr>
        <w:pStyle w:val="Normal"/>
        <w:tabs>
          <w:tab w:val="clear" w:pos="708"/>
          <w:tab w:val="left" w:pos="2880" w:leader="none"/>
        </w:tabs>
        <w:jc w:val="right"/>
        <w:rPr/>
      </w:pPr>
      <w:r>
        <w:rPr>
          <w:rFonts w:cs="Arial" w:ascii="Arial" w:hAnsi="Arial"/>
          <w:szCs w:val="24"/>
        </w:rPr>
        <w:t>Valparaíso, 16 de diciembre de 2014</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F">
    <w:name w:val="f"/>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3:00Z</dcterms:created>
  <dc:creator>Comisiones</dc:creator>
  <dc:description/>
  <dc:language>en-US</dc:language>
  <cp:lastModifiedBy>lfenick</cp:lastModifiedBy>
  <cp:lastPrinted>2014-12-17T20:07:00Z</cp:lastPrinted>
  <dcterms:modified xsi:type="dcterms:W3CDTF">2015-01-06T18:49:00Z</dcterms:modified>
  <cp:revision>1</cp:revision>
  <dc:subject/>
  <dc:title/>
</cp:coreProperties>
</file>