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90/SEC/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3 de julio de 20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s Mociones, informes y antecedentes que se adjuntan, el Senado ha dado su aprobación a la siguiente iniciativa, correspondiente a los Boletines números 6.523-11, 6.037-11, 6.331-11 y 6.858-11, refundidos:</w: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el Código Sani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el Libro 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LIBRO CUARTO</w:t>
      </w:r>
    </w:p>
    <w:p>
      <w:pPr>
        <w:pStyle w:val="Normal"/>
        <w:tabs>
          <w:tab w:val="clear" w:pos="708"/>
          <w:tab w:val="left" w:pos="2835" w:leader="none"/>
        </w:tabs>
        <w:spacing w:lineRule="auto" w:line="360"/>
        <w:jc w:val="center"/>
        <w:rPr>
          <w:rFonts w:cs="Arial"/>
          <w:szCs w:val="24"/>
        </w:rPr>
      </w:pPr>
      <w:r>
        <w:rPr>
          <w:rFonts w:cs="Arial"/>
          <w:szCs w:val="24"/>
        </w:rPr>
        <w:t>DE LOS PRODUCTOS FARMACÉUTICOS, ALIMENTICIOS, COSMÉTICOS Y ARTÍCULOS DE USO MÉDICO</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 LOS PRODUCTOS FARMACÉUT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4.- Corresponderá al Ministerio de Salud velar por el acceso de la población a medicamentos o productos farmacéuticos de calidad y seguridad, lo que llevará a cabo por sí mismo, a través de sus Secretarías Regionales Ministeriales y de los organismos que se relacionan con el Presidente de la República por su intermed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erio de Salud aprobará un Formulario Nacional de Medicamentos que contendrá la nómina de medicamentos esenciales identificados conforme a su denominación común internacional, forma farmacéutica, dosis y uso indicado, que constituirá el arsenal farmacoterapéutico necesario para la eficiente atención de la población, considerando su condición de salud y enfermedades prevalentes y que servirá de base para determinar los petitorios mínimos con que deberán contar los establecimientos de expendio de productos farmacéuticos. Mediante resolución del Ministro de Salud se aprobarán las monografías de cada medicamento incluido en el li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rresponderá a la Central de Abastecimiento del Sistema Nacional de Servicios de Salud velar por la adecuada disponibilidad de medicamentos en el sector y arbitrar las medidas que al respecto le indique 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5.- Se entenderá por producto farmacéutico o medicamento cualquier substancia natural, biológica, sintética o las mezclas de ellas, originada mediante síntesis o procesos químicos, biológicos o biotecnológicos, que se destine a las personas con fines de prevención, diagnóstico, atenuación, tratamiento o curación de las enfermedades o sus síntomas o de regulación de sus sistemas o estados fisiológicos particulares, incluyéndose en este concepto los elementos que acompañan su presentación y que se destinan a su administ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ueda prohibida la fabricación, importación, tenencia, distribución y transferencia, a cualquier título, de medicamentos adulterados, falsificados, alterados o contaminados. Las autoridades sanitarias señaladas en el artículo 5° que detecten la existencia de medicamentos que revistan las condiciones anotadas estarán facultadas para su inmediato decomiso, cualquiera sea el sitio o local en el que se encuentren, sin perjuicio de la instrucción del sumario sanitario pertinente y la eventual aplicación de las sanciones que de ello se deriv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6.- El Instituto de Salud Pública de Chile será la autoridad encargada en todo el territorio nacional del control sanitario de los productos farmacéuticos, de los establecimientos del área y de fiscalizar el cumplimiento de las disposiciones que sobre esta materia se contienen en este Código y sus regl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rresponderá asimismo a este Instituto, de oficio o a petición de parte, resolver el régimen de control sanitario que pudiere ser aplicable a determinadas substancias o productos, conforme a sus características o finalidad persegu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tra las actuaciones y resoluciones que adopte el Director del Instituto en el ejercicio de sus funciones en relación con las materias a que se refiere este Código, con excepción de las sentencias recaídas en los sumarios sanitarios de su competencia, podrá interponerse recurso de reclamación ante el Ministro de Salud, dentro del plazo de cinco días contado desde la fecha de notificación de la respectiva resol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ediante uno o más reglamentos, expedidos por el Presidente de la República a través del Ministerio de Salud, se determinarán las normas sanitarias que, de conformidad con las disposiciones de este Código, regulen la importación, internación, exportación, producción, elaboración, fraccionamiento, almacenamiento, tenencia, transporte, distribución a título gratuito u oneroso, expendio, farmacovigilancia, trazabilidad, publicidad, promoción o información profesional, uso médico o en investigación científica de productos farmacéut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reglamentación que se dicte al efecto contendrá, además, las normas que permitan garantizar la calidad del producto en todas las actividades señaladas precedentemente, según corresponda, sin perjuicio de la responsabilidad que en esta materia recaerá sobre la entidad pública o privada que desarrolle la actividad de que se trate, la que deberá implementar un adecuado sistema para su asegur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quisitos de calidad exigibles al producto estarán determinados por su registro sanitario, teniendo como referencia las farmacopeas oficialmente reconocidas en el país, mediante la correspondiente resolución ministe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7.- El Instituto de Salud Pública de Chile llevará un registro de todos los productos farmacéuticos evaluados favorablemente en cuanto a su seguridad y a la calidad que deben demostrar y garantizar durante el período previsto para su uso. Ningún producto farmacéutico podrá ser distribuido en el país sin que haya sido regist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rresponderá al Ministerio de Salud pronunciarse en forma previa a la cancelación o negativa de registrar un medicamento. Tratándose de la cancelación de un registro, el Instituto deberá comunicar a su titular la solicitud de informe dirigida al Ministerio de Salud. Los recursos que los interesados deduzcan no suspenderán la ejecución de la decisión que el Instituto adop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8.- Los productos estupefacientes, psicotrópicos y demás substancias que produzcan efectos análogos se regirán por los reglamentos específicos que al efecto se dicten, los cuales abordarán su registro sanitario, la importación, internación, exportación, circulación, producción, elaboración, fraccionamiento, almacenamiento, tenencia, transporte, distribución a título gratuito u oneroso, expendio o venta, farmacovigilancia y trazabilidad, publicidad, promoción o información profesional, uso médico o en investigación científica y otras actuaciones que requieran resguardos especiales, todo lo cual se sujetará a los tratados y convenios internacionales suscritos y vigentes en Chile y a las disposiciones de este Códi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lo requiera la debida protección de la salud pública, por decreto fundado del Presidente de la República, expedido a través del Ministerio de Salud previo informe del Instituto de Salud Pública de Chile, podrán aplicarse todas o algunas de las normas reglamentarias señaladas en el inciso anterior a otras substancias o productos, cuyo uso o consumo indiscriminado pudiere generar un riesgo o daño al usu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9.- Sin perjuicio de lo dispuesto en el artículo 97, el Instituto de Salud Pública de Chile podrá autorizar provisionalmente la distribución, venta o expendio y uso de productos farmacéuticos sin previo registro, para ensayos clínicos u otro tipo de investigaciones científicas, como asimismo para usos medicinales urgentes derivados de situaciones de desabastecimiento o inaccesibilidad que puedan afectar a las personas consideradas individual o col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tándose de situaciones como las descritas en el inciso anterior, relacionadas con medicamentos cuya disponibilidad sea esencial para el desarrollo de programas o planes de salud de interés público que se lleven a cabo en el Sistema Nacional de Servicios de Salud, la Central de Abastecimiento del Sistema Nacional de Servicios de Salud podrá solicitar ante el Instituto el registro sanitario provisional pertinente, el que no obstará a la libre comercialización del producto por parte de terc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publicidad y demás actividades destinadas a dar a conocer al consumidor un producto farmacéutico sólo estarán permitidas respecto de medicamentos de venta directa. Los medicamentos deberán presentarse en envases que dificulten a los menores su ingesta no asistida y no podrán tener forma de dulces, golosinas, confites, figuras, juguetes o cualquier otra que promueva su consumo, según se determine en el respectivo reglamento. Estas actividades deberán ajustarse a los términos del respectivo registro sanitario y a lo señalado en los artículos 53 y 54 de este Códi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anterior no obsta a la promoción del producto focalizada a los profesionales habilitados para su prescripción, dentro de los márgenes señalados en el respectivo registro sanitario, la que en ningún caso podrá efectuarse por medios de comunicación social dirigidos al público en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señalado en los incisos anteriores, se permitirá la donación de productos farmacéuticos a instituciones sin fines de lucro, siempre que aquéllos se encuentren comprendidos en el Formulario Nacional de Medic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1.- La receta es el instrumento privado mediante el cual el profesional habilitado para prescribir indica a una persona identificada y previamente evaluada, el uso y las condiciones de empleo de un producto farmacéutico individualizado por su denominación común internacional, y de fantasía si así lo prescribe, pudiendo quien requiere su dispensación optar por cualquier medicamento de menor precio que contenga el principio activo, dosis y forma farmacéutica recetada. Con todo, tratándose de productos que deban demostrar su equivalencia terapéutica por resolución ministerial, la persona deberá optar por el producto prescrito o por aquellos que hayan satisfecho dicho requis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prescripción indicará asimismo el período de tiempo determinado para el tratamiento total, o a repetir periódicamente, según lo indicado por el profesional que la emitió.</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receta profesional pod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prescripción de los productos a que se refiere el artículo 98 se regirá por las regulaciones contenidas en la reglamentación específica que sea aplicable a los mism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ceta y su contenido, los análisis y exámenes de laboratorios clínicos y los servicios prestados relacionados con la salud serán reservados y considerados datos sensibles de conformidad a la ley, no pudiendo ser divulgados, a menos que la persona consienta expresamente en ello, sin perjuicio de las facultades que, con fines de fiscalización u otros, la ley otorga a otros organism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pietario, el director técnico y el auxiliar de la farmacia en que se expenda un medicamento diferente del indicado en la receta, contraviniendo lo dispuesto en el presente artículo, serán sancionados conforme a lo dispuesto en el Libro Déc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 LOS PRODUCTOS ALIMENTIC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2.- Se entenderá por alimentos o productos alimenticios cualquier sustancia o mezcla de sustancias destinadas al consumo humano, incluyendo las bebidas y todos los ingredientes y aditivos de dichas susta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considerarán alimentos especiales aquellos productos o preparados destinados al consumo humano con fines particulares de nutrición, utilizados en el tratamiento de determinadas patologías o condiciones de salud, que requieran de modalidades de administración no parenteral, tales como la vía oral u otras, y de supervigilancia especial por personal del área de la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3.- Corresponderá a la Secretaría Regional Ministerial de Salud autorizar y fiscalizar, dentro de su territorio de competencia, la instalación de los locales destinados a la producción, elaboración, envase, almacenamiento, distribución y venta de alimentos y de los mataderos y frigoríficos, públicos y particul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rresponderá asimismo a dicha autoridad realizar, directamente o mediante delegación a entidades públicas o privadas idóneas o a profesionales calificados, la inspección médico-veterinaria de los animales que se beneficien y de las car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4.- Los productos alimenticios deberán responder a sus caracteres organolépticos y, en su composición química y características microbiológicas, a sus nomenclaturas y denominaciones legales y regla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prohíbe la fabricación, importación, tenencia, distribución y transferencia, a cualquier título, de productos alimenticios contaminados, adulterados, falsificados o alter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5.- El reglamento determinará las características que deberán reunir los alimentos o productos alimenticios destinados al consumo humano, las condiciones sanitarias a las que deberá ceñirse su producción, importación, internación, elaboración, envase, rotulación, almacenamiento, distribución y venta, las condiciones especiales de uso, si fuere del caso, las de vigilancia de los alimentos especiales y los demás requisitos sanitarios que deberán cumplir los establecimientos, medios de transporte y distribución destinados a dichos fi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OS PRODUCTOS COSMÉTICOS Y PRODUCTOS DE HIGIENE Y ODORIZACIÓN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6.- Producto cosmético es cualquier preparado que se destine a ser aplicado externamente al cuerpo humano, con fines de embellecimiento, modificación de su aspecto físico o conservación de las condiciones fisicoquímicas normales de la piel y de sus anexos, que tenga solamente acción local o que de ser absorbido en el organismo carezca de efecto sistém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denominan productos de higiene personal u odoríficos, aquellos que se apliquen a la superficie del cuerpo o a la cavidad bucal, con el exclusivo objeto de procurar su aseo u odor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7.- Para su distribución en el territorio nacional, todo producto cosmético deberá contar con registro sanitario otorgado por el Instituto de Salud Pública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8.- La internación y la producción en el país de productos de higiene y odorización personal deberán ser notificadas al Instituto para que éste ejerza sus facultades de control respecto de su composición, en cuanto al uso al que se destinan y de las instalaciones en que se producen. Asimismo, los establecimientos en que se fabrican, que estén instalados en el territorio nacional, quedan sujetos a la obligación de notificar al Instituto y sujetos a su contro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prohíbe la fabricación, importación, tenencia, distribución y transferencia, a cualquier título, de productos cosméticos, de higiene y odorización personal, adulterados, falsificados, alterados o contamin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9.- Mediante uno o más reglamentos expedidos por el Presidente de la República a través del Ministerio de Salud, se determinarán las normas sanitarias que regulen el registro, importación, internación, exportación, producción, almacenamiento, tenencia, venta o distribución a cualquier título y la publicidad de los productos cosméticos y de higiene y odorización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productos cosméticos que la reglamentación califique de bajo riesgo les serán aplicables las normas de notificación y vigilancia establecidas para los productos de higiene y odorización personal señalados en 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10.- Corresponderá al Instituto de Salud Pública de Chile autorizar la instalación de los laboratorios que fabriquen cosméticos y fiscalizar su funcionamiento, conforme a las disposiciones reglamentarias aludidas en el artículo ant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laboratorios de producción cosmética deberán ser dirigidos técnicamente por un químico farmacéutico y deberán contar con un sistema de control de calidad independiente, a cargo de otro químico farmacéut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elaboración de productos cosméticos destinados exclusivamente a la exportación, por cuenta propia o ajena, deberá ser realizada en laboratorios de producción cosmética autorizados y será notificada al Instituto. Dicha notificación incluirá la individualización del exportador, del fabricante y la fórmula cualitativa del producto, la cual no deberá estar compuesta por ingredientes prohibidos por la reglamentación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DE LOS ELEMENTOS DE USO MÉD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1.-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5, inciso primero, 102 y 106 deberán cumplir con las normas y exigencias de calidad que les sean aplicables según su naturaleza, en conformidad con las siguientes disposi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por el Instituto de Salud Pública de Chile, de conformidad con lo dispuesto en el artículo 7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lamento deberá establecer las condiciones de equipamiento y demás recursos de que deberán disponer los establecimientos, así como también la forma en que se solicitará y otorgará esta autorización. Las entidades controladoras y certificadoras cuyas solicitudes sean denegadas o no contestadas dentro del plazo a que se refiere el inciso segundo del artículo 7º podrán reclamar ante el Ministro de Salud, de conformidad con lo establecido en el inciso tercero del artículo 9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os controles y pruebas de calidad que deban efectuarse en virtud de lo dispuesto en las letras anteriores se sujetarán a las especificaciones técnicas fijadas por las normas oficiales chilenas del Instituto Nacional de Normalización aprobadas por el Ministerio de Salud y, a falta de éstas, por las que apruebe el Ministerio de Salud, a proposición del mencionado Instituto y sobre la base de la información generada por organismos internacionales o entidades extranjeras especializ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ersonas naturales o jurídicas cuyos instrumentos, aparatos, dispositivos, artículos o elementos sean rechazados por el control de calidad de una entidad autorizada podrán reclamar ante el Director del Instituto de Salud Pública de Chile. Recibido el reclamo, se pondrá en conocimiento de la entidad que objetó la conformidad del elemento, la que deberá informar y remitir todos los antecedentes que tenga en su poder dentro del plazo de diez días hábiles contado desde la recepción de la comunicación, vencido el cual, aun sin el informe y antecedentes solicitados, el Director del Instituto podrá resolver el recla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Por decreto fundado, expedido a través del Ministerio de Salud, se hará efectiva la aplicación de las disposiciones de este artículo a las diferentes clases o tipos de instrumentos, aparatos, dispositivos, artículos y elementos de que se trata, a proposición del Instituto de Salud Pública de Chile. El decreto indicará las especificaciones técnicas a que se sujetará el control de calidad, aprobadas con arreglo a la letra c) y las entidades que cuentan con autorización oficial para ejecutarlo o la inexistencia de interesados en obtener esta autor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Será competente para instruir el sumario sanitario y sancionar las infracciones a estas disposiciones la Secretaría Regional Ministerial de Salud en cuyo territorio se comet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os elementos que se comercialicen o distribuyan a cualquier título sin contar con el certificado de calidad establecido en esta disposición serán decomisados, sin perjuicio de las demás medidas que pueda adoptar la autoridad sani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a destinación aduanera de estos elementos se sujetará a las disposiciones de la ley Nº 18.164 y su uso y disposición deberán ser autorizados por el Instituto de Salud Pública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sto de las certificaciones será de cargo de las personas naturales o jurídicas que las solicit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l Libro Sex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LIBRO SEXTO</w:t>
      </w:r>
    </w:p>
    <w:p>
      <w:pPr>
        <w:pStyle w:val="Normal"/>
        <w:tabs>
          <w:tab w:val="clear" w:pos="708"/>
          <w:tab w:val="left" w:pos="2835" w:leader="none"/>
        </w:tabs>
        <w:spacing w:lineRule="auto" w:line="360"/>
        <w:jc w:val="center"/>
        <w:rPr>
          <w:rFonts w:cs="Arial"/>
          <w:szCs w:val="24"/>
        </w:rPr>
      </w:pPr>
      <w:r>
        <w:rPr>
          <w:rFonts w:cs="Arial"/>
          <w:szCs w:val="24"/>
        </w:rPr>
        <w:t>DE LOS ESTABLECIMIENTOS DEL ÁREA DE LA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Prelimin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1.- Son establecimientos del área de la salud aquellas entidades públicas o privadas que realizan o contribuyen a la ejecución de acciones de promoción, protección y recuperación de la salud y de rehabilitación de las personas enfe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os establecimientos requerirán, para su instalación, ampliación, modificación o traslado, autorización sanitaria de la Secretaría Regional Ministerial de Salud de la región en que se encuentren situados, la que se otorgará previo cumplimiento de los requisitos técnicos que determine el reglamento, sin perjuicio de las atribuciones que este Código confiere al Instituto de Salud Pública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 LOS ESTABLECIMIENTOS ASISTENCIALES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2.- Los establecimientos asistenciales que realicen acciones de salud a las personas requerirán de autorización expresa de la Secretaría Regional Ministerial del territorio en que se encuentren situados y estarán sujetos a los requisitos de instalación, funcionamiento y dirección técnica que determine el reglamento que los regule en particular, en su condición de establecimientos de atención cerrada, generales o especializados. Dicho reglamento determinará, asimismo, los requisitos profesionales que deberá cumplir quien tenga su dirección téc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3.- Requerirán asimismo autorización sanitaria los establecimientos de atención abierta o ambulatoria en los cuales se realicen procedimientos especiales para el diagnóstico o tratamiento de las enfermedades, que requieran de infraestructura e instalaciones especiales para su realización y eventualmente de sedación o anestesia local, todos los cuales deberán cumplir con los requisitos de recursos físicos, humanos y de dirección técnica que a su respecto se contemple en los reglamentos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stablecimientos en que se ejerzan prácticas médicas alternativas o complementarias reguladas por decreto requerirán de autorización sanitaria, la que se otorgará de conformidad con lo establecido en dicha reglamen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ejercicio de prácticas no reguladas en la forma antedicha será fiscalizado por la autoridad sanitaria y queda sujeto a las prohibiciones establecidas en los artículos 53 y 54 y en el Libr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4.- Los establecimientos que realicen actividades dirigidas al cuidado y embellecimiento estético corporal serán fiscalizados por la autoridad sanitaria con el objeto de que su funcionamiento se ajuste a las normas reglamentarias que al efecto se dicten. Sin perjuicio de lo anterior, aquellos establecimientos que, aun cuando anuncien o persigan una finalidad estética, utilicen instrumentos o equipos que afecten invasivamente el cuerpo humano, generen riesgo para éste, ejecuten maniobras o empleen instrumentos que penetren la piel y mucosas deberán contar con una dirección técnica a cargo de un profesional del área de la salud, además de autorización sanitaria previa a su funcion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 LOS ESTABLECIMIENTOS DE ÓPTICA Y DE OTROS ELEMENTOS DE USO MÉD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5.- Los establecimientos que fabriquen los elementos de uso médico aludidos en el artículo 111 requerirán de la autorización sanitaria de la Secretaría Regional Ministerial de Salud competente, la que se otorgará previa verificación del cumplimiento de los requisitos y condiciones relativos a su elaboración, control de calidad, distribución y venta que se determinen en los reglamentos que específicamente se dicten para cada clase o tipo, según el riesgo sanitario que involucre su uso o desti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rresponderá a la autoridad sanitaria fiscalizar el funcionamiento de estos establecimientos en sus áreas de fabricación, distribución y v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6.- Sólo en los establecimientos de óptica podrán fabricarse lentes con fuerza dióptrica de acuerdo con las prescripciones que se ordenen en la receta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stablecimientos de óptica podrán abrir locales destinados a la recepción y al despacho de recetas emitidas por profesionales en que se prescriban estos lentes, bajo la responsabilidad técnica de la óptica pertinente. En ninguno de estos establecimientos estará permitida la instalación de consultas médicas o de tecnólogos méd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utorízase la fabricación, venta y entrega, sin receta, de lentes con fuerza dióptrica sólo esférica e igual en ambos ojos, sin rectificación de astigmatismo, destinados a corregir problemas de presb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venta o entrega de dichos lentes deberá acompañarse de una advertencia sobre la conveniencia de una evaluación oftalmológica que permita prevenir riesgos para la salud ocul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OS ESTABLECIMIENTOS DEL ÁREA FARMACÉU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7.- La producción de medicamentos sólo podrá efectuarse en laboratorios farmacéuticos especialmente autorizados al efecto por el Instituto de Salud Pública de Chile, entidad a la cual le corresponderá, asimismo, su fiscalización y control, todo ello conforme a las condiciones que determine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dirección técnica de estos establecimientos estará a cargo de un profesional químico farmacéutico y, en el caso de la fabricación de productos farmacéuticos de origen biológico, podrá además corresponder a un ingeniero en biotecnología, un bioquímico o un médico cirujano con especialización en esa á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o laboratorio de producción farmacéutica deberá contar con sistemas de control y de aseguramiento de la calidad independientes entre sí, a cargo de diferentes profesionales, los que deberán tener alguno de los títulos y especializaciones referidos precedentemente, según el caso. Estos sistemas deberán asegurar el cumplimiento de los requerimientos contemplados en las buenas prácticas de manufactura y de laboratorio que a su respecto se aprueben por resolución ministerial, según el tipo de actividad productiva que haya sido autorizada para el estable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laboratorios farmacéuticos que ejecuten en forma exclusiva las etapas de acondicionamiento o control de calidad darán cumplimiento a las disposiciones reglamentarias que al efecto se contempl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obstante lo anterior, las farmacias podrán elaborar, sin utilizar procesos industriales, preparados farmacéuticos conforme a las indicaciones de quien prescribe o a las contenidas en las normas de elaboración aprobadas, según corresponda al tipo de preparado magistral u oficinal, en la forma y condiciones que establezca la reglamentación que al efecto se emi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8.- La importación, internación, almacenamiento, transporte y distribución a cualquier título de medicamentos y de materias primas necesarias para su obtención podrán realizarse por los laboratorios farmacéuticos encargados de la fabricación de los medicamentos de que se trate y por droguerías que hayan sido autorizados por el Instituto de Salud Pública de Chile, de conformidad con los requerimientos que a su respecto contenga la reglamentación respectiva, y sean dirigidos técnicamente por un químico farmacéut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dispuesto precedentemente, el almacenamiento, transporte y distribución de medicamentos podrán ser efectuados también por establecimientos de depósito autorizados por el Instituto, previo cumplimiento de los requisitos reglamentarios establecidos para e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fabricación, acondicionamiento o internación de productos farmacéuticos destinados exclusivamente a la exportación, por cuenta propia o ajena, deberán ser realizadas por laboratorios o droguerías autorizados, según corresponda. Además, deberán ser notificadas al Instituto, incluyendo la individualización del exportador, del fabricante y del registro del produ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9.- Las farmacias y almacenes farmacéuticos podrán instalarse de manera independiente, con acceso a vías de uso público, o como un espacio circunscrito dentro de otro. Un reglamento dictado a través del Ministerio de Salud determinará los requisitos que deberán cumplir dichos establecimientos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farmacias son centros de salud, esto es, lugares en los cuales se realizan acciones sanitarias y, en tal carácter, cooperarán con el fin de garantizar el uso racional de los medicamentos en la atención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aquellos lugares donde no existan farmacias establecidas, podrán autorizarse farmacias itinerantes, las que corresponderán a estructuras móviles que se ubicarán en lugares y horarios autorizados expresamente por la autoridad sanitaria, facilitando el acceso de la población a los medicamentos, cumpliendo en todo caso las condiciones que al efecto establezca el respectivo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demás, en aquellos lugares en los cuales no existan establecimientos de expendio de medicamentos al público, el Ministerio de Salud arbitrará las medidas necesarias para su adecuada disponibilidad, a través de los establecimientos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9 A.- La venta y fraccionamiento de medicamentos al público podrá efectuarse en farmacias autorizadas por el Instituto de Salud Pública de Chile, las que serán dirigidas técnicamente por un químico farmacéutico, que deberá estar presente durante todo el horario de funcionamiento del estable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rresponderá a este profesional realizar la dispensación adecuada de los productos farmacéuticos, conforme a los términos dispuestos en la prescripción,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9 B.- También podrán venderse medicamentos al público en almacenes farmacéuticos, los cuales deberán ser autorizados conforme a las normas reglamentarias que se dicten al efecto, las que podrán incluir exigencias de infraestructura, procesos y calificación técnica del personal a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obstante el funcionamiento de farmacias o almacenes farmacéuticos privados, en las comunas de menos de diez mil habitantes y en aquellas que se ubiquen a más de cien kilómetros de otro centro poblado, los establecimientos asistenciales de la localidad estarán autorizados para suministrar al público productos farmacéuticos, alimentos de uso médico y elementos de curación y primeros auxil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29 C.- Los establecimientos asistenciales de atención cerrada y los de atención ambulatoria que cuenten con salas de procedimiento o pabellones de cirugía menor podrán contar con farmacia o con botiquines en los que se incluyan los medicamentos necesarios para el ejercicio de las acciones de salud que se lleven a efecto dentro del establecimi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También podrán autorizarse botiquines, conforme a la reglamentación que se dicte, en otros establecimientos o lugares de trabajo, teniendo en consideración su constitución, organización, aislamiento o el desarrollo de actividades o servicios que conlleven riesgos de salud o de accidentabilida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botiquines a que se refieren los incisos anteriores podrán ser autorizados, además, para el expendio de medic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stablecimientos de asistencia médica abierta y cerrada que incorporen medicamentos a la prestación de salud que otorgan a sus afiliados o beneficiarios podrán disponer, por sí o por terceros, de servicios de administración, fraccionamiento y entrega de dichos ele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rofesionales habilitados para prescribir medicamentos o realizar procedimientos que los incorporen podrán mantener existencia de los mismos exclusivamente para su administración o empleo en el ejercicio de su actividad, quedándoles prohibida la venta de tales produ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9 D.- Serán solidariamente responsables de todo daño provocado a la salud de las personas por el uso de medicamentos suministrados sin receta, debiendo serlo, el propietario y el director técnico de la farmacia y el auxiliar que haya efectuado la venta, sin perjuicio de su responsabilidad sanitaria, la que se hará efectiva de conformidad con el Libro Déc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Derógase el artículo 16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Reemplázase el inciso segundo del artículo 174, por los siguientes incisos segundo y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resoluciones que establezcan las infracciones y determinen las multas tendrán mérito ejecutivo y se harán efectivas de acuerdo con los artículos 434 y siguientes del Código de Procedimient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infracciones antes señaladas podrán ser sancionadas, además, con la clausura de establecimientos, recintos, edificios, casas, locales o lugares de trabajo donde se cometiere la infracción; con la cancelación de la autorización de funcionamiento o de los permisos concedidos; con la paralización de obras o faenas; con la suspensión de la distribución y uso de los productos de que se trate, y con el retiro, decomiso, destrucción o desnaturalización de los mismos, cuando proce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 Los proveedores de productos farmacéuticos, ya sean laboratorios farmacéuticos, importadores o distribuidores, estarán obligados a publicar los precios de los productos que expenden y los descuentos por volumen que apliquen en sus ventas, indicando cada tramo de descu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demás, no podrán realizar prácticas que impliquen discriminar a las farmacias o almacenes farmacéuticos en razón de su tamaño o por no pertenecer a una cadena de farmacias o a una asociación o agrupación de comp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nfracción a este artículo será sancionada conforme al artículo 174 del Código Sani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formación deberá figurar en el envase de cada producto. Además, cada local de expendio deberá contar con una lista de precios que esté a disposición del público en forma directa y sin intervención de terceros, de manera visible, permanente y actualizada. La lista de precios podrá constar en soporte papel o electrónico y se publicará en el sitio web del establecimiento, si lo hub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expedido a través del Ministerio de Salud establecerá la forma en que se dará cumplimiento a esta obligación e indicará qué información debe ponerse a disposición del público para cada producto farmacéutico, así como las normas y condiciones para el expendio de medicamentos de venta directa en estanterías u otros espacios de acceso directo al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infracción a lo dispuesto en este artículo se aplicarán las normas del Libro Décimo del Código Sani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Modifícase la letra a) del artículo 70 del decreto con fuerza de ley N° 1, del Ministerio de Salud, de 2006, que fija el texto refundido, coordinado y sistematizado del decreto ley N° 2.763, de 1979 y de las leyes N° 18.933 y N° 18.469,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su párrafo segundo, reemplázase el punto y coma (;) que sigue a la palabra “beneficiarios” por una coma (,), y sustitúyese el punto y coma final (;), por un punto apar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Agrégase el siguiente párraf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entral estará obligada a publicar y a mantener actualizados los precios de todos los productos que provea y los descuentos que aplique en la venta por volum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El mayor gasto que represente la aplicación de la presente ley durante el primer año de vigencia, se financiará con cargo a reasignaciones en la Partida Presupuestaria del Ministerio de Salud y, en lo que no alcanzare, con cargo a recursos de la Partida Presupuestaria Tesoro Público del añ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915" w:leader="none"/>
        </w:tabs>
        <w:spacing w:lineRule="auto" w:line="360"/>
        <w:jc w:val="both"/>
        <w:rPr>
          <w:rFonts w:cs="Arial"/>
          <w:szCs w:val="24"/>
        </w:rPr>
      </w:pPr>
      <w:r>
        <w:rPr>
          <w:rFonts w:cs="Arial"/>
          <w:szCs w:val="24"/>
        </w:rPr>
      </w:r>
    </w:p>
    <w:p>
      <w:pPr>
        <w:pStyle w:val="Normal"/>
        <w:tabs>
          <w:tab w:val="clear" w:pos="708"/>
          <w:tab w:val="left" w:pos="91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ransitorio.- 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éstos individuales o producto de negociaciones colecti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rFonts w:cs="Times New Roman"/>
          <w:szCs w:val="24"/>
        </w:rPr>
        <w:t xml:space="preserve"> </w:t>
      </w:r>
      <w:r>
        <w:rPr>
          <w:rFonts w:cs="Arial"/>
          <w:szCs w:val="24"/>
        </w:rPr>
        <w:tab/>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rFonts w:cs="Times New Roman"/>
          <w:szCs w:val="24"/>
        </w:rPr>
        <w:t xml:space="preserve"> </w:t>
      </w:r>
      <w:r>
        <w:rPr>
          <w:rFonts w:cs="Arial"/>
          <w:szCs w:val="24"/>
        </w:rPr>
        <w:tab/>
        <w:t>Este ajuste no podrá significar una disminución de los porcentajes totales de las comisiones u otros emolumentos variables que conforman la remuneración del trabajador, dentro del período que media entre marzo y diciembre del año inmediatamente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9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incisos quinto y sexto del artículo 101 propuesto por el numeral 1) del artículo 1°, se aprobaron con los votos de 24 Senadores, de un total de 37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05:00Z</dcterms:created>
  <dc:creator>Departamento de Informática #</dc:creator>
  <dc:description/>
  <dc:language>en-US</dc:language>
  <cp:lastModifiedBy>Comisiones</cp:lastModifiedBy>
  <cp:lastPrinted>2012-07-03T18:01:00Z</cp:lastPrinted>
  <dcterms:modified xsi:type="dcterms:W3CDTF">2012-07-04T01:05:00Z</dcterms:modified>
  <cp:revision>2</cp:revision>
  <dc:subject/>
  <dc:title/>
</cp:coreProperties>
</file>