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91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jul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539, permitiendo a los pensionados de la Dirección de Previsión de Carabineros de Chile y de la Caja de Previsión de la Defensa Nacional, incorporarse a Cajas de Compensación de Asignación Familiar, correspondiente al Boletín N° 7.441-1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2. Agréganse los siguientes incisos cuarto y quinto, nuevos, pasando el actual inciso cuarto a ser sex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Los créditos otorgados por las instituciones previsionales y las deudas de salud de cualquier naturaleza que los pensionados de la Caja de Previsión de la Defensa Nacional y de la Dirección de Previsión de Carabineros de Chile posean con estas entidades y con los sistemas de salud de las Fuerzas Armadas y de Orden y Seguridad Pública, así como las primas de seguros de vida y créditos de cualquier naturaleza otorgados por las mutuales, se descontarán en forma previa a los aportes, créditos sociales, prestaciones adicionales y complementarias de una Caja de Compensación, con un tope del 60% de la pensión líquida mensual respec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s cuotas por prestaciones de crédito social adeudadas a las Cajas de Compensación de Asignación Familiar por uno de sus afiliados que sea pensionado de la Caja de Previsión de la Defensa Nacional o de la Dirección de Previsión de Carabineros de Chile, constituirán créditos de la primera clase, en conformidad al artículo 2.472, N° 6, del Código Civil, sólo en aquella parte en que no excedan del 15% de la pensión líquida mensual respectiv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30 Senadores, de un total de 38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número 1 del artículo 1º se aprobó con el voto favorable de 29 Senadores, de un total de 36 en ejercicio, dándose cumplimiento, de esta forma, a lo dispuesto en el inciso tercer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411, de 7 de abril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7:00Z</dcterms:created>
  <dc:creator>Departamento de Informática #</dc:creator>
  <dc:description/>
  <dc:language>en-US</dc:language>
  <cp:lastModifiedBy>Comisiones</cp:lastModifiedBy>
  <cp:lastPrinted>2012-07-03T18:03:00Z</cp:lastPrinted>
  <dcterms:modified xsi:type="dcterms:W3CDTF">2012-07-04T01:07:00Z</dcterms:modified>
  <cp:revision>2</cp:revision>
  <dc:subject/>
  <dc:title/>
</cp:coreProperties>
</file>