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699/SEC/1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l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define el descarte de especies hidrobiológicas y establece medidas de control y sanciones para quienes incurran en esta práctica en las faenas de pesca, correspondiente al Boletín N° 3.777-03, con excepción de las frases que agrega en los incisos primero y segundo, de la locución “y de la captura de la fauna acompañante y de la pesca incidental” contenida en el texto de reemplazo del encabezamiento del inciso cuarto (tercero), y de las frases que incorpora en las letras a) y c) de dicho inciso y en el inciso quinto (cuarto), todos del artículo 7° A, de la enmienda recaída en el inciso primero del artículo 7° C, ambos preceptos contenidos en el número 2, y del inciso tercero del artículo 104 contenido en el número 5, nuevo, ambos numerales propuestos por el artículo 1° del proyecto de ley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Intereses Marítimos, Pesca y Acuicultur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232, de 19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CAMILO ESCALONA MEDIN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6:00Z</dcterms:created>
  <dc:creator>Departamento de Informática #</dc:creator>
  <dc:description/>
  <cp:keywords/>
  <dc:language>en-US</dc:language>
  <cp:lastModifiedBy>Usuario</cp:lastModifiedBy>
  <cp:lastPrinted>2012-07-04T16:34:00Z</cp:lastPrinted>
  <dcterms:modified xsi:type="dcterms:W3CDTF">2012-07-04T20:34:00Z</dcterms:modified>
  <cp:revision>5</cp:revision>
  <dc:subject/>
  <dc:title/>
</cp:coreProperties>
</file>