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.2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0</wp:posOffset>
                </wp:positionH>
                <wp:positionV relativeFrom="paragraph">
                  <wp:posOffset>-9969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7.85pt;mso-position-vertical-relative:text;margin-left:-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5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, que el Congreso Nacional ha dado su aprobación al siguiente proyecto de ley, correspondiente al boletín N°7441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184150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14.5pt;mso-position-vertical-relative:text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tículo 1°.- Introdúcense las siguientes modificaciones en el artículo 16 de la ley N°19.539: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. Sustitúyese, en su inciso primero, la palabra "excluidos" por "incluidos". 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Agréganse los siguientes incisos cuarto y quinto, nuevos, pasando el actual inciso cuarto a ser sexto: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créditos otorgados por las instituciones previsionales y las deudas de salud de cualquier naturaleza que los pensionados de la Caja de Previsión de la Defensa Nacional y de la Dirección de Previsión de Carabineros de Chile posean con estas entidades y con los sistemas de salud de las Fuerzas Armadas y de Orden y Seguridad Pública, así como las primas de seguros de vida y créditos de cualquier naturaleza otorgados por las mutuales, se descontarán en forma previa a los aportes, créditos sociales, prestaciones adicionales y complementarias de una Caja de Compensación, con un tope del 60% de la pensión líquida mensual respectiva.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</w:rPr>
        <w:t>Las cuotas por prestaciones de crédito social adeudadas a las Cajas de Compensación de Asignación Familiar por uno de sus afiliados que sea pensionado de la Caja de Previsión de la Defensa Nacional o de la Dirección de Previsión de Carabineros de Chile, constituirán créditos de la primera clase, en conformidad al N° 6, del artículo 2472, del Código Civil, sólo en aquella parte en que no excedan del 15% de la pensión líquida mensual respectiva.”.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La presente ley entrará en vigencia el primer día del mes siguiente al de su publicación en el Diario Oficial.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transitorio.- Las Cajas de Compensación de Asignación Familiar dispondrán de un plazo de 6 meses, a contar de la entrada en vigencia de la presente ley, para realizar las adecuaciones normativas que puedan requerir sus estatutos particulares para darle aplicación.".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5:00Z</dcterms:created>
  <dc:creator>Patricio Velásquez Weisse</dc:creator>
  <dc:description/>
  <cp:keywords/>
  <dc:language>en-US</dc:language>
  <cp:lastModifiedBy>PVelasquez</cp:lastModifiedBy>
  <cp:lastPrinted>2012-07-05T13:03:00Z</cp:lastPrinted>
  <dcterms:modified xsi:type="dcterms:W3CDTF">2012-07-05T17:03:00Z</dcterms:modified>
  <cp:revision>7</cp:revision>
  <dc:subject/>
  <dc:title>OFICIO 2</dc:title>
</cp:coreProperties>
</file>