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8.026-11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27.08.12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PRIMER TRÁMITE CONSTITUCIONAL, SOBRE PUBLICIDAD DE LOS ALIMENTOS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ARTÍCULO 2°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.-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Inciso segund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1.-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Del Honorable Senador señor García-Huidobro,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2.-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del Honorable Senador señor Larraín, don Hernán,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3.-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del Honorable Senador señor Novoa, y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4.-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del Honorable Senador señor Uriarte, para intercalar, a continuación de la palabra “artísticos”, la frase “o bien con fines sociales o benéficos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o o o o o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5.-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Del Honorable Senador señor García-Huidobro,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6.-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del Honorable Senador señor Larraín, don Hernán,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7.-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del Honorable Senador señor Novoa, y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8.-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del Honorable Senador señor Uriarte, para consultar como inciso tercero, nuevo, el siguiente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“</w:t>
      </w:r>
      <w:r>
        <w:rPr>
          <w:rFonts w:cs="Arial" w:ascii="Arial" w:hAnsi="Arial"/>
          <w:bCs/>
          <w:sz w:val="24"/>
          <w:szCs w:val="24"/>
          <w:lang w:val="es-ES_tradnl"/>
        </w:rPr>
        <w:t>Quedarán, asimismo, exceptuadas de la restricción establecida en el inciso primero, aquellas acciones de publicidad de los alimentos antes señalados que se realicen en recintos educacionales, sedes sociales u otros análogos, asociadas exclusivamente a la realización de eventos con fines deportivos, culturales, artísticos, sociales o benéficos, y que así hayan sido acreditados por sus organizadores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ARTÍCULO 3°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.-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9.-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Del Honorable Senador señor García-Huidobro, y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10.-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del Honorable Senador señor Uriarte, para sustituirlo por el que sigue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“</w:t>
      </w:r>
      <w:r>
        <w:rPr>
          <w:rFonts w:cs="Arial" w:ascii="Arial" w:hAnsi="Arial"/>
          <w:bCs/>
          <w:sz w:val="24"/>
          <w:szCs w:val="24"/>
          <w:lang w:val="es-ES_tradnl"/>
        </w:rPr>
        <w:t>Artículo 3°.- Incorpórase al inciso primero del artículo 6º de la ley sobre composición nutricional la siguiente frase antes del punto final: “, sin perjuicio de lo dispuesto en el artículo 2º de la Ley sobre Publicidad de los Alimentos”, y derógase su inciso segundo, pasando sus actuales incisos tercero, cuarto, quinto y sexto a ser segundo, tercero, cuarto y quinto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11.-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Del Honorable Senador señor Larraín, don Hernán, y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12.-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del Honorable Senador señor Novoa, para reemplazarlo por el siguiente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Artículo 3°.- Modifícase el artículo 6º de la ley sobre composición nutricional en el siguiente sentido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a) Incorpórase al inciso primero la siguiente frase antes del punto final: “, sin perjuicio de lo dispuesto en el artículo 2º de la Ley sobre Publicidad de los Alimentos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) Derógase su inciso segundo, pasando sus actuales incisos tercero, cuarto, quinto y sexto a ser segundo, tercero, cuarto y quint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c) Sustitúyese en el inciso cuarto, que pasó a ser tercero, la expresión “Toda publicidad de alimentos” por “La publicidad de alimentos señalados en el artículo 5°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d) Incorpórase el siguiente inciso final, nuevo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En todas aquellas disposiciones de la Ley sobre Composición Nutricional y Publicidad de los Alimentos donde se utilice la expresión “menores de edad” deberá entenderse que se refiere a “menores de catorce años”.”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- - - - - - </w:t>
      </w:r>
    </w:p>
    <w:sectPr>
      <w:headerReference w:type="default" r:id="rId2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detextonormalCar">
    <w:name w:val="Sangría de texto normal Car"/>
    <w:basedOn w:val="DefaultParagraphFont"/>
    <w:qFormat/>
    <w:rPr/>
  </w:style>
  <w:style w:type="character" w:styleId="TextoindependienteCar">
    <w:name w:val="Texto independient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s-CL" w:eastAsia="es-C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698</Characters>
  <CharactersWithSpaces>2288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51:00Z</dcterms:created>
  <dc:creator>RPINEDA</dc:creator>
  <dc:description/>
  <dc:language>en-US</dc:language>
  <cp:lastModifiedBy/>
  <cp:lastPrinted>2012-08-27T15:19:00Z</cp:lastPrinted>
  <dcterms:modified xsi:type="dcterms:W3CDTF">2012-08-27T16:02:00Z</dcterms:modified>
  <cp:revision>21</cp:revision>
  <dc:subject/>
  <dc:title>Indicaciones al proyecto de ley que crea el Ministerio de Seguridad Pública y el Servicio Nacional para la Prevención del Consumo y Tráfico de Drogas (Boletín N° 4248-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isiones</vt:lpwstr>
  </property>
</Properties>
</file>