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754/SEC/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1 de julio de 20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modifica la ley N° 19.327, que contiene normas para la prevención y sanción de hechos de violencia en los recintos deportivos con ocasión de espectáculos de fútbol profesional, correspondiente al Boletín N° 4.864-29, con las siguientes enmienda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center"/>
        <w:rPr>
          <w:b/>
          <w:b/>
        </w:rPr>
      </w:pPr>
      <w:r>
        <w:rPr>
          <w:b/>
        </w:rPr>
        <w:t>Artículo únic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sustituido su denominación por “Artículo 1°”.</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1</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 ha reemplaza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 Introdúcense las siguientes enmiendas al artículo 1°:</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Intercálase, a continuación de la palabra “Construcciones”, lo siguiente: “y en el reglamento de esta ley. Las autorizaciones que se otorguen considerarán las características de los eventos que se realice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Agréganse los siguientes incisos segundo, tercero, cuarto y quin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autorización indicada en el inciso precedente podrá siempre ser revocada si desaparecieren las circunstancias que motivaron su otorgamiento o sobrevinieren otras que, de haber existido, habrían justificado su deneg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s contratos que suscriban los organizadores de espectáculos de fútbol profesional con los administradores de los estadios destinados a dichos eventos deberán incorporar las condiciones de seguridad que haya fijado el Intendente en la respectiva resolu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caso de incumplimiento de tales condiciones, el Intendente podrá suspender temporalmente la autorización otorgada conforme al inciso primer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el reglamento de esta ley, establecido en un decreto supremo que llevará la firma del Ministro del Interior y Seguridad Pública, se regularán las condiciones mínimas que deberán cumplir los recintos y los organizadores de espectáculos de fútbol profesional, de acuerdo a las características y al riesgo para el orden público, la seguridad pública y los asisten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2</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sustituido por el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2.- Reemplázase el artículo 2°, por los siguien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2°.- El organizador de un espectáculo de fútbol profesional deberá cumplir, en los recintos deportivos destinados a ese propósito, con las siguientes exigenci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a) Designar un jefe de seguridad, que deberá registrarse como tal y con la debida antelación en la Intendencia respectiva.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Contratar guardias de seguridad privada, en conformidad a las normas que regulan a dicha actividad.</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Cada Intendente determinará, de acuerdo a las características de los recintos deportivos que se encuentren en la región, la cantidad mínima de guardias que cada uno de ellos deberá tener para  desarrollar un espectáculo de fútbol profesional.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 Instalar y utilizar recursos tecnológicos tales como: cámaras de seguridad, detectores de metales u otros que sean necesarios para resguardar adecuadamente el orden y la seguridad pública. Cada Intendente determinará la cantidad, calidad y ubicación de los mismos en el recinto deporti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d) Determinar la forma en que se acreditarán los profesionales de los medios de comunicación que cubran los espectáculos, las credenciales que usarán y la ubicación que se les asignará en el recinto deportivo correspondiente.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e) Establecer zonas separadas y claramente delimitadas en los estadios, en que se ubicarán los hinchas o simpatizantes de los equipos de fútbol y el público general que concurran a un encuentro deportivo.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f) Contar con sistemas de control de acceso e identidad de los espectadores que permitan su identificación y cuantific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g) Disponer de medios de grabación de imágenes, dentro y fuera del recinto deportivo, que faciliten la identificación de las personas que asistan al evento.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 Las demás que fije el reglamento y sean necesarias para resguardar adecuadamente el orden y la seguridad pública en el recinto deporti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i un espectáculo de fútbol profesional implicare un riesgo para el orden público o la seguridad de las personas o los bienes, el Intendente comunicará este hecho al Fiscal Regional del Ministerio Público, quien deberá ordenar la presencia de, a lo menos, un fisc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2° A.- El Intendente respectivo podrá requerir, de acuerdo al riesgo asociado a determinados espectáculos de fútbol profesional, que los organizadores del mismo cumplan con las siguientes exigencias adicion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a.- Que la venta de los boletos de entrada se ajuste a las condiciones especiales de seguridad fijadas por la Intendencia.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b.- Que contraten seguros o constituyan cauciones para garantizar la reparación de los daños que se causen a los bienes públicos o privados, ubicados en el recinto deportivo o en sus inmediaciones. Sin perjuicio de lo anterior, y en remplazo del contrato de seguro, los organizadores de espectáculos de fútbol profesional podrán proponer a la autoridad el otorgamiento de cualquier otra caución para cubrir la indemnización de los daños que se causaren. El Intendente calificará la suficiencia de la caución ofrecida así como la expedición para hacerla efectiva. El reglamento establecerá las circunstancias y condiciones bajo las cuales se deberán contratar los referidos seguros o constituir las mencionadas cauciones.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cho reglamento establecerá, previa consulta a Carabineros de Chile, la manera en que los organizadores de los espectáculos de fútbol deberán acreditar el cumplimiento de las exigencias de seguridad señaladas en este artículo y en el precedente y los procedimientos de control a los que estarán someti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En caso de incumplimiento de cualquiera de las medidas impuestas, el Intendente podrá disponer la suspensión del espectáculo hasta que ellas sean acatadas.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Artículo 2° B.- El personal de seguridad contratado por el organizador del espectáculo de fútbol profesional podrá controlar que los asistentes cumplan con los requisitos de ingreso y permanencia que determine el reglamento de la presente ley. En caso que no se cumplan los mencionados requisitos, dicho personal podrá impedir el ingreso o disponer la expulsión del recinto de aquellas personas que vulneren las referidas exigencias. Para lo anterior, el personal de seguridad podrá solicitar el auxilio de la fuerza pública en caso de estimarse necesario.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2° C.- Para los efectos de la presente ley y su reglamento, se entenderá por “inmediaciones”, la distancia de mil metros perimetrales medidos en línea recta desde los límites exteriores y hacia todos los costados del recinto deportivo en que se realizan espectáculos de fútbol profes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b/>
        </w:rPr>
        <w:t>Número 3</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 ha suprimi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b/>
        </w:rPr>
        <w:t>Número 4</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 pasado a ser número 3, reemplaza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3.- Sustitúyese el artículo 4°, por el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Artículo 4º.- Toda contribución en dinero o estimable en dinero, efectuada por una organización deportiva a hinchas o simpatizantes de un club de fútbol, sea que se materialice bajo la forma de mutuo, donación, comodato o cualquier acto o contrato a título gratuito u oneroso, deberá ser registrada contablemente y comunicada a las autoridades del fútbol profesional y a la Intendencia respectiva, en la forma, plazos y condiciones determinados por el reglamento de esta ley.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s organizaciones deportivas deberán, en los términos, plazos y condiciones establecidas en el referido reglamento, llevar un registro con todas sus actividades de promoción y de apoyo a los hinchas o simpatizantes de un club de fútbol, en el que deberá constar la individualización precisa de las personas beneficiadas, la clase de actividad o de promoción, la fecha y el evento deportivo al que estuvieron asocia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omisión total o parcial del deber de informar será sancionada con multa de cien a doscientas unidades tributarias mensuales, a beneficio fiscal, que se duplicará en caso de reincidenci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e prohíbe a las personas naturales que representen legalmente a  organizaciones deportivas, a los miembros del directorio o accionistas de sociedades anónimas deportivas y a los dirigentes, jugadores, miembros del equipo técnico y demás funcionarios de una organización deportiva entregar personalmente o por interpósita persona cualquier tipo de financiamiento o apoyo económico o material a los hinchas o simpatizantes de un club de fútbo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simismo, se prohíbe a las personas indicadas en el inciso anterior dar o consentir en dar cualquier contribución en dinero o estimable en dinero a hinchas o simpatizantes de un club de fútbol, para incidir en decisiones deportivas o electorales al interior de una organización deportiv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La infracción de las prohibiciones señaladas será sancionada con la multa establecida en el inciso tercero.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onocerá de estas infracciones el juez de policía local correspondiente al lugar donde se ellas se hubieren cometido, de conformidad al procedimiento ordinario que establece la ley Nº 18.287.”.”.</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b/>
        </w:rPr>
        <w:t>Número 5</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 pasado a ser número 4, sustituido por otro del siguiente ten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4.- Reemplázase el artículo 6°, por los siguien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6°.- El que, con motivo u ocasión de un espectáculo de fútbol profesional causare, dentro del recinto deportivo o en sus inmediaciones, lesiones a las personas o daños a la propiedad, será castigado con presidio menor en su grado medio, salvo que el hecho constituya un delito al cual la ley asigne una pena superi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Con la misma pena del inciso anterior será sancionado el que, en las circunstancias mencionadas, y sin cometer esos delitos, portare armas, elementos u objetos idóneos para perpetrarlos, o incitare o promoviere la ejecución de alguna de dichas conductas, salvo que el hecho constituya un delito al que la ley asigne una pena superior.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Artículo 6° A.- El que, con motivo u ocasión de un espectáculo de fútbol profesional, dentro del recinto deportivo o en sus inmediaciones, cometiere alguno de los delitos previstos en los artículos 269, 296, 297, 391, 395, 396, 397, 433 ó 436, inciso primero, del Código Penal será sancionado con la pena señalada por la ley al delito, con exclusión de su grado mínimo si ella consta de dos o más grados, o de su mitad inferior, si la sanción constituye un grado de una pena divisible.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6° B.- El que, con perjuicio de tercero, falsificare una entrada a un espectáculo de fútbol profesional será castigado de conformidad a lo dispuesto en el inciso primero del artículo 197 del Código Penal. Las mismas penas se impondrán a quien hiciere uso malicioso de una entrada falsificada. Si tal uso consistiere en vender, revender o ceder a cualquier título una entrada falsificada, la pena será la de presidio menor en su grado máximo y multa de dieciséis a veinte unidades tributarias mensu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los casos en que la fabricación, uso, venta, reventa o cesión a cualquier título de entradas falsificadas no produjere perjuicio a un tercero, la pena será de presidio menor en su grado mínimo a medio y multa de cinco a diez unidades tributarias mensu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Artículo 6° C.- En las causas por los delitos mencionados en los artículos 6°, 6° A y 6° B, el juez podrá decretar como medida cautelar personal la prohibición de asistir a cualquier espectáculo de fútbol profesional,  en  la  forma  establecida  en  la  letra  b)  del  inciso  primero del artículo 6° D. El tiempo que el imputado haya permanecido sujeto a esta medida se imputará a la pena de prohibición de asistir a cualquier espectáculo de fútbol profesional que se le imponga.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6° D.- Al responsable de alguno de los delitos señalados en los artículos 6°, 6° A y 6° B, se le impondrán, en todo caso, las siguientes penas accesori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La inhabilitación hasta por quince años para ser dirigente de un club deportivo de fútbol profes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La prohibición de asistir a cualquier espectáculo de fútbol profesional y a las inmediaciones en que éste se realice, por un período de uno a dos años, aunque la pena privativa de libertad impuesta lo fuere por un tiempo menor. Si se tratare de los delitos previstos en los artículos 391, 395, 396, 397, 433 ó 436, inciso primero, del Código Penal, referidos en el artículo 6° A, la prohibición será decretada por un lapso de entre tres y quince años, según la gravedad del delito. En caso de reincidencia en alguno de los delitos señalados en los artículos 6°y 6° B, la pena de prohibición de asistir a cualquier espectáculo de fútbol profesional se elevará al doble. Si el reincidente cometiere nuevamente alguno de los delitos señalados precedentemente, la prohibición de asistir a cualquier espectáculo de fútbol profesional tendrá una duración de entre cinco y diez años y, tratándose de los delitos previstos en los artículos 391, 395, 396, 397, 433 ó 436, inciso primero, del Código Penal, será perpetu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que quebrante la pena de prohibición de asistir a cualquier espectáculo de fútbol profesional será castigado con la pena de presidio menor en su grado mínimo. La misma pena se impondrá a quien quebrantare la medida cautelar personal establecida en el artículo 6° C.</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in perjuicio de las penas aplicables a los que quebranten la condena, si quien infrinja esta prohibición ha sido beneficiado con alguna pena sustitutiva a las privativas de libertad, ella se entenderá revocada por el solo ministerio de la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stán obligados a denunciar el quebrantamiento de esta prohibición los dirigentes de los clubes participantes en el espectáculo de fútbol profesional en que se produzca dicha infracción, dentro del plazo señalado en el artículo 176 del Código Procesal Penal. En caso de incumplimiento de esta obligación les será aplicable lo dispuesto en el artículo 177 de dicho Códig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c) La inhabilitación especial temporal, durante el tiempo de la condena, para asociarse a un club de fútbol profesional. Esta pena no será inferior a dieciocho meses, aunque la pena privativa de libertad impuesta lo fuere por un tiempo menor.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La resolución que imponga la prohibición de asistir a cualquier espectáculo de fútbol profesional, sea como medida cautelar personal o como pena accesoria será comunicada, dentro de las cuarenta ocho horas siguientes a que hubiere sido dictada, a los clubes de fútbol profesional, a Carabineros de Chile y a la Asociación Nacional de Fútbol Profesional, o a quien jurídicamente sea su continuador, para su cumplimiento en lo que corresponda.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Artículo 6° E.- El que cometiere el delito previsto en el artículo 214 del Código Penal con la finalidad de acceder al recinto en el que se realizará un espectáculo de fútbol profesional será sancionado con la prohibición de asistir a cualquier espectáculo de fútbol profesional por un período de uno a dos años, sin perjuicio de las sanciones penales que correspondan.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6° F.- Los representantes legales de los clubes participantes en un espectáculo deportivo que, por negligencia o descuido culpable en el cumplimiento de las obligaciones que impone la presente ley, contribuyan o faciliten la comisión de las conductas tipificadas en los artículos 6°, 6° A y 6° B, serán sancionados con multa de cien a trescientas unidades tributarias mensuales, a beneficio fiscal, la que se duplicará en caso de reincidenci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Asimismo, las organizaciones deportivas profesionales que, por negligencia de sus dirigentes, incumplan las medidas de seguridad impuestas por la autoridad serán solidariamente responsables por los daños causados como consecuencia de los ilícitos penales cometidos con ocasión de un espectáculo de fútbol profesional que ellas hubiesen organizado. Se eximirán de esta responsabilidad si, con anterioridad a la comisión de los referidos ilícitos, hubiesen adoptado e implementado cada una de las medidas de seguridad señaladas en esta ley y en las instrucciones impartidas por el Intendente respectivo.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6° G.- Será sancionado con multa de una a quince unidades tributarias mensuales y la pena de prohibición de asistir a cualquier espectáculo de fútbol profesional por un período de seis meses a un año, salvo que el hecho constituya un delito al cual la ley asigne una pena superior, el que, con motivo u ocasión de un espectáculo de fútbol profesional incurriere, dentro de un recinto deportivo o en sus inmediaciones, en algunas de las faltas que se señalan a continu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 Irrumpir sin autorización en el terreno de jueg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2) Portar, activar o lanzar bengalas, petardos o, en general, productos inflamables, fumíferos o corrosiv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3) Realizar conductas que produjeren la interrupción del espectáculo de fútbol profesional o retrasaren su in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4) Cometer alguna de las faltas tipificadas en los artículos 494, números 1°, 4° y 16°; 495, números 1°, 2°, 4° y 5°; y 496, números 1°, 10°, 11°, 18° y 26°, del Código Penal. Tratándose de la falta prevista en el artículo 494 bis de dicho Código, además de la pena privativa de libertad allí prevista, se impondrán las que establece el presente artícul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simismo, podrá imponerse como pena accesoria la de inhabilitación absoluta, hasta por dos años, para asociarse a un club de fútbol profes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que, en el recinto deportivo o en sus inmediaciones, consumiere o portare sustancias o drogas estupefacientes o psicotrópicas, será sancionado con la prohibición de asistir a cualquier espectáculo de fútbol profesional por un período de seis meses a un año, sin perjuicio de lo dispuesto en el artículo 50 de la ley N° 20.000.</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caso de reincidencia en alguna de las conductas señaladas en este artículo, las penas se elevarán al doble. Si el reincidente cometiere nuevamente alguna de las faltas señaladas precedentemente, la prohibición de asistir a cualquier espectáculo de fútbol profesional tendrá una duración de entre tres y cinco añ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Quienes fueren sorprendidos cometiendo alguna de las faltas señaladas en este artículo serán desalojados de manera inmediata del recinto deportivo por las Fuerzas de Orden y Seguridad.</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que quebrante la pena de suspensión para asistir a un espectáculo de fútbol profesional impuesta por haber cometido alguna de las faltas previstas en el presente artículo o por su reiteración será sancionado con la pena señalada en el párrafo segundo de la letra b) del artículo 6° D.”.”.</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b/>
        </w:rPr>
        <w:t>Número 6</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 pasado a ser número 5, sustituido por el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5.- Agrégase el siguiente artículo 6° H:</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6° H.- El que revendiere entradas para espectáculos de fútbol profesional será sancionado con multa de cuatro a veinte unidades tributarias mensuales. Para estos efectos, se entenderá por reventa de entradas todo acto que tenga por objeto enajenar, comercializar, vender o ceder a título oneroso uno o más boletos de ingreso a un espectáculo de fútbol profesional, ya adquirido previamente, a un precio superior al establecido por el organizador del espectáculo de fútbol profes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on la misma multa señalada en el inciso anterior se sancionará al organizador de un espectáculo de fútbol profesional que ofrezca un número de entradas superior al que se le hubiere autorizado para el evento respectivo. Dicha multa se elevará al doble en los casos en que, producto de la sobreoferta, se produjeren desórdenes, aglomeraciones que pongan en riesgo a los asistentes o cualquier otra alteración de la tranquilidad o el orden públic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reglamento de esta ley establecerá la forma en que se fijará el número máximo de boletos de entrada que se podrá vender y el plazo dentro del cual los organizadores de un espectáculo deportivo deberán acreditar, ante el Intendente respectivo, que el número de boletos impresos no excede del máximo autoriza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agregado el siguiente número 6, nue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6.- Sustitúyese el artículo 7°, por el siguiente:</w:t>
      </w:r>
    </w:p>
    <w:p>
      <w:pPr>
        <w:pStyle w:val="Normal"/>
        <w:spacing w:lineRule="auto" w:line="360"/>
        <w:jc w:val="both"/>
        <w:rPr/>
      </w:pPr>
      <w:r>
        <w:rPr/>
      </w:r>
    </w:p>
    <w:p>
      <w:pPr>
        <w:pStyle w:val="Normal"/>
        <w:spacing w:lineRule="auto" w:line="360"/>
        <w:jc w:val="both"/>
        <w:rPr/>
      </w:pPr>
      <w:r>
        <w:rPr/>
        <w:tab/>
        <w:tab/>
        <w:tab/>
        <w:tab/>
        <w:t>“Artículo 7°.- Se considerarán circunstancias agravantes especiales:</w:t>
      </w:r>
    </w:p>
    <w:p>
      <w:pPr>
        <w:pStyle w:val="Normal"/>
        <w:spacing w:lineRule="auto" w:line="360"/>
        <w:jc w:val="both"/>
        <w:rPr/>
      </w:pPr>
      <w:r>
        <w:rPr/>
      </w:r>
    </w:p>
    <w:p>
      <w:pPr>
        <w:pStyle w:val="Normal"/>
        <w:spacing w:lineRule="auto" w:line="360"/>
        <w:jc w:val="both"/>
        <w:rPr/>
      </w:pPr>
      <w:r>
        <w:rPr/>
        <w:tab/>
        <w:tab/>
        <w:tab/>
        <w:tab/>
        <w:t>1a. Ser integrante de un grupo organizado para la realización de los ilícitos descritos en los artículos precedentes.</w:t>
      </w:r>
    </w:p>
    <w:p>
      <w:pPr>
        <w:pStyle w:val="Normal"/>
        <w:spacing w:lineRule="auto" w:line="360"/>
        <w:jc w:val="both"/>
        <w:rPr/>
      </w:pPr>
      <w:r>
        <w:rPr/>
      </w:r>
    </w:p>
    <w:p>
      <w:pPr>
        <w:pStyle w:val="Normal"/>
        <w:tabs>
          <w:tab w:val="clear" w:pos="708"/>
          <w:tab w:val="left" w:pos="2835" w:leader="none"/>
        </w:tabs>
        <w:spacing w:lineRule="auto" w:line="360"/>
        <w:jc w:val="both"/>
        <w:rPr/>
      </w:pPr>
      <w:r>
        <w:rPr/>
        <w:tab/>
        <w:t>2a. Ser organizador o protagonista en el espectáculo de fútbol profesional, o dirigente de alguno de los clubes participantes en é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b/>
        </w:rPr>
        <w:t>Número 7</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 ha reemplazado por el que se señala a continu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7.- Agrégase el siguiente artículo 7° 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Artículo 7° A.- El personal de Carabineros de Chile podrá impedir el ingreso a los recintos deportivos de elementos que por su naturaleza, dimensiones y características pudieren ser utilizados para provocar lesiones, daños, alterar la normalidad del evento, entorpecer las vías de evacuación o dificultar la fiscalización al interior del referido recinto. Lo anterior es sin perjuicio del derecho de admisión al espectáculo de fútbol profesional que corresponde a los organizadores del mismo.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arabineros de Chile podrá, igualmente, impedir el ingreso de personas que se encuentren bajo la influencia del alcohol o de drogas o en estado de ebriedad. Para la determinación de lo anterior, Carabineros de Chile estará facultado para llevar a cabo pruebas respiratorias que permitan acreditar la existencia de alcohol o drogas en los asistentes. Si la persona se negare a realizar la prueba, el personal de Carabineros de Chile podrá prohibirle el ingreso al recinto deporti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personal de seguridad contratado por el organizador del espectáculo de fútbol profesional podrá solicitar a Carabineros de Chile que realice las pruebas señaladas en el inciso anteri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personal de Carabineros de Chile podrá efectuar controles de identidad preventivos, con las facultades contempladas en el artículo 85 del Código Procesal Penal, en los recintos deportivos o sus inmediaciones, desde una hora antes de que se abran las puertas del establecimiento, durante la realización de un espectáculo de fútbol profesional y hasta tres horas después de su términ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el reglamento de esta ley se establecerán las normas de procedimientos y directrices para la aplicación de lo dispuesto en este artícul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pPr>
      <w:r>
        <w:rPr>
          <w:b/>
        </w:rPr>
        <w:t>Número 8</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 ha reemplazado por el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8.- Sustitúyese el artículo 9°,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9°.- Se aplicarán las normas previstas en la ley Nº 20.084, sobre responsabilidad penal adolescente, a los menores de dieciocho años y mayores de catorce de edad que incurrieren en las conductas contempladas en los artículos 6°, 6° A y 6° B.</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demás, en el caso de ser condenados, se les impondrán las mismas penas accesorias previstas en el artículo 6° D respecto de los mayores de edad.”.”.</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incorporado, como número 9, nuevo,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9.- Agrégase el siguiente artículo 9° 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9° A.- Si un menor de dieciocho años y mayor de catorce años de edad incurriere en alguna de las conductas descritas en los artículos 6° G y 6° H, se le impondrán las penas que, conforme a los artículos 21, 22, 23, número 5, y demás pertinentes de la ley N° 20.084, corresponda aplica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demás, se le impondrá la prohibición de asistir a cualquier espectáculo de fútbol profesional por los plazos previstos en el artículo 6° G.”.”.</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b/>
        </w:rPr>
        <w:t>Número 9</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 pasado a ser número 10, sustituido por el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0.- Agréganse, en el artículo 10, los siguientes incisos segundo y tercer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El Fiscal podrá solicitar al juez de garantía la suspensión condicional del procedimiento siempre que se reúnan los requisitos establecidos en el artículo 237 del Código Procesal Penal. En tal caso, el juez podrá imponer al imputado cualquiera de las condiciones contempladas en el artículo 238 de dicho Código, debiendo siempre decretar la prohibición de asistir a cualquier espectáculo de fútbol profesional, durante el tiempo que dure la suspensión.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los procesos penales que se inicien por infracción a las normas de este Título también podrán querellarse las organizaciones deportivas profesionales directamente afectadas y la Asociación Nacional de Fútbol Profes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incorporado los siguientes números 11 y 12, nuev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1.- Elimínase el epígrafe “TÍTULO III Disposiciones vari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  12.- Derógase el artículo 11.”.</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 agregado, como artículo 2º, nuevo, el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2°.- Sustitúyese, en el inciso cuarto del artículo 19 de la ley N° 19.925, sobre Expendio y Consumo de Bebidas Alcohólicas, la frase “califique de alto riesgo para la seguridad pública, decretará la prohibición de expendio”, por “determine que existe riesgo para la seguridad pública, decretará la prohibición de venta o entreg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incorporado el siguiente epígraf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w:t>
      </w:r>
      <w:r>
        <w:rPr/>
        <w:t>Disposiciones Transitori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consultado los siguientes artículos primero y segundo transitori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primero.- Dentro del plazo de dieciocho meses contado desde la entrada en vigencia de la presente ley, el Intendente podrá autorizar la realización de espectáculos de fútbol en recintos  deportivos que no cumplan con las obligaciones de contar con un sistema de control de acceso de los espectadores y de grabación de imágenes de los asistentes al espectáculo de fútbol profesional, conforme a lo previsto en las letras f) y g) del artículo 2° de la ley N° 19.327.</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Transcurrido el plazo señalado en el inciso precedente, sin que se haya dado cumplimiento a la mencionada exigencia, el Intendente no podrá otorgar la autorización a que se refiere el artículo 1° de dicha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segundo.- Dentro del plazo de treinta y seis meses contado desde la entrada en vigencia de esta ley el juez deberá, al imponer la pena de prohibición de asistir a cualquier espectáculo de fútbol profesional, establecer la obligación del condenado de presentarse y permanecer en una comisaría mientras se desarrollen los espectáculos de fútbol profesional que determine el tribu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Quien no se presentare en la comisaría y a la hora previamente fijada por el juez será sancionado con la pena de reclusión menor en su grado mínimo a med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r>
    </w:p>
    <w:p>
      <w:pPr>
        <w:pStyle w:val="Normal"/>
        <w:spacing w:lineRule="auto" w:line="360"/>
        <w:jc w:val="center"/>
        <w:rPr/>
      </w:pPr>
      <w:r>
        <w:rPr/>
        <w:t>- -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go presente a Vuestra Excelencia que este proyecto de ley fue aprobado, en general, con el voto afirmativo de 32 Senadores, de un total de 38 en ejercicio.</w:t>
      </w:r>
    </w:p>
    <w:p>
      <w:pPr>
        <w:pStyle w:val="Normal"/>
        <w:spacing w:lineRule="auto" w:line="360"/>
        <w:jc w:val="both"/>
        <w:rPr/>
      </w:pPr>
      <w:r>
        <w:rPr/>
      </w:r>
    </w:p>
    <w:p>
      <w:pPr>
        <w:pStyle w:val="Normal"/>
        <w:tabs>
          <w:tab w:val="clear" w:pos="708"/>
          <w:tab w:val="left" w:pos="2835" w:leader="none"/>
        </w:tabs>
        <w:spacing w:lineRule="auto" w:line="360"/>
        <w:jc w:val="both"/>
        <w:rPr/>
      </w:pPr>
      <w:r>
        <w:rPr/>
        <w:tab/>
        <w:t>El inciso final del artículo 4º que propone el número 3 del artículo 1º, incorporado durante la discusión en particular, se aprobó con los votos de 28 Senadores, de un total de 38 en ejercicio, dándose cumplimiento, de esta forma, a lo dispuesto en el inciso segundo del artículo 66 de la Carta Fundamental.</w:t>
      </w:r>
    </w:p>
    <w:p>
      <w:pPr>
        <w:pStyle w:val="Normal"/>
        <w:spacing w:lineRule="auto" w:line="360"/>
        <w:jc w:val="both"/>
        <w:rPr/>
      </w:pPr>
      <w:r>
        <w:rPr/>
      </w:r>
    </w:p>
    <w:p>
      <w:pPr>
        <w:pStyle w:val="Normal"/>
        <w:spacing w:lineRule="auto" w:line="360"/>
        <w:jc w:val="both"/>
        <w:rPr/>
      </w:pPr>
      <w:r>
        <w:rPr/>
      </w:r>
    </w:p>
    <w:p>
      <w:pPr>
        <w:pStyle w:val="TextBody"/>
        <w:spacing w:lineRule="auto" w:line="360"/>
        <w:rPr/>
      </w:pPr>
      <w:r>
        <w:rPr/>
        <w:tab/>
        <w:tab/>
        <w:tab/>
        <w:tab/>
        <w:t>Lo que comunico a Vuestra Excelencia en respuesta a su oficio Nº 6.986, de 30 de agosto de 20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CAMILO ESCALONA MEDINA</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headerReference w:type="default" r:id="rId2"/>
      <w:headerReference w:type="first" r:id="rId3"/>
      <w:type w:val="nextPage"/>
      <w:pgSz w:w="12240" w:h="18720"/>
      <w:pgMar w:left="3119" w:right="851" w:gutter="0" w:header="720" w:top="2268"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angra2detindependienteCar">
    <w:name w:val="Sangría 2 de t. independiente Car"/>
    <w:qFormat/>
    <w:rPr>
      <w:sz w:val="24"/>
      <w:lang w:val="es-ES"/>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0:56:00Z</dcterms:created>
  <dc:creator>Departamento de Informática #</dc:creator>
  <dc:description/>
  <dc:language>en-US</dc:language>
  <cp:lastModifiedBy>Comisiones</cp:lastModifiedBy>
  <cp:lastPrinted>2012-07-11T19:12:00Z</cp:lastPrinted>
  <dcterms:modified xsi:type="dcterms:W3CDTF">2012-07-12T00:56:00Z</dcterms:modified>
  <cp:revision>2</cp:revision>
  <dc:subject/>
  <dc:title/>
</cp:coreProperties>
</file>