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2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5.9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217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5.9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el Congreso Nacional ha dado su aprobación al siguiente proyecto de ley, correspondiente al boletín N°8387-0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</w:rPr>
        <w:t>Artículo único.- El mayor gasto fiscal que represente durante el año 2012 y el año 2013 la aplicación  de los  artículos 1°, 2° y 3° de la presente ley, se financiará con cargo a los recursos del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  <w:iCs/>
          <w:szCs w:val="24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1:00Z</dcterms:created>
  <dc:creator>Patricio Velásquez Weisse</dc:creator>
  <dc:description/>
  <cp:keywords/>
  <dc:language>en-US</dc:language>
  <cp:lastModifiedBy>JHerrera</cp:lastModifiedBy>
  <cp:lastPrinted>2012-07-17T21:01:00Z</cp:lastPrinted>
  <dcterms:modified xsi:type="dcterms:W3CDTF">2012-07-18T01:02:00Z</dcterms:modified>
  <cp:revision>12</cp:revision>
  <dc:subject/>
  <dc:title>OFICIO 2</dc:title>
</cp:coreProperties>
</file>