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1028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2180</wp:posOffset>
                </wp:positionH>
                <wp:positionV relativeFrom="paragraph">
                  <wp:posOffset>-901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…5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7.1pt;mso-position-vertical-relative:text;margin-left:-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…5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julio de 2012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 xml:space="preserve">La Cámara de Diputados, en sesión de esta fecha, ha tenido a bien prestar su aprobación a la observación N°1) formulada por S.E. el Presidente de la República al proyecto de ley que reajusta el monto del ingreso mínimo mensual, correspondiente al boletín N° 8387-05, en tanto que ha rechazado la N°2) y la N°3). 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20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45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9:00Z</dcterms:created>
  <dc:creator>MARIA EUGENIA GONZALEZ SILVA</dc:creator>
  <dc:description/>
  <cp:keywords/>
  <dc:language>en-US</dc:language>
  <cp:lastModifiedBy>JHerrera</cp:lastModifiedBy>
  <cp:lastPrinted>2012-07-18T16:38:00Z</cp:lastPrinted>
  <dcterms:modified xsi:type="dcterms:W3CDTF">2012-07-18T20:45:00Z</dcterms:modified>
  <cp:revision>10</cp:revision>
  <dc:subject>al senado</dc:subject>
  <dc:title>observaciones del presidente</dc:title>
</cp:coreProperties>
</file>