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766/SEC/1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</w:t>
      </w:r>
      <w:r>
        <w:rPr/>
        <w:t xml:space="preserve"> 18 de julio de 201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  <w:lang w:val="es-CL"/>
        </w:rPr>
        <w:tab/>
        <w:t>“Artículo 1°.- Autorízase erigir dos monumentos, uno en la ciudad de Copiapó y otro en la de Santiago, en memoria del señor Pedro León Gallo Goyeneche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2º.- Las obras se financiarán mediante erogaciones populares, obtenidas por medio de colectas públicas, donaciones y otros aportes privados, las que serán depositadas en una cuenta especial que se abrirá para estos efectos en el BancoEst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  <w:lang w:val="es-CL"/>
        </w:rPr>
        <w:tab/>
        <w:t>Las colectas públicas se efectuarán en las fechas que determine una comisión especial que se creará al efecto, en coordinación con el Ministerio del Interior y Seguridad 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3º.- Créase un fondo destinado a recibir las erogaciones, donaciones y demás aportes señalados en el artículo preced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4°.- Créase una comisión especial, integrada por once miembros ad honorem, encargada de ejecutar los objetivos de esta ley, la que estará constituida p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  <w:lang w:val="es-CL"/>
        </w:rPr>
        <w:tab/>
        <w:t>a) Los Senadores de la 3ª y 7ª Circunscripciones Senatori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b) Los alcaldes de las comunas de Copiapó y Santiag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c) Un representante del Consejo de Monumentos Nacion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d) Un representante del Colegio de Arquitectos de Chile A.G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e) Un representante de los establecimientos educacionales de la comuna de Copiapó y uno de los de la comuna de Santiag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f) El ex Senador don Jonás Gómez Gall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La comisión elegirá un presidente de entre sus miembros y funcionará en las ciudades de Santiago y Copiapó, alternadamente. El quórum para sesionar y adoptar acuerdos será el de la mayoría de sus miembr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5º.- La comisión tendrá las siguientes fun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) Determinar la fecha y la forma en que se efectuarán las colectas públicas a que se refiere el artículo 2º, así como realizar las gestiones pertinentes para su concre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b) Determinar la ubicación de los monumentos, en coordinación con las Ilustres Municipalidades de Santiago y de Copiapó, conjuntamente con el Consejo de Monumentos Nacionales, y disponer y supervigilar sus construcciones, previo cumplimiento de lo dispuesto en el artículo 18 de la ley Nº 17.288, sobre Monumentos Nacion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  <w:lang w:val="es-CL"/>
        </w:rPr>
        <w:tab/>
        <w:t>c) Llamar a concurso público de proyectos para la ejecución de las obras, fijar sus bases y resolverl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d) Administrar la cuenta y el fondo a que se refieren los artículos 2° y 3°, respectiv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6º.- Si una vez construidos los monumentos quedaren excedentes de las erogaciones recibidas, éstos serán destinados al fin que la comisión especial determine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Textoindependiente2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2835" w:leader="none"/>
        </w:tabs>
        <w:rPr/>
      </w:pPr>
      <w:r>
        <w:rPr/>
        <w:tab/>
        <w:t>Hago presente a Vuestra Excelencia que esta iniciativa de ley tuvo su origen en una Moción de los Honorables Senadores señores José Antonio Gómez Urrutia y Baldo Prokurica Prokurica, y de los ex Senadores señores Ricardo Núñez Muñoz y Adolfo Zaldívar Larraín.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ab/>
        <w:tab/>
        <w:tab/>
        <w:tab/>
        <w:t>En consecuencia, corresponde a Vuestra Excelencia promulgar el proyecto de ley anteriormente transcri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szCs w:val="24"/>
        </w:rPr>
        <w:tab/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>CAMILO ESCALONA MEDINA</w:t>
      </w:r>
    </w:p>
    <w:p>
      <w:pPr>
        <w:pStyle w:val="Normal"/>
        <w:ind w:left="3540" w:firstLine="128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38:00Z</dcterms:created>
  <dc:creator>Departamento de Informática #</dc:creator>
  <dc:description/>
  <dc:language>en-US</dc:language>
  <cp:lastModifiedBy>Comisiones</cp:lastModifiedBy>
  <cp:lastPrinted>2012-07-18T15:38:00Z</cp:lastPrinted>
  <dcterms:modified xsi:type="dcterms:W3CDTF">2012-07-18T19:38:00Z</dcterms:modified>
  <cp:revision>2</cp:revision>
  <dc:subject/>
  <dc:title/>
</cp:coreProperties>
</file>