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69/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juli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observación número 1) formulada por Su Excelencia el Presidente de la República al proyecto de ley que reajusta el monto del ingreso mínimo mensual, correspondiente al Boletín N° 8.387-05, y ha rechazado las contenidas en los números 2) y 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19075</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17.2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0.289, de 18 de julio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11:00Z</dcterms:created>
  <dc:creator>Departamento de Informática #</dc:creator>
  <dc:description/>
  <dc:language>en-US</dc:language>
  <cp:lastModifiedBy>Comisiones</cp:lastModifiedBy>
  <cp:lastPrinted>2012-07-18T18:39:00Z</cp:lastPrinted>
  <dcterms:modified xsi:type="dcterms:W3CDTF">2012-07-19T01:11:00Z</dcterms:modified>
  <cp:revision>2</cp:revision>
  <dc:subject/>
  <dc:title/>
</cp:coreProperties>
</file>