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ind w:left="5040" w:hanging="5040"/>
        <w:jc w:val="both"/>
        <w:rPr>
          <w:spacing w:val="-3"/>
          <w:sz w:val="24"/>
          <w:szCs w:val="24"/>
        </w:rPr>
      </w:pPr>
      <w:r>
        <w:rPr>
          <w:b/>
          <w:bCs/>
          <w:spacing w:val="-3"/>
          <w:sz w:val="24"/>
          <w:szCs w:val="24"/>
        </w:rPr>
        <w:tab/>
        <w:tab/>
        <w:tab/>
        <w:tab/>
        <w:tab/>
        <w:tab/>
        <w:tab/>
        <w:tab/>
        <w:t>MENSAJE DE S.E. EL PRESIDENTE DE LA REPUBLICA CON EL QUE INI</w:t>
        <w:softHyphen/>
        <w:t>CIA UN PROYECTO DE LEY QUE MO</w:t>
        <w:softHyphen/>
        <w:t>DI</w:t>
        <w:softHyphen/>
        <w:t>FICA CONDICIONES PARA LA EN</w:t>
        <w:softHyphen/>
        <w:t>TRA</w:t>
        <w:softHyphen/>
        <w:t>DA EN VIGENCIA DE LA PROHI</w:t>
        <w:softHyphen/>
        <w:t>BI</w:t>
        <w:softHyphen/>
        <w:t>CION DE DESEMPEÑAR SIMULTA</w:t>
        <w:softHyphen/>
        <w:t>NEA</w:t>
        <w:softHyphen/>
        <w:t>MENTE LAS FUNCIONES DE CON</w:t>
        <w:softHyphen/>
        <w:t>DUC</w:t>
        <w:softHyphen/>
        <w:t>TOR Y DE COBRADOR O EXPENDE</w:t>
        <w:softHyphen/>
        <w:t>DOR DE BOLE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ind w:left="5040" w:hanging="5040"/>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ind w:left="5040" w:hanging="5040"/>
        <w:jc w:val="both"/>
        <w:rPr>
          <w:spacing w:val="-3"/>
          <w:sz w:val="24"/>
          <w:szCs w:val="24"/>
        </w:rPr>
      </w:pPr>
      <w:r>
        <w:rPr>
          <w:spacing w:val="-3"/>
          <w:sz w:val="24"/>
          <w:szCs w:val="24"/>
        </w:rPr>
        <w:tab/>
        <w:tab/>
        <w:tab/>
        <w:tab/>
        <w:tab/>
        <w:tab/>
        <w:tab/>
        <w:tab/>
        <w:t>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ind w:left="5040" w:hanging="5040"/>
        <w:jc w:val="both"/>
        <w:rPr>
          <w:spacing w:val="-3"/>
          <w:sz w:val="24"/>
          <w:szCs w:val="24"/>
        </w:rPr>
      </w:pPr>
      <w:r>
        <w:rPr>
          <w:spacing w:val="-3"/>
          <w:sz w:val="24"/>
          <w:szCs w:val="24"/>
        </w:rPr>
        <w:tab/>
        <w:tab/>
        <w:tab/>
        <w:tab/>
        <w:tab/>
        <w:tab/>
        <w:tab/>
        <w:tab/>
        <w:t>SANTIAGO, enero 09 de 1998.</w:t>
        <w:noBreakHyphen/>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center" w:pos="4680" w:leader="none"/>
        </w:tabs>
        <w:suppressAutoHyphens w:val="true"/>
        <w:jc w:val="both"/>
        <w:rPr>
          <w:spacing w:val="-3"/>
          <w:sz w:val="24"/>
          <w:szCs w:val="24"/>
        </w:rPr>
      </w:pPr>
      <w:r>
        <w:rPr>
          <w:b/>
          <w:bCs/>
          <w:spacing w:val="-3"/>
          <w:sz w:val="24"/>
          <w:szCs w:val="24"/>
        </w:rPr>
        <w:tab/>
        <w:t xml:space="preserve">M E N S A J E   Nº </w:t>
      </w:r>
      <w:r>
        <w:rPr>
          <w:b/>
          <w:bCs/>
          <w:spacing w:val="-3"/>
          <w:sz w:val="24"/>
          <w:szCs w:val="24"/>
          <w:u w:val="single"/>
        </w:rPr>
        <w:t>206</w:t>
        <w:noBreakHyphen/>
        <w:t>336</w:t>
      </w:r>
      <w:r>
        <w:rPr>
          <w:b/>
          <w:bCs/>
          <w:spacing w:val="-3"/>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ind w:left="2880" w:hanging="2880"/>
        <w:jc w:val="both"/>
        <w:rPr>
          <w:spacing w:val="-3"/>
          <w:sz w:val="24"/>
          <w:szCs w:val="24"/>
        </w:rPr>
      </w:pPr>
      <w:r>
        <w:rPr>
          <w:spacing w:val="-3"/>
          <w:sz w:val="24"/>
          <w:szCs w:val="24"/>
        </w:rPr>
        <w:tab/>
        <w:tab/>
        <w:tab/>
        <w:tab/>
        <w:t xml:space="preserve">  Honorable Se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snapToGrid w:val="false"/>
              <w:jc w:val="both"/>
              <w:rPr>
                <w:spacing w:val="-3"/>
              </w:rPr>
            </w:pPr>
            <w:r>
              <w:rPr>
                <w:spacing w:val="-3"/>
              </w:rPr>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jc w:val="both"/>
              <w:rPr>
                <w:b/>
                <w:b/>
                <w:bCs/>
                <w:spacing w:val="-3"/>
              </w:rPr>
            </w:pPr>
            <w:r>
              <w:rPr>
                <w:b/>
                <w:bCs/>
                <w:spacing w:val="-3"/>
              </w:rPr>
              <w:t>A  S.E. EL</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jc w:val="both"/>
              <w:rPr>
                <w:b/>
                <w:b/>
                <w:bCs/>
                <w:spacing w:val="-3"/>
              </w:rPr>
            </w:pPr>
            <w:r>
              <w:rPr>
                <w:b/>
                <w:bCs/>
                <w:spacing w:val="-3"/>
              </w:rPr>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jc w:val="both"/>
              <w:rPr>
                <w:b/>
                <w:b/>
                <w:bCs/>
                <w:spacing w:val="-3"/>
              </w:rPr>
            </w:pPr>
            <w:r>
              <w:rPr>
                <w:b/>
                <w:bCs/>
                <w:spacing w:val="-3"/>
              </w:rPr>
              <w:t>PRESIDENTE</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jc w:val="both"/>
              <w:rPr>
                <w:b/>
                <w:b/>
                <w:bCs/>
                <w:spacing w:val="-3"/>
              </w:rPr>
            </w:pPr>
            <w:r>
              <w:rPr>
                <w:b/>
                <w:bCs/>
                <w:spacing w:val="-3"/>
              </w:rPr>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jc w:val="both"/>
              <w:rPr>
                <w:b/>
                <w:b/>
                <w:bCs/>
                <w:spacing w:val="-3"/>
              </w:rPr>
            </w:pPr>
            <w:r>
              <w:rPr>
                <w:b/>
                <w:bCs/>
                <w:spacing w:val="-3"/>
              </w:rPr>
              <w:t>DEL     H.</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jc w:val="both"/>
              <w:rPr>
                <w:b/>
                <w:b/>
                <w:bCs/>
                <w:spacing w:val="-3"/>
              </w:rPr>
            </w:pPr>
            <w:r>
              <w:rPr>
                <w:b/>
                <w:bCs/>
                <w:spacing w:val="-3"/>
              </w:rPr>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rPr>
            </w:pPr>
            <w:r>
              <w:rPr>
                <w:b/>
                <w:bCs/>
                <w:spacing w:val="-3"/>
              </w:rPr>
              <w:t>SENADO.</w:t>
            </w:r>
          </w:p>
        </w:tc>
        <w:tc>
          <w:tcPr>
            <w:tcW w:w="79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snapToGrid w:val="fals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El artículo 5º transito</w:t>
              <w:softHyphen/>
              <w:t>rio de la Ley Nº 19.495 (publicada en el Diario Ofi</w:t>
              <w:softHyphen/>
              <w:t>cial el 8 de marzo de 1997), dispone que el 8 de marzo de 1998, a más tardar, comenzará a regir la prohibición para que, en los vehículos de trans</w:t>
              <w:softHyphen/>
              <w:t>porte públi</w:t>
              <w:softHyphen/>
              <w:t>co de pasajeros con capaci</w:t>
              <w:softHyphen/>
              <w:t>dad para más de 24 personas, que presten servi</w:t>
              <w:softHyphen/>
              <w:t>cio urbano en ciudades de más de 200.000 habitantes, el conduc</w:t>
              <w:softHyphen/>
              <w:t>tor desempe</w:t>
              <w:softHyphen/>
              <w:t>ñe simul</w:t>
              <w:softHyphen/>
              <w:t>táneamente las funciones de conduc</w:t>
              <w:softHyphen/>
              <w:t>tor y de cobrador o expendedor de boletos. En estos vehículos, establece la disposi</w:t>
              <w:softHyphen/>
              <w:t>ción, deberá existir un cobra</w:t>
              <w:softHyphen/>
              <w:t>dor o instalar</w:t>
              <w:softHyphen/>
              <w:t>se un sistema de cobro automá</w:t>
              <w:softHyphen/>
              <w:t>tico de la tarifa. El Presidente de la República, por decreto supremo fundado del Ministerio de Transpor</w:t>
              <w:softHyphen/>
              <w:t>tes y Telecomunicacio</w:t>
              <w:softHyphen/>
              <w:t xml:space="preserve">nes, </w:t>
              <w:noBreakHyphen/>
              <w:t>concluye el precepto</w:t>
              <w:noBreakHyphen/>
              <w:t xml:space="preserve"> puede extender esta exigencia a ciuda</w:t>
              <w:softHyphen/>
              <w:t>des de menos de 200.000 habi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El presente proyecto de ley busca prorrogar por un año el plazo que vence el próximo 8 de marzo. Ha tenido en cuenta para tomar esta decisión que el éxito de cual</w:t>
              <w:softHyphen/>
              <w:t>quier proceso de moder</w:t>
              <w:softHyphen/>
              <w:t>niza</w:t>
              <w:softHyphen/>
              <w:t>ción y, en parti</w:t>
              <w:softHyphen/>
              <w:t>cular del sector que representa el transpor</w:t>
              <w:softHyphen/>
              <w:t>te público de pasajeros, debe consi</w:t>
              <w:softHyphen/>
              <w:t>derar la necesidad de que dichos cambios se imple</w:t>
              <w:softHyphen/>
              <w:t>menten gradualmente y que los mismos no generen efectos negativos en la pobla</w:t>
              <w:softHyphen/>
              <w:t>ción, cuyo beneficio es el que se busca finalmente con esta inici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b/>
                <w:bCs/>
                <w:spacing w:val="-3"/>
                <w:sz w:val="24"/>
                <w:szCs w:val="24"/>
              </w:rPr>
              <w:tab/>
              <w:tab/>
              <w:t>I.</w:t>
              <w:noBreakHyphen/>
              <w:t xml:space="preserve"> LOS ARGUMENTOS PARA EL CAMB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Una serie de argumen</w:t>
              <w:softHyphen/>
              <w:t>tos hacen aconsejable la extensión del plazo estable</w:t>
              <w:softHyphen/>
              <w:t>cido en el artículo 5º transitorio de la Ley Nº 19.495 antes citada y el aumento del número de habitantes por ciudad, como condi</w:t>
              <w:softHyphen/>
              <w:t>ciones para aplicar la exigencia antes descr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1.</w:t>
              <w:noBreakHyphen/>
            </w:r>
            <w:r>
              <w:rPr>
                <w:spacing w:val="-3"/>
                <w:sz w:val="24"/>
                <w:szCs w:val="24"/>
              </w:rPr>
              <w:t xml:space="preserve"> Existen estudios del sector transporte que concluyen que la mejor opción consiste en instalar cobradores automáticos con tecnología de punta y suficientemente probada en otras ciudades con característi</w:t>
              <w:softHyphen/>
              <w:t>cas similares a las nuestras. Dicha tecnolo</w:t>
              <w:softHyphen/>
              <w:t>gía, entre otros aspectos, debe ser uniforme para todos los vehículos con la finalidad de facilitar su operación por parte de los usuarios del sistema y, en segundo lugar, debe otorgar garantías suficientes en mate</w:t>
              <w:softHyphen/>
              <w:t>ria de seguridad tanto para los conductores como operadores del sistema de transporte público de pasaj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2.</w:t>
              <w:noBreakHyphen/>
            </w:r>
            <w:r>
              <w:rPr>
                <w:spacing w:val="-3"/>
                <w:sz w:val="24"/>
                <w:szCs w:val="24"/>
              </w:rPr>
              <w:t xml:space="preserve"> Existe un alto costo de inver</w:t>
              <w:softHyphen/>
              <w:t>sión asociado a la implementación de este sistema, problema que mientras no se resuel</w:t>
              <w:softHyphen/>
              <w:t>va, afectará muy probablemente el actual nivel de las tarifas, pues éstos no pueden prescindir de la estructura de costos, y su alzamiento iría en directo perjuicio de la pob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3.</w:t>
              <w:noBreakHyphen/>
            </w:r>
            <w:r>
              <w:rPr>
                <w:spacing w:val="-3"/>
                <w:sz w:val="24"/>
                <w:szCs w:val="24"/>
              </w:rPr>
              <w:t xml:space="preserve"> La exigencia de aplicar la norma a ciudades con más de 200.000 habitan</w:t>
              <w:softHyphen/>
              <w:t>tes, asociada a las anteriores razones y, en especial a aquella que dice relación con los costos y la rentabilidad social de la inver</w:t>
              <w:softHyphen/>
              <w:t>sión por habitante, parecería exagerada, considerando que un número importante de ciudades del país estaría cumpliendo esta cond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4.</w:t>
              <w:noBreakHyphen/>
            </w:r>
            <w:r>
              <w:rPr>
                <w:spacing w:val="-3"/>
                <w:sz w:val="24"/>
                <w:szCs w:val="24"/>
              </w:rPr>
              <w:t xml:space="preserve"> No existiría capacidad de ningún proveedor o proveedores para satisfa</w:t>
              <w:softHyphen/>
              <w:t>cer la demanda total antes de la fecha establecida, la cual alcanza aproximadamente a unos 15.000 vehíc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b/>
                <w:bCs/>
                <w:spacing w:val="-3"/>
                <w:sz w:val="24"/>
                <w:szCs w:val="24"/>
              </w:rPr>
              <w:tab/>
              <w:tab/>
              <w:t>II.</w:t>
              <w:noBreakHyphen/>
              <w:t xml:space="preserve"> LAS MODIFICACIONES NORMATIVAS DEL CAMB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En consecuencia, resulta conve</w:t>
              <w:softHyphen/>
              <w:t>niente intro</w:t>
              <w:softHyphen/>
              <w:t>ducir las siguientes modifica</w:t>
              <w:softHyphen/>
              <w:t>ciones al artículo 88 de la Ley Nº 18.290, de Tránsito modificada por la Ley Nº 19.495 ya citada, como también al artículo 5º transitorio de ésta últim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1.</w:t>
              <w:noBreakHyphen/>
            </w:r>
            <w:r>
              <w:rPr>
                <w:spacing w:val="-3"/>
                <w:sz w:val="24"/>
                <w:szCs w:val="24"/>
              </w:rPr>
              <w:t xml:space="preserve"> En el inciso segundo de la primera de las normas citadas, se aumenta de 200.000 a 400.000 el número de habitantes por ciudad como condición para aplicar la prohibición antes descrita y también para el ejercicio de la facultad presidencial con</w:t>
              <w:softHyphen/>
              <w:t>sistente en la extensión, por medio de decreto supremo fundado, de dicha exigencia a ciudades de menos habi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2.</w:t>
              <w:noBreakHyphen/>
            </w:r>
            <w:r>
              <w:rPr>
                <w:spacing w:val="-3"/>
                <w:sz w:val="24"/>
                <w:szCs w:val="24"/>
              </w:rPr>
              <w:t xml:space="preserve"> En relación a la segunda de las normas citadas, se propone prorrogar en un año el plazo máximo establecido para la entrada en vigencia de la disposición conte</w:t>
              <w:softHyphen/>
              <w:t>nida en el inciso segundo del artículo 88 antes mencionado. Es decir, que el plazo de un año contado desde la fecha de publicación de la Ley Nº 19.495 (8 de marzo de 1997) se extienda desde el 8 de marzo de 1998 hasta el 8 de marzo de 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b/>
                <w:bCs/>
                <w:spacing w:val="-3"/>
                <w:sz w:val="24"/>
                <w:szCs w:val="24"/>
              </w:rPr>
              <w:tab/>
              <w:tab/>
              <w:t>III.</w:t>
              <w:noBreakHyphen/>
              <w:t xml:space="preserve"> LA GRADUALIDAD DEL CAMB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Las modificaciones propuestas permitirán iniciar un proceso con claro beneficio para los servicios de transporte público. Además, su implementación gradual evitará efectos no deseados que coloquen en peligro el fin último persegu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Cabe señalar que el plazo mayor, no significa inactividad, pues en él se concluirán los estudios necesarios y se adoptarán las medidas pertinentes para solucionar los problemas o minimizar los riesgos antes mencio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Por otra parte, el Ejecutivo estima que la pru</w:t>
              <w:softHyphen/>
              <w:t>dencia aconseja que esta medida se establezca por ley con carácter obligatorio sólo para las ciudades más pobladas, pues esto constituye la primera etapa de un proceso que requiere ser evalua</w:t>
              <w:softHyphen/>
              <w:t>do para su extensión en ciudades de menos habitantes, en las cuales los proble</w:t>
              <w:softHyphen/>
              <w:t>mas de tránsito son menores que en las prime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En las siguientes etapas, será el Presidente de la República, por decre</w:t>
              <w:softHyphen/>
              <w:t>to supremo fundado del Ministerio de Trans</w:t>
              <w:softHyphen/>
              <w:t>portes y Telecomunicaciones, quién podrá extender esta exigencia a otras ciu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La flexibilidad que la medida exije, tiene su antece</w:t>
              <w:softHyphen/>
              <w:t>dente en lo dispuesto en los ar</w:t>
              <w:softHyphen/>
              <w:t>tículos 89 de la misma Ley Nº 18.290 de Tránsito y 3º de la Ley Nº 18.696, de 1988 modificado por la Ley Nº 19.011, de 1990. Efectivamen</w:t>
              <w:softHyphen/>
              <w:t>te, estas normas permiten que los servicios de locomoción colectiva de pasajeros y de taxis se ajusten en su opera</w:t>
              <w:softHyphen/>
              <w:t>ción a las normas que para los efectos determine el Ministerio de Transportes y Telecomunicacio</w:t>
              <w:softHyphen/>
              <w:t>nes. Dicho Minis</w:t>
              <w:softHyphen/>
              <w:t>terio está facultado para establecer las condiciones y dictar la normativa dentro de la que funcio</w:t>
              <w:softHyphen/>
              <w:t>narán los servicios de transporte remunerado de pasa</w:t>
              <w:softHyphen/>
              <w:t>jeros en cuanto a cumplimiento obli</w:t>
              <w:softHyphen/>
              <w:t>gatorio de normas técnicas y de emisión de contami</w:t>
              <w:softHyphen/>
              <w:t>nantes de los vehículos, así como en lo relativo a condiciones de operación de dichos serv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b/>
                <w:bCs/>
                <w:spacing w:val="-3"/>
                <w:sz w:val="24"/>
                <w:szCs w:val="24"/>
              </w:rPr>
              <w:tab/>
              <w:tab/>
              <w:t>IV.</w:t>
              <w:noBreakHyphen/>
              <w:t xml:space="preserve"> PAGO DE TARIFAS Y MU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Por último, el proyecto incorpora expresa</w:t>
              <w:softHyphen/>
              <w:t>mente a la Ley de Tránsito la obliga</w:t>
              <w:softHyphen/>
              <w:t>ción de los pasajeros de pagar la tarifa, cuyo incumplimiento aca</w:t>
              <w:softHyphen/>
              <w:t>rreará la sanción dispuesta en el artículo 201 Nº 4, esto es, pena de multa por infracción leve, conforme a lo dispuesto en el artículo 200, sin perjuicio de otras responsa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tab/>
              <w:tab/>
              <w:t>En consecuencia, tengo el honor de someter a vuestra consideración, para ser trtado en la actual Legislatura Extraordina</w:t>
              <w:softHyphen/>
              <w:t xml:space="preserve">ria, con urgencia en todos sus trámites constitucionales </w:t>
              <w:noBreakHyphen/>
              <w:t>incluyendo los que corres</w:t>
              <w:softHyphen/>
              <w:t>pondiere cumplir en la H. Cámara de Diputa</w:t>
              <w:softHyphen/>
              <w:t>dos</w:t>
              <w:noBreakHyphen/>
              <w:t xml:space="preserve"> que, de conformidad con los artículos 26 y siguientes de la Ley Nº 18.918, califi</w:t>
              <w:softHyphen/>
              <w:t>co de "discusión inmediata", el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center" w:pos="4680" w:leader="none"/>
        </w:tabs>
        <w:suppressAutoHyphens w:val="true"/>
        <w:jc w:val="both"/>
        <w:rPr>
          <w:spacing w:val="-3"/>
          <w:sz w:val="24"/>
          <w:szCs w:val="24"/>
        </w:rPr>
      </w:pPr>
      <w:r>
        <w:rPr>
          <w:b/>
          <w:bCs/>
          <w:spacing w:val="-3"/>
          <w:sz w:val="24"/>
          <w:szCs w:val="24"/>
        </w:rPr>
        <w:tab/>
        <w:t>P R O Y E C T O  D E  L E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w:t>
      </w:r>
      <w:r>
        <w:rPr>
          <w:b/>
          <w:bCs/>
          <w:spacing w:val="-3"/>
          <w:sz w:val="24"/>
          <w:szCs w:val="24"/>
          <w:u w:val="single"/>
        </w:rPr>
        <w:t>Artículo 1º</w:t>
      </w:r>
      <w:r>
        <w:rPr>
          <w:b/>
          <w:bCs/>
          <w:spacing w:val="-3"/>
          <w:sz w:val="24"/>
          <w:szCs w:val="24"/>
        </w:rPr>
        <w:t>.</w:t>
        <w:noBreakHyphen/>
      </w:r>
      <w:r>
        <w:rPr>
          <w:spacing w:val="-3"/>
          <w:sz w:val="24"/>
          <w:szCs w:val="24"/>
        </w:rPr>
        <w:t xml:space="preserve"> Introdúcense las siguientes modificaciones a la Ley Nº 18.290, de Tránsito, modificada por la Ley Nº 19.4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ab/>
        <w:t>1.</w:t>
        <w:noBreakHyphen/>
      </w:r>
      <w:r>
        <w:rPr>
          <w:spacing w:val="-3"/>
          <w:sz w:val="24"/>
          <w:szCs w:val="24"/>
        </w:rPr>
        <w:t xml:space="preserve"> Sustitúyese, en el inciso segundo del artículo 88, el guarismo "200.000" por "4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rPr>
        <w:tab/>
        <w:tab/>
        <w:tab/>
        <w:t>2.</w:t>
        <w:noBreakHyphen/>
      </w:r>
      <w:r>
        <w:rPr>
          <w:spacing w:val="-3"/>
          <w:sz w:val="24"/>
          <w:szCs w:val="24"/>
        </w:rPr>
        <w:t xml:space="preserve"> Intercálase en el inciso primero del artículo 92 la frase "pagar la tarifa y" a continuación de las palabras "los pasajeros tienen la obligación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pPr>
      <w:r>
        <w:rPr>
          <w:b/>
          <w:bCs/>
          <w:spacing w:val="-3"/>
          <w:sz w:val="24"/>
          <w:szCs w:val="24"/>
          <w:u w:val="single"/>
        </w:rPr>
        <w:t>Artículo 2º</w:t>
      </w:r>
      <w:r>
        <w:rPr>
          <w:b/>
          <w:bCs/>
          <w:spacing w:val="-3"/>
          <w:sz w:val="24"/>
          <w:szCs w:val="24"/>
        </w:rPr>
        <w:t>.</w:t>
        <w:noBreakHyphen/>
      </w:r>
      <w:r>
        <w:rPr>
          <w:spacing w:val="-3"/>
          <w:sz w:val="24"/>
          <w:szCs w:val="24"/>
        </w:rPr>
        <w:t xml:space="preserve"> Reemplázase en el artículo 5º transitorio de la Ley Nº 19.495 la frase "un año contado" por "dos años con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center" w:pos="4680" w:leader="none"/>
        </w:tabs>
        <w:suppressAutoHyphens w:val="true"/>
        <w:jc w:val="both"/>
        <w:rPr>
          <w:spacing w:val="-3"/>
          <w:sz w:val="24"/>
          <w:szCs w:val="24"/>
        </w:rPr>
      </w:pPr>
      <w:r>
        <w:rPr>
          <w:spacing w:val="-3"/>
          <w:sz w:val="24"/>
          <w:szCs w:val="24"/>
        </w:rPr>
        <w:tab/>
        <w:t>Dios guarde a 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b/>
          <w:bCs/>
          <w:spacing w:val="-3"/>
          <w:sz w:val="24"/>
          <w:szCs w:val="24"/>
        </w:rPr>
        <w:tab/>
        <w:tab/>
        <w:t>EDUARDO FREI RUIZ-TAGLE</w:t>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tab/>
        <w:tab/>
        <w:t>Presidente de la República</w:t>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b/>
          <w:bCs/>
          <w:spacing w:val="-3"/>
          <w:sz w:val="24"/>
          <w:szCs w:val="24"/>
        </w:rPr>
        <w:tab/>
        <w:t>CLAUDIO HOHMANN BARRIENTOS</w:t>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tab/>
        <w:t>Ministro de Transportes</w:t>
      </w:r>
    </w:p>
    <w:p>
      <w:pPr>
        <w:pStyle w:val="Normal"/>
        <w:tabs>
          <w:tab w:val="clear" w:pos="708"/>
          <w:tab w:val="left" w:pos="0" w:leader="none"/>
          <w:tab w:val="center" w:pos="2160" w:leader="none"/>
          <w:tab w:val="center" w:pos="7200" w:leader="none"/>
        </w:tabs>
        <w:suppressAutoHyphens w:val="true"/>
        <w:jc w:val="both"/>
        <w:rPr>
          <w:spacing w:val="-3"/>
          <w:sz w:val="24"/>
          <w:szCs w:val="24"/>
        </w:rPr>
      </w:pPr>
      <w:r>
        <w:rPr>
          <w:spacing w:val="-3"/>
          <w:sz w:val="24"/>
          <w:szCs w:val="24"/>
        </w:rPr>
        <w:tab/>
        <w:t>y Telecomunicaciones</w:t>
      </w:r>
    </w:p>
    <w:p>
      <w:pPr>
        <w:pStyle w:val="Normal"/>
        <w:rPr>
          <w:spacing w:val="-3"/>
          <w:sz w:val="24"/>
          <w:szCs w:val="24"/>
        </w:rPr>
      </w:pPr>
      <w:r>
        <w:rPr>
          <w:spacing w:val="-3"/>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jc w:val="both"/>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6">
              <wp:simplePos x="0" y="0"/>
              <wp:positionH relativeFrom="page">
                <wp:posOffset>933450</wp:posOffset>
              </wp:positionH>
              <wp:positionV relativeFrom="paragraph">
                <wp:posOffset>635</wp:posOffset>
              </wp:positionV>
              <wp:extent cx="5905500" cy="175895"/>
              <wp:effectExtent l="0" t="0" r="0" b="15875"/>
              <wp:wrapNone/>
              <wp:docPr id="1" name=""/>
              <a:graphic xmlns:a="http://schemas.openxmlformats.org/drawingml/2006/main">
                <a:graphicData uri="http://schemas.microsoft.com/office/word/2010/wordprocessingShape">
                  <wps:wsp>
                    <wps:cNvSpPr txBox="1"/>
                    <wps:spPr>
                      <a:xfrm>
                        <a:off x="0" y="0"/>
                        <a:ext cx="5905440" cy="176040"/>
                      </a:xfrm>
                      <a:prstGeom prst="rect">
                        <a:avLst/>
                      </a:prstGeom>
                      <a:noFill/>
                      <a:ln w="0">
                        <a:noFill/>
                      </a:ln>
                    </wps:spPr>
                    <wps:txbx>
                      <w:txbxContent>
                        <w:p>
                          <w:pPr>
                            <w:tabs>
                              <w:tab w:val="center" w:pos="4650" w:leader="none"/>
                            </w:tabs>
                            <w:overflowPunct w:val="false"/>
                            <w:bidi w:val="0"/>
                            <w:rPr/>
                          </w:pPr>
                          <w:r>
                            <w:rPr>
                              <w:kern w:val="2"/>
                              <w:sz w:val="24"/>
                              <w:b/>
                              <w:szCs w:val="24"/>
                              <w:bCs/>
                              <w:rFonts w:ascii="Times New Roman" w:hAnsi="Times New Roman" w:eastAsia="Times New Roman" w:cs="Times New Roman"/>
                              <w:color w:val="auto"/>
                              <w:lang w:val="es-ES_tradnl"/>
                            </w:rPr>
                          </w:r>
                          <w:r>
                            <w:rPr>
                              <w:kern w:val="2"/>
                              <w:sz w:val="24"/>
                              <w:b/>
                              <w:szCs w:val="24"/>
                              <w:bCs/>
                              <w:rFonts w:ascii="Times New Roman" w:hAnsi="Times New Roman" w:eastAsia="Times New Roman" w:cs="Times New Roman"/>
                              <w:color w:val="auto"/>
                              <w:lang w:val="es-ES_tradnl"/>
                            </w:rPr>
                            <w:t>¡Error!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0pt;width:464.95pt;height:13.8pt;mso-wrap-style:square;v-text-anchor:top;mso-position-horizontal-relative:page" type="_x0000_t202">
              <v:textbox>
                <w:txbxContent>
                  <w:p>
                    <w:pPr>
                      <w:tabs>
                        <w:tab w:val="center" w:pos="4650" w:leader="none"/>
                      </w:tabs>
                      <w:overflowPunct w:val="false"/>
                      <w:bidi w:val="0"/>
                      <w:rPr/>
                    </w:pPr>
                    <w:r>
                      <w:rPr>
                        <w:kern w:val="2"/>
                        <w:sz w:val="24"/>
                        <w:b/>
                        <w:szCs w:val="24"/>
                        <w:bCs/>
                        <w:rFonts w:ascii="Times New Roman" w:hAnsi="Times New Roman" w:eastAsia="Times New Roman" w:cs="Times New Roman"/>
                        <w:color w:val="auto"/>
                        <w:lang w:val="es-ES_tradnl"/>
                      </w:rPr>
                    </w:r>
                    <w:r>
                      <w:rPr>
                        <w:kern w:val="2"/>
                        <w:sz w:val="24"/>
                        <w:b/>
                        <w:szCs w:val="24"/>
                        <w:bCs/>
                        <w:rFonts w:ascii="Times New Roman" w:hAnsi="Times New Roman" w:eastAsia="Times New Roman" w:cs="Times New Roman"/>
                        <w:color w:val="auto"/>
                        <w:lang w:val="es-ES_tradnl"/>
                      </w:rPr>
                      <w:t>¡Error!Marcador no definido.</w:t>
                    </w:r>
                  </w:p>
                </w:txbxContent>
              </v:textbox>
              <v:fill o:detectmouseclick="t" on="false"/>
              <v:stroke color="#3465a4" joinstyle="round" endcap="flat"/>
              <w10:wrap type="none"/>
            </v:shape>
          </w:pict>
        </mc:Fallback>
      </mc:AlternateContent>
    </w:r>
  </w:p>
  <w:p>
    <w:pPr>
      <w:pStyle w:val="Normal"/>
      <w:spacing w:lineRule="exact" w:line="100" w:before="0" w:after="140"/>
      <w:rPr>
        <w:spacing w:val="-3"/>
        <w:sz w:val="10"/>
        <w:szCs w:val="10"/>
        <w:lang w:val="en-US"/>
      </w:rPr>
    </w:pPr>
    <w:r>
      <w:rPr>
        <w:spacing w:val="-3"/>
        <w:sz w:val="10"/>
        <w:szCs w:val="10"/>
        <w:lang w:val="en-US"/>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4:24:00Z</dcterms:created>
  <dc:creator>CONGRESO NACIONAL-Oficina de Modernizaci�n</dc:creator>
  <dc:description/>
  <dc:language>en-US</dc:language>
  <cp:lastModifiedBy>CONGRESO NACIONAL-Oficina de Modernizaci�n</cp:lastModifiedBy>
  <dcterms:modified xsi:type="dcterms:W3CDTF">1998-03-18T04:26:00Z</dcterms:modified>
  <cp:revision>3</cp:revision>
  <dc:subject/>
  <dc:title/>
</cp:coreProperties>
</file>