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31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4075</wp:posOffset>
                </wp:positionH>
                <wp:positionV relativeFrom="paragraph">
                  <wp:posOffset>-901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7.1pt;mso-position-vertical-relative:text;margin-left:-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agost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870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26.0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Tengo a honra comunicar a V.E. que el Congreso Nacional ha dado su aprobación al siguiente proyecto de ley, de origen en una moción suscrita por los diputados señores Mario Bertolino Rendic y Germán Verdugo Soto, y por los ex diputados señores Pedro Pablo Álvarez-Salamanca Büchi, Roberto Sepúlveda Hermosilla, señora Ximena Valcarce Becerra y Alfonso Vargas Lyng, correspondiente al boletín N°5049-01.</w:t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</w:rPr>
        <w:t xml:space="preserve">Artículo 1°.-  </w:t>
        <w:tab/>
        <w:t>Derógase el inciso quinto del artículo 1° del decreto ley N° 3.516, de 198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Artículo 2°.-   </w:t>
        <w:tab/>
        <w:t xml:space="preserve">Declárase saneado, por el solo ministerio de la ley, el vicio de nulidad que pudiere afectar o haber afectado la validez de los actos y contratos celebrados con omisión de la constancia prevista en el inciso quinto del artículo 1° del decreto ley N° 3.516, de 1980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 xml:space="preserve">  Lo dispuesto en el inciso anterior no será aplicable a los casos que en la actualidad se encuentren sometidos a proceso judicial, ni afectará lo resuelto por sentencias ejecutoriadas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44:00Z</dcterms:created>
  <dc:creator>Patricio Velásquez Weisse</dc:creator>
  <dc:description/>
  <cp:keywords/>
  <dc:language>en-US</dc:language>
  <cp:lastModifiedBy>JHerrera</cp:lastModifiedBy>
  <cp:lastPrinted>2012-08-23T16:34:00Z</cp:lastPrinted>
  <dcterms:modified xsi:type="dcterms:W3CDTF">2012-08-23T20:37:00Z</dcterms:modified>
  <cp:revision>23</cp:revision>
  <dc:subject/>
  <dc:title>OFICIO 2</dc:title>
</cp:coreProperties>
</file>