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1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5040</wp:posOffset>
                </wp:positionH>
                <wp:positionV relativeFrom="paragraph">
                  <wp:posOffset>-6159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4.8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agost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69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2.3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correspondiente al boletín N° 8333-06.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1°.- Las municipalidades aumentarán, de conformidad con lo establecido en esta ley, la escala de sueldos bases mensuales, establecida en el artículo 23 del decreto ley N°3.551, de 1981 y sus modificaciones posteriores, para cada uno de los años y en los montos que para cada grado se indican: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tbl>
      <w:tblPr>
        <w:tblW w:w="7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20"/>
        <w:gridCol w:w="1630"/>
        <w:gridCol w:w="1630"/>
        <w:gridCol w:w="1461"/>
      </w:tblGrid>
      <w:tr>
        <w:trPr>
          <w:trHeight w:val="4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Gr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Año 201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>5.4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4.15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65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323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4.46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38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97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706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96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3.0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64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2.400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4.20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76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47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610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49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46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32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572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9.06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4.43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70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551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9.67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4.90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3.11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924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7.53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3.28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69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629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6.26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31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84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855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5.03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39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02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113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3.91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54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28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436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2.86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749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57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799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8" w:leader="none"/>
              </w:tabs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88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0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92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201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1.21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49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47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797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10.30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804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86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243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54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7.23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36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785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9.05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85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03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485 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4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4"/>
                <w:lang w:val="es-E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8.478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6.4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65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Cs w:val="24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bCs/>
                <w:color w:val="000000"/>
                <w:szCs w:val="24"/>
              </w:rPr>
              <w:t xml:space="preserve">5.138 </w:t>
            </w:r>
          </w:p>
        </w:tc>
      </w:tr>
    </w:tbl>
    <w:p>
      <w:pPr>
        <w:pStyle w:val="Normal"/>
        <w:ind w:firstLine="390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Los montos antes señalados se adicionarán a los sueldos bases mensuales según el siguiente procedimiento: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i)</w:t>
        <w:tab/>
        <w:t>A contar del día primero del mes subsiguiente al de publicación de la ley se adicionará al sueldo base vigente el monto indicado en la columna “Año 2012” para cada grado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ii)</w:t>
        <w:tab/>
        <w:t>A contar del 1 de enero de 2013, los montos de la columna “Año 2013” serán reajustados en el mismo porcentaje que se reajusten las remuneraciones de los trabajadores del sector público a contar del 1 de diciembre de 2012. El monto resultante se adicionará al sueldo base vigente a contar del mes de enero de 2013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iii)</w:t>
        <w:tab/>
        <w:t>A contar del 1 de enero de 2014, los montos de la columna “Año 2014” serán reajustados acumulativamente en los porcentajes de los reajustes de remuneraciones que se hayan otorgado a los trabajadores del sector público a contar del 1 de diciembre de 2012 y 2013.  El monto resultante se adicionará al sueldo base vigente  a contar del mes de enero de 2014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iv)</w:t>
        <w:tab/>
        <w:t>A contar del 1 de enero de 2015, los montos de la columna “Año 2015” serán reajustados acumulativamente en los porcentajes de los reajustes generales de remuneraciones del sector público que hubiere correspondido a contar del 1 de diciembre de los años 2012, 2013 y 2014. El monto resultante se adicionará al sueldo base vigente a contar del mes de enero de 2015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pacing w:val="-20"/>
          <w:szCs w:val="24"/>
          <w:lang w:val="es-ES"/>
        </w:rPr>
        <w:t>Artículo 2°.- Otórgase un bono no</w:t>
      </w:r>
      <w:r>
        <w:rPr>
          <w:rFonts w:cs="Courier New" w:ascii="Courier New" w:hAnsi="Courier New"/>
          <w:szCs w:val="24"/>
          <w:lang w:val="es-ES"/>
        </w:rPr>
        <w:t xml:space="preserve"> imponible ni tributable, equivalente a la suma de las diferencias mensuales que represente la aplicación del aumento de los sueldos bases para el año 2012 dispuesto en el artículo 1°, en las remuneraciones brutas de carácter permanente del funcionario y el monto efectivamente percibido por los mismos conceptos, en los meses en que hubiere prestado servicios  entre el 1° de enero de 2012 y el mes siguiente a la publicación de la presente ley. Este bono se pagará en una sola cuota, en la misma oportunidad dispuesta en la letra i) del artículo anterior, sólo a quienes se encuentren en funciones a dicha fecha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Artículo 3°.- El aumento dispuesto por el artículo 1° de esta ley no afectará la determinación del monto de las asignaciones, otros emolumentos o incrementos que no se calculen en relación al sueldo base de la escala de sueldos del personal municipal, contenida en el artículo 23 del decreto ley N°3551, de 1981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4º.- El mayor gasto que irrogue la aplicación de esta ley será de cargo exclusivo de los municipios.</w:t>
      </w:r>
    </w:p>
    <w:p>
      <w:pPr>
        <w:pStyle w:val="Normal"/>
        <w:spacing w:before="120" w:after="120"/>
        <w:ind w:firstLine="390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Disposiciones transitorias</w:t>
      </w:r>
    </w:p>
    <w:p>
      <w:pPr>
        <w:pStyle w:val="Normal"/>
        <w:ind w:firstLine="390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primero.- Sin perjuicio de lo dispuesto en el artículo anterior, para los efectos de contribuir a su financiamiento, el Fisco aportará a las municipalidades, durante los años 2012 y 2013, la cantidad de $6.000.000.000.- (seis mil millones de pesos), en cada uno de dichos años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 Subsecretaría de Desarrollo Regional y Administrativo del Ministerio del Interior, mediante resolución, que será visada además por la Dirección de Presupuestos del Ministerio de Hacienda, determinará los montos que a cada municipio le corresponda por la aplicación de los artículos 1° y 2° de esta ley. Para estos efectos, dichos municipios deberán acreditar, mediante certificación de los respectivos secretarios municipales, la dotación efectiva de personal, considerando los funcionarios de planta y a contrata y el costo involucrado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Las municipalidades tendrán que solicitar el aporte fiscal correspondiente al año 2012 dentro de los treinta días siguientes a la fecha de publicación de esta ley. Respecto al aporte fiscal para el año 2013, éste deberá solicitarse dentro del primer trimestre de dicho año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Las municipalidades sólo podrán destinar los fondos transferidos en virtud del presente artículo al pago de los aumentos establecidos en los  artículos 1° y 2° de la presente ley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segundo.-  Para el cálculo de la bonificación por retiro voluntario que se otorgare durante la aplicación de la presente ley y a que pudiere tener derecho un funcionario municipal perteneciente o asimilado a las plantas de Directivos, Profesionales o Jefaturas, en razón de haber cesado en sus funciones por tener cumplidas determinadas edades y en relación a los años de servicio prestados, se considerará la remuneración que resulte de incluir los aumentos en los sueldos bases que le correspondiere a enero de 2015, de conformidad con la tabla contenida en el artículo 1° de esta ley.</w:t>
      </w:r>
    </w:p>
    <w:p>
      <w:pPr>
        <w:pStyle w:val="Normal"/>
        <w:spacing w:before="120" w:after="120"/>
        <w:ind w:firstLine="390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390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tercero.- Los funcionarios municipales que se encuentren en la situación prevista en el artículo anterior y que tengan, a lo menos, 10 años de servicio continuos o discontinuos en la administración municipal, tendrán derecho, además, a un bono especial no imponible equivalente a 100 UF, que no constituirá renta para ningún efecto legal, sujeto al cumplimiento de los siguientes requisitos copulativos: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Que los funcionarios respectivos estén calificados en lista 1 ó 2, en el momento de la cesación de sus funciones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2.</w:t>
        <w:tab/>
        <w:t>Que, además, hayan preparado un informe que contenga la relación de las principales actividades realizadas en el desempeño de sus funciones durante los 12 meses previos a la entrega del informe, indicando el estado en que se encuentren y los principales problemas detectados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3.</w:t>
        <w:tab/>
        <w:t xml:space="preserve">Que, en el mismo documento señalado en el número anterior o en otro específico, elaboren un manual que explique el rol desempeñado, sus relaciones con las diferentes jefaturas y unidades correspondientes, dando cuenta de su experiencia. Dicho documento deberá servir como texto para facilitar la capacitación, formación y orientación de los nuevos funcionarios que pasen a ocupar las vacantes, como antecedente para la realización de reformas o cambios que sea conveniente efectuar para el mejoramiento de la gestión institucional. Especial relevancia deberá darse a los aspectos vinculados a la probidad y transparencia. 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4.</w:t>
        <w:tab/>
        <w:t xml:space="preserve"> El o los informes con los contenidos señalados en los números 2 y 3 anteriores deberán entregarse, a lo menos, dos meses antes de la cesación de funciones y ser aprobados por el jefe superior respectivo o quien lo  subrogue, dentro de los 30 días siguientes a su recepción. En caso de existir reparos al o los informes, éstos deberán ser notificados al funcionario dentro del mismo plazo. El funcionario contará con los siguientes 30 días para proceder a su corrección y, en caso de no efectuarla oportunamente, perderá el derecho al bono.</w:t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rFonts w:cs="Courier New" w:ascii="Courier New" w:hAnsi="Courier New"/>
          <w:spacing w:val="-20"/>
          <w:szCs w:val="24"/>
          <w:lang w:val="es-ES"/>
        </w:rPr>
        <w:t>La Subsecretaría de Desarrollo</w:t>
      </w:r>
      <w:r>
        <w:rPr>
          <w:rFonts w:cs="Courier New" w:ascii="Courier New" w:hAnsi="Courier New"/>
          <w:szCs w:val="24"/>
          <w:lang w:val="es-ES"/>
        </w:rPr>
        <w:t xml:space="preserve"> Regional y </w:t>
      </w:r>
      <w:r>
        <w:rPr>
          <w:rFonts w:cs="Courier New" w:ascii="Courier New" w:hAnsi="Courier New"/>
          <w:spacing w:val="-20"/>
          <w:szCs w:val="24"/>
          <w:lang w:val="es-ES"/>
        </w:rPr>
        <w:t>Administrativo elaborará un formato para el</w:t>
      </w:r>
      <w:r>
        <w:rPr>
          <w:rFonts w:cs="Courier New" w:ascii="Courier New" w:hAnsi="Courier New"/>
          <w:szCs w:val="24"/>
          <w:lang w:val="es-ES"/>
        </w:rPr>
        <w:t xml:space="preserve"> cumplimiento de lo establecido en este artículo, que deberá estar disponible en la página web de esa Subsecretaría para todas las municipalidades.”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2" w:hanging="2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2-08-08T09:34:00Z</cp:lastPrinted>
  <dcterms:modified xsi:type="dcterms:W3CDTF">2012-08-08T13:53:00Z</dcterms:modified>
  <cp:revision>31</cp:revision>
  <dc:subject/>
  <dc:title>OFICIO 2</dc:title>
</cp:coreProperties>
</file>