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bCs/>
        </w:rPr>
        <w:t xml:space="preserve">INFORME DE LA COMISION DE EDUCACION, CULTURA, CIENCIA Y TECNOLOGIA </w:t>
      </w:r>
      <w:r>
        <w:rPr/>
        <w:t>recaído en la observación formulada por S.E. el Presidente de la República al proyecto de ley que modifica la ley Nº 18.962, en lo relativo al derecho de las estudiantes que se encuentran embarazadas o que sean madres lactantes de acceder y permanecer en los establecimientos educacionales.</w:t>
      </w:r>
    </w:p>
    <w:p>
      <w:pPr>
        <w:pStyle w:val="Heading1"/>
        <w:ind w:left="3540" w:hanging="0"/>
        <w:rPr/>
      </w:pPr>
      <w:r>
        <w:rPr/>
        <w:t>BOLETIN Nº 1.251-18</w:t>
      </w:r>
    </w:p>
    <w:p>
      <w:pPr>
        <w:pStyle w:val="Normal"/>
        <w:ind w:left="3540" w:hanging="0"/>
        <w:rPr/>
      </w:pPr>
      <w:r>
        <w:rPr/>
        <w:t>___________________________________</w:t>
      </w:r>
    </w:p>
    <w:p>
      <w:pPr>
        <w:pStyle w:val="Normal"/>
        <w:ind w:left="3540" w:hanging="0"/>
        <w:rPr/>
      </w:pPr>
      <w:r>
        <w:rPr/>
      </w:r>
    </w:p>
    <w:p>
      <w:pPr>
        <w:pStyle w:val="Normal"/>
        <w:ind w:left="3540" w:hanging="0"/>
        <w:rPr/>
      </w:pPr>
      <w:r>
        <w:rPr/>
      </w:r>
    </w:p>
    <w:p>
      <w:pPr>
        <w:pStyle w:val="Normal"/>
        <w:jc w:val="both"/>
        <w:rPr/>
      </w:pPr>
      <w:r>
        <w:rPr/>
        <w:t>Honorable Senado:</w:t>
      </w:r>
    </w:p>
    <w:p>
      <w:pPr>
        <w:pStyle w:val="Normal"/>
        <w:tabs>
          <w:tab w:val="clear" w:pos="708"/>
          <w:tab w:val="left" w:pos="2835" w:leader="none"/>
        </w:tabs>
        <w:jc w:val="both"/>
        <w:rPr/>
      </w:pPr>
      <w:r>
        <w:rPr/>
      </w:r>
    </w:p>
    <w:p>
      <w:pPr>
        <w:pStyle w:val="Normal"/>
        <w:tabs>
          <w:tab w:val="clear" w:pos="708"/>
          <w:tab w:val="left" w:pos="2268" w:leader="none"/>
        </w:tabs>
        <w:jc w:val="both"/>
        <w:rPr/>
      </w:pPr>
      <w:r>
        <w:rPr/>
        <w:tab/>
        <w:t>Vuestra Comisión de Educación, Cultura, Ciencia y Tecnología tiene el honor de informaros respecto de la observación sustitutiva, en segundo trámite constitucional, formulada por S.E. el Presidente de la República al proyecto de ley individualizado en el rubro.</w:t>
      </w:r>
    </w:p>
    <w:p>
      <w:pPr>
        <w:pStyle w:val="Normal"/>
        <w:tabs>
          <w:tab w:val="clear" w:pos="708"/>
          <w:tab w:val="left" w:pos="2268" w:leader="none"/>
        </w:tabs>
        <w:jc w:val="both"/>
        <w:rPr/>
      </w:pPr>
      <w:r>
        <w:rPr/>
      </w:r>
    </w:p>
    <w:p>
      <w:pPr>
        <w:pStyle w:val="TextBody"/>
        <w:rPr/>
      </w:pPr>
      <w:r>
        <w:rPr/>
        <w:tab/>
        <w:t>El proyecto en que incide dicha observación tuvo su origen en una Moción de los HH. Diputados señoras María Angélica Cristi Marfil y María Antonieta Saa Díaz, señores Gabriel Ascencio Mansilla, Sergio Elgueta Barrientos, Homero Gutiérrez Román, Sergio Ojeda Uribe y José Miguel Ortiz Novoa, y de los ex Diputados señora Romy Rebolledo Leyton y señores Andrés Aylwin Azócar y Vicente Karelovic Vrandecic.</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TextBody"/>
        <w:rPr>
          <w:b/>
          <w:b/>
          <w:bCs/>
        </w:rPr>
      </w:pPr>
      <w:r>
        <w:rPr>
          <w:b/>
          <w:bCs/>
        </w:rPr>
        <w:tab/>
        <w:t>Os hacemos presente que, en conformidad con lo dispuesto en el artículo 63 de la Carta Fundamental, la norma propuesta por S.E. el Presidente de la República deberá votarse con el quórum de las cuatro séptimas partes de los senadores en ejercicio, en cuanto modifica la ley Nº 18.962, Orgánica Constitucional de Enseñanz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cabe advertir que, al tenor de lo dispuesto en el artículo 35 de la ley Nº 18.918, Orgánica Constitucional del Congreso Nacional, las observaciones del Presidente de la República deben ser aprobadas o rechazadas en su totalidad, no siendo procedente, en consecuencia, dividir la votación para aprobar o rechazar sólo una parte. Se entiende que constituye una observación, y una sola votación deberá comprenderla totalmente, aquella que afecte a un determinado texto del proyecto, sea a todo el proyecto como tal, sea a parte de él, como un título, capítulo, párrafo, artículo o inciso, según lo precise el Presidente de la República. Si el Presidente separa sus observaciones con letras o números, cada texto así diferenciado se considera una sola observa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sistió a la sesión en que se trató este proyecto el </w:t>
        <w:br/>
        <w:t>H. Senador señor Augusto Parra Muñoz.</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concierne a este informe deben considerarse los siguientes cuerpos norma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artículo 19, numerales 1º, 10º y 11º de la Carta Fundamental, que consagran, respectivamente, la protección de la vida del que está por nacer, el derecho a la educación y la libertad de enseñanz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ley Nº 18.962, Orgánica Constitucional de Enseñanza, especialmente sus Títulos Preliminar, sobre “Normas Generales y Conceptos”, y I, relativo a “Requisitos Mínimos de la Enseñanza Básica y Media y Normas Objetivas para Velar por su Cumpli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Circular Nº 247, del Ministerio de Educación, de 1991, sobre asistencia a clases y calidad de alumno regular de escolares que cambian de estado civil y de alumnas que asumen responsabilidades de matern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e documento establece como uno de sus objetivos generales “favorecer la permanencia de estos educandos en el sistema de educación regular”, e instruye que aquellos jóvenes que cambien de estado civil o se encuentren en estado de gravidez terminarán su año escolar, en calidad de alumnos regulares, en el mismo establecimiento. Al año siguiente podrán continuar sus estudios en sus establecimientos de origen o en otros diurnos, vespertinos o noctur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Circular modificó una anterior, la Nº 727, de 1º de enero de 1979, que establecía que el horario de nuestro sistema escolar en horarios diurnos era sólo para alumnos solt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Convención sobre la Eliminación de Todas las Formas de Discriminación contra la Mujer, adoptada por la Asamblea General de las Naciones Unidas el 18 de diciembre de 1979, y promulgada por decreto supremo Nº 789, del Ministerio de Relaciones Exteriores, de 1989.</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Convención de las Naciones Unidas sobre los Derechos del Niño, de 20 de noviembre de 1989, promulgada por decreto supremo Nº 830, del Ministerio de Relaciones Exteriores, de 1990.</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Convención Americana sobre Derechos Humanos “Pacto de San José de Costa Rica”, adoptada el 22 de noviembre de 1969, y promulgada por decreto supremo Nº 873, del Ministerio de Relaciones Exteriores, de 1991.</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norma acordada por el H. Congreso Nacional, mediante un artículo único que modifica el artículo 2º de la ley Nº 18.962, Orgánica Constitucional de Enseñanza, consagra el principio en cuya virtud el embarazo o la lactancia materna no constituirán impedimento para ingresar y permanecer en los establecimientos de educación de cualquier nivel.</w:t>
      </w:r>
    </w:p>
    <w:p>
      <w:pPr>
        <w:pStyle w:val="Normal"/>
        <w:tabs>
          <w:tab w:val="clear" w:pos="708"/>
          <w:tab w:val="left" w:pos="2268" w:leader="none"/>
        </w:tabs>
        <w:jc w:val="both"/>
        <w:rPr/>
      </w:pPr>
      <w:r>
        <w:rPr/>
      </w:r>
    </w:p>
    <w:p>
      <w:pPr>
        <w:pStyle w:val="TextBody"/>
        <w:rPr/>
      </w:pPr>
      <w:r>
        <w:rPr/>
        <w:tab/>
        <w:t xml:space="preserve">Por oficio Nº 398/341, de 26 de abril de 2000, </w:t>
        <w:br/>
        <w:t>S.E. el Presidente de la República ha formulado una observación sustitutiva al texto descrito, que persigue:</w:t>
      </w:r>
    </w:p>
    <w:p>
      <w:pPr>
        <w:pStyle w:val="TextBody"/>
        <w:rPr/>
      </w:pPr>
      <w:r>
        <w:rPr/>
      </w:r>
    </w:p>
    <w:p>
      <w:pPr>
        <w:pStyle w:val="TextBody"/>
        <w:rPr/>
      </w:pPr>
      <w:r>
        <w:rPr/>
        <w:tab/>
        <w:t>- Por una parte, precisar que es la "maternidad", más que la lactancia materna, una de las condiciones que no pueden invocarse para impedir a una alumna acceder y permanecer en los establecimientos educacionales.</w:t>
      </w:r>
    </w:p>
    <w:p>
      <w:pPr>
        <w:pStyle w:val="TextBody"/>
        <w:rPr/>
      </w:pPr>
      <w:r>
        <w:rPr/>
      </w:r>
    </w:p>
    <w:p>
      <w:pPr>
        <w:pStyle w:val="TextBody"/>
        <w:rPr/>
      </w:pPr>
      <w:r>
        <w:rPr/>
        <w:tab/>
        <w:t>- Por otra, prescribir que los establecimientos deberán otorgar las facilidades académicas que correspondan a las alumnas que se encuentren en condiciones de embarazo o maternidad. De esta manera, el Ejecutivo busca garantizar el cumplimiento del derecho de acceso y permanencia de que se tra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fundar esta proposición, el Ejecutivo destaca que una encuesta realizada por el Ministerio del ramo en 1993, sobre un universo de cinco mil quinientos cincuenta establecimientos educacionales, concluyó que existían cuatro mil quinientas ochenta y cinco estudiantes embarazadas entre séptimo año básico y cuarto año de enseñanza med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icha investigación arrojó como resultado que el embarazo adolescente es causa de un 40% de deserción escolar y de un 10% de continuación de estudios en horario diferido. Sólo el 50% de las alumnas embarazadas o madres lactantes prosiguió cursando su año escolar en las mismas condiciones en que lo hacía antes del embaraz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a el Gobierno que, según los antecedentes que obran en su poder, de los cuarenta mil niños que nacen anualmente de mujeres menores de veinte años, alrededor de trece mil trescientos son hijos de estudiantes adolescentes. Al extrapolar estos datos, colige que al año son cinco mil trescientas veinte mujeres las que abandonan sus estudios por razones de embarazo o matern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lleva al Ejecutivo a estimar que si bien el proyecto acordado por el H. Congreso Nacional constituye un avance significativo en la materia, sería necesario reforzar el mandato legislativo para que la maternidad adolescente sea adecuadamente tutelada. En tal sentido, su proposición permitiría, a su juicio, precaver que mediante subterfugios interpretativos de la ley se burle el espíritu del legislador y, además, exigir a los establecimientos adoptar las medidas que sean pertinentes para facilitar que estas estudiantes sigan cursando su año esco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ometida a votación esta observación en la </w:t>
        <w:br/>
        <w:t>H. Cámara de Diputados, fue aprobada por sesenta y nueve señores Diputados, registrándose además dos abstencion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DISCUSION DE LA OBSERVACIO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Con motivo de la discusión de la proposición del Ejecutivo, vuestra Comisión compartió los objetivos generales que la inspiran, reseñados precedente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lo anterior, consideró necesario dejar constancia, para la historia fidedigna del establecimiento de la ley, que el término "maternidad" contenido en la observación presidencial, y que, como se dijera, sustituye la voz originalmente acordada por el H. Congreso Nacional "lactancia materna", debe ser entendida en un sentido restrictivo, esto es, referida sólo al caso de la adolescente embarazada o que ha sido madre recientemente, sea que, como señala el Ejecutivo en el Mensaje correspondiente, esté o no amamantando a su hij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tal prevención, vuestra Comisión fue partidaria de acoger la proposición del Ejecu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xml:space="preserve">- Sometida a votación, la observación fue aprobada por la unanimidad de los miembros presentes de la Comisión, </w:t>
        <w:br/>
        <w:t>HH. Senadores señores Díez, Larraín, Muñoz Barra y Veg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 - - - -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En mérito del acuerdo anterior, vuestra Comisión de Educación, Cultura, Ciencia y Tecnología os propone que aprobéis la observación formulada por S.E. el Presidente de la Repúblic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TextBody"/>
        <w:rPr/>
      </w:pPr>
      <w:r>
        <w:rPr/>
        <w:tab/>
        <w:t>Acordado en sesión celebrada el día 14 de junio de 2000, con asistencia de los HH. Senadores señores Roberto Muñoz Barra (Presidente), Sergio Díez Urzúa, Hernán Larraín Fernández y Ramón Vega Hidalgo.</w:t>
      </w:r>
    </w:p>
    <w:p>
      <w:pPr>
        <w:pStyle w:val="TextBody"/>
        <w:rPr/>
      </w:pPr>
      <w:r>
        <w:rPr/>
      </w:r>
    </w:p>
    <w:p>
      <w:pPr>
        <w:pStyle w:val="TextBody"/>
        <w:rPr/>
      </w:pPr>
      <w:r>
        <w:rPr/>
        <w:tab/>
        <w:t>Sala de la Comisión, a 14 de junio de 2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M. Angélica Bennett Guzmán</w:t>
      </w:r>
    </w:p>
    <w:p>
      <w:pPr>
        <w:pStyle w:val="TextBody"/>
        <w:rPr/>
      </w:pPr>
      <w:r>
        <w:rPr/>
        <w:tab/>
        <w:t xml:space="preserve">             Secretario</w:t>
      </w:r>
      <w:r>
        <w:br w:type="page"/>
      </w:r>
    </w:p>
    <w:p>
      <w:pPr>
        <w:pStyle w:val="TextBody"/>
        <w:rPr/>
      </w:pPr>
      <w:r>
        <w:rPr/>
      </w:r>
    </w:p>
    <w:p>
      <w:pPr>
        <w:pStyle w:val="Heading3"/>
        <w:rPr/>
      </w:pPr>
      <w:r>
        <w:rPr/>
        <w:t>INDIC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1.- Prevenciones</w:t>
        <w:tab/>
        <w:tab/>
        <w:tab/>
        <w:tab/>
        <w:tab/>
        <w:t>Página 1</w:t>
      </w:r>
    </w:p>
    <w:p>
      <w:pPr>
        <w:pStyle w:val="Normal"/>
        <w:tabs>
          <w:tab w:val="clear" w:pos="708"/>
          <w:tab w:val="left" w:pos="2268" w:leader="none"/>
        </w:tabs>
        <w:jc w:val="both"/>
        <w:rPr/>
      </w:pPr>
      <w:r>
        <w:rPr/>
      </w:r>
    </w:p>
    <w:p>
      <w:pPr>
        <w:pStyle w:val="Normal"/>
        <w:tabs>
          <w:tab w:val="clear" w:pos="708"/>
          <w:tab w:val="left" w:pos="2268" w:leader="none"/>
        </w:tabs>
        <w:jc w:val="both"/>
        <w:rPr/>
      </w:pPr>
      <w:r>
        <w:rPr/>
        <w:t>2.- Antecedentes legales</w:t>
        <w:tab/>
        <w:tab/>
        <w:tab/>
        <w:tab/>
        <w:t>Página 2</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3.- Descripción de la Observación y </w:t>
      </w:r>
    </w:p>
    <w:p>
      <w:pPr>
        <w:pStyle w:val="Normal"/>
        <w:tabs>
          <w:tab w:val="clear" w:pos="708"/>
          <w:tab w:val="left" w:pos="2268" w:leader="none"/>
        </w:tabs>
        <w:jc w:val="both"/>
        <w:rPr/>
      </w:pPr>
      <w:r>
        <w:rPr/>
        <w:t>fundamentos</w:t>
        <w:tab/>
        <w:tab/>
        <w:tab/>
        <w:tab/>
        <w:tab/>
        <w:t>Página 3</w:t>
      </w:r>
    </w:p>
    <w:p>
      <w:pPr>
        <w:pStyle w:val="Normal"/>
        <w:tabs>
          <w:tab w:val="clear" w:pos="708"/>
          <w:tab w:val="left" w:pos="2268" w:leader="none"/>
        </w:tabs>
        <w:jc w:val="both"/>
        <w:rPr/>
      </w:pPr>
      <w:r>
        <w:rPr/>
      </w:r>
    </w:p>
    <w:p>
      <w:pPr>
        <w:pStyle w:val="Normal"/>
        <w:tabs>
          <w:tab w:val="clear" w:pos="708"/>
          <w:tab w:val="left" w:pos="2268" w:leader="none"/>
        </w:tabs>
        <w:jc w:val="both"/>
        <w:rPr/>
      </w:pPr>
      <w:r>
        <w:rPr/>
        <w:t>4.- Discusión y votación de la Observación</w:t>
        <w:tab/>
        <w:t>Páginas 4 y 5</w:t>
      </w:r>
    </w:p>
    <w:p>
      <w:pPr>
        <w:pStyle w:val="Normal"/>
        <w:tabs>
          <w:tab w:val="clear" w:pos="708"/>
          <w:tab w:val="left" w:pos="2268" w:leader="none"/>
        </w:tabs>
        <w:jc w:val="both"/>
        <w:rPr/>
      </w:pPr>
      <w:r>
        <w:rPr/>
      </w:r>
    </w:p>
    <w:p>
      <w:pPr>
        <w:pStyle w:val="Normal"/>
        <w:tabs>
          <w:tab w:val="clear" w:pos="708"/>
          <w:tab w:val="left" w:pos="2268" w:leader="none"/>
        </w:tabs>
        <w:jc w:val="both"/>
        <w:rPr/>
      </w:pPr>
      <w:r>
        <w:rPr/>
      </w:r>
      <w:r>
        <w:br w:type="page"/>
      </w:r>
    </w:p>
    <w:p>
      <w:pPr>
        <w:pStyle w:val="Normal"/>
        <w:ind w:left="851" w:hanging="851"/>
        <w:jc w:val="center"/>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Heading2"/>
        <w:ind w:left="851" w:hanging="851"/>
        <w:rPr/>
      </w:pPr>
      <w:r>
        <w:rPr/>
        <w:t>I.</w:t>
        <w:tab/>
        <w:t>BOLETIN Nº: 1.251-18</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MATERIA:</w:t>
      </w:r>
      <w:r>
        <w:rPr>
          <w:rFonts w:eastAsia="Courier" w:cs="Courier" w:ascii="Courier" w:hAnsi="Courier"/>
        </w:rPr>
        <w:t xml:space="preserve"> Observación formulada por S.E. el Presidente de la República al proyecto de ley que</w:t>
      </w:r>
      <w:r>
        <w:rPr/>
        <w:t xml:space="preserve"> </w:t>
      </w:r>
      <w:r>
        <w:rPr>
          <w:rFonts w:eastAsia="Courier" w:cs="Courier" w:ascii="Courier" w:hAnsi="Courier"/>
        </w:rPr>
        <w:t>modifica la ley Nº 18.962, en lo relativo al derecho de las estudiantes que se encuentran embarazadas o que sean madres lactantes de acceder y permanecer en los establecimientos educacionale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DEL PROYECTO DE LEY EN QUE INCIDE LA OBSERVACION: </w:t>
      </w:r>
      <w:r>
        <w:rPr>
          <w:rFonts w:eastAsia="Courier" w:cs="Courier" w:ascii="Courier" w:hAnsi="Courier"/>
        </w:rPr>
        <w:t>Moción de los HH. Diputados señoras María Angélica Cristi Marfil y María Antonieta Saa Díaz, señores Gabriel Ascencio Mansilla, Sergio Elgueta Barrientos, Homero Gutiérrez Román, Sergio Ojeda Uribe y José Miguel Ortiz Novoa, y de los ex Diputados señora Romy Rebolledo Leyton y señores Andrés Aylwin Azócar y Vicente Karelovic Vrandecic.</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 xml:space="preserve">VOTACION EN LA CAMARA DE DIPUTADOS: </w:t>
      </w:r>
      <w:r>
        <w:rPr>
          <w:rFonts w:eastAsia="Courier" w:cs="Courier" w:ascii="Courier" w:hAnsi="Courier"/>
        </w:rPr>
        <w:t>Fue aprobada por sesenta y nueve votos a favor y dos abstencione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w:t>
        <w:tab/>
        <w:t>INICIO TRAMITACION DE LA OBSERVACION EN EL SENADO:</w:t>
      </w:r>
      <w:r>
        <w:rPr>
          <w:rFonts w:eastAsia="Courier" w:cs="Courier" w:ascii="Courier" w:hAnsi="Courier"/>
        </w:rPr>
        <w:t xml:space="preserve"> 7 de junio de 200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URGENCIA:</w:t>
      </w:r>
      <w:r>
        <w:rPr>
          <w:rFonts w:eastAsia="Courier" w:cs="Courier" w:ascii="Courier" w:hAnsi="Courier"/>
        </w:rPr>
        <w:t xml:space="preserve"> No tiene.</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VIII.</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rPr>
      </w:pPr>
      <w:r>
        <w:rPr>
          <w:rFonts w:eastAsia="Courier" w:cs="Courier" w:ascii="Courier" w:hAnsi="Courier"/>
          <w:b/>
          <w:bCs/>
        </w:rPr>
      </w:r>
    </w:p>
    <w:p>
      <w:pPr>
        <w:pStyle w:val="BodyTextIndent2"/>
        <w:ind w:left="851" w:hanging="851"/>
        <w:rPr/>
      </w:pPr>
      <w:r>
        <w:rPr/>
        <w:tab/>
        <w:t>- El artículo 19, numerales 1º, 10º y 11º de la Carta Fundamental, que consagran, respectivamente, la protección de la vida del que está por nacer, el derecho a la educación y la libertad de enseñanz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a ley Nº 18.962, Orgánica Constitucional de Enseñanza, especialmente sus Títulos Preliminar, sobre “Normas Generales y Conceptos”, y I, relativo a “Requisitos Mínimos de la Enseñanza Básica y Media y Normas Objetivas para Velar por su Cumplimiento”.</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a Circular Nº 247, del Ministerio de Educación, de 1991, sobre asistencia a clases y calidad de alumno regular de escolares que cambian de estado civil y de alumnas que asumen responsabilidades de maternidad.</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a Convención sobre la Eliminación de Todas las Formas de Discriminación contra la Mujer, adoptada por la Asamblea General de las Naciones Unidas el 18 de diciembre de 1979, y promulgada por decreto supremo Nº 789, del Ministerio de Relaciones Exteriores, de 1989.</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a Convención de las Naciones Unidas sobre los Derechos del Niño, de 20 de noviembre de 1989, promulgada por decreto supremo Nº 830, del Ministerio de Relaciones Exteriores, de 1990.</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a Convención Americana sobre Derechos Humanos “Pacto de San José de Costa Rica”, adoptada el 22 de noviembre de 1969, y promulgada por decreto supremo Nº 873, del Ministerio de Relaciones Exteriores, de 1991.</w:t>
      </w:r>
    </w:p>
    <w:p>
      <w:pPr>
        <w:pStyle w:val="Normal"/>
        <w:tabs>
          <w:tab w:val="clear" w:pos="708"/>
          <w:tab w:val="left" w:pos="2835" w:leader="none"/>
        </w:tabs>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IX.</w:t>
        <w:tab/>
        <w:t>PRINCIPALES OBJETIVOS DE LA OBSERVACION SUSTITUTIVA PROPUESTA:</w:t>
      </w:r>
      <w:r>
        <w:rPr>
          <w:rFonts w:eastAsia="Courier" w:cs="Courier" w:ascii="Courier" w:hAnsi="Courier"/>
        </w:rPr>
        <w:t xml:space="preserve"> Precisar que son el embarazo y la maternidad las condiciones que no pueden invocarse para impedir el acceso y permanencia de las estudiantes en los establecimientos educacionales, y, además, exigir a éstos adoptar las medidas que sean pertinentes para facilitar que estas estudiantes sigan cursando su año escolar.</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w:t>
        <w:tab/>
        <w:t>NORMAS DE QUORUM ESPECIAL:</w:t>
      </w:r>
      <w:r>
        <w:rPr>
          <w:rFonts w:eastAsia="Courier" w:cs="Courier" w:ascii="Courier" w:hAnsi="Courier"/>
        </w:rPr>
        <w:t xml:space="preserve"> La observación sustitutiva propuesta por S.E. el Presidente de la República deberá votarse con el quórum de las cuatro séptimas partes de los senadores en ejercicio, en cuanto modifica la ley Nº 18.962, Orgánica Constitucional de Enseñanza.</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1418" w:leader="none"/>
        </w:tabs>
        <w:ind w:left="851" w:hanging="851"/>
        <w:jc w:val="both"/>
        <w:rPr/>
      </w:pPr>
      <w:r>
        <w:rPr>
          <w:rFonts w:eastAsia="Courier" w:cs="Courier" w:ascii="Courier" w:hAnsi="Courier"/>
          <w:b/>
          <w:bCs/>
        </w:rPr>
        <w:t>XI.</w:t>
        <w:tab/>
        <w:t>ACUERDOS:</w:t>
      </w:r>
      <w:r>
        <w:rPr>
          <w:rFonts w:eastAsia="Courier" w:cs="Courier" w:ascii="Courier" w:hAnsi="Courier"/>
        </w:rPr>
        <w:t xml:space="preserve"> Fue aprobada por la unanimidad de los miembros presentes de la Comisión (4-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center"/>
        <w:rPr>
          <w:rFonts w:ascii="Courier" w:hAnsi="Courier" w:eastAsia="Courier" w:cs="Courier"/>
        </w:rPr>
      </w:pPr>
      <w:r>
        <w:rPr>
          <w:rFonts w:eastAsia="Courier" w:cs="Courier" w:ascii="Courier" w:hAnsi="Courier"/>
        </w:rPr>
        <w:t>M. ANGELICA BENNETT GUZMAN</w:t>
      </w:r>
    </w:p>
    <w:p>
      <w:pPr>
        <w:pStyle w:val="Normal"/>
        <w:ind w:left="851" w:hanging="851"/>
        <w:jc w:val="center"/>
        <w:rPr>
          <w:sz w:val="32"/>
          <w:szCs w:val="32"/>
        </w:rPr>
      </w:pPr>
      <w:r>
        <w:rPr>
          <w:rFonts w:eastAsia="Courier" w:cs="Courier" w:ascii="Courier" w:hAnsi="Courier"/>
        </w:rPr>
        <w:t>Secretario</w:t>
      </w:r>
    </w:p>
    <w:p>
      <w:pPr>
        <w:pStyle w:val="Normal"/>
        <w:tabs>
          <w:tab w:val="clear" w:pos="708"/>
          <w:tab w:val="left" w:pos="1418" w:leader="none"/>
        </w:tabs>
        <w:ind w:left="851" w:hanging="851"/>
        <w:jc w:val="both"/>
        <w:rPr>
          <w:rFonts w:ascii="Courier" w:hAnsi="Courier" w:eastAsia="Courier" w:cs="Courier"/>
          <w:sz w:val="32"/>
          <w:szCs w:val="32"/>
        </w:rPr>
      </w:pPr>
      <w:r>
        <w:rPr>
          <w:rFonts w:eastAsia="Courier" w:cs="Courier" w:ascii="Courier" w:hAnsi="Courier"/>
          <w:sz w:val="32"/>
          <w:szCs w:val="32"/>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center"/>
        <w:rPr/>
      </w:pPr>
      <w:r>
        <w:rPr>
          <w:rFonts w:eastAsia="Courier" w:cs="Courier" w:ascii="Courier" w:hAnsi="Courier"/>
        </w:rPr>
        <w:t>Valparaíso, 14 de junio de 2000.</w:t>
      </w:r>
      <w:r>
        <w:rPr/>
        <w:t xml:space="preserve"> </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851" w:hanging="851"/>
      <w:outlineLvl w:val="1"/>
    </w:pPr>
    <w:rPr>
      <w:rFonts w:ascii="Courier" w:hAnsi="Courier" w:eastAsia="Courier" w:cs="Courier"/>
      <w:b/>
      <w:bCs/>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835" w:leader="none"/>
      </w:tabs>
      <w:ind w:left="851" w:hanging="851"/>
      <w:jc w:val="both"/>
    </w:pPr>
    <w:rPr>
      <w:rFonts w:ascii="Courier" w:hAnsi="Courier" w:eastAsia="Courier" w:cs="Courier"/>
    </w:rPr>
  </w:style>
  <w:style w:type="paragraph" w:styleId="BodyTextIndent2">
    <w:name w:val="Body Text Indent 2"/>
    <w:basedOn w:val="Normal"/>
    <w:qFormat/>
    <w:pPr>
      <w:tabs>
        <w:tab w:val="clear" w:pos="708"/>
        <w:tab w:val="left" w:pos="2268" w:leader="none"/>
      </w:tabs>
      <w:ind w:left="1702" w:hanging="851"/>
      <w:jc w:val="both"/>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9:00Z</dcterms:created>
  <dc:creator>Usuario Preferencial</dc:creator>
  <dc:description/>
  <dc:language>en-US</dc:language>
  <cp:lastModifiedBy>ACARVALLO</cp:lastModifiedBy>
  <cp:lastPrinted>2000-06-13T12:56:00Z</cp:lastPrinted>
  <dcterms:modified xsi:type="dcterms:W3CDTF">2000-08-31T22:29:00Z</dcterms:modified>
  <cp:revision>2</cp:revision>
  <dc:subject/>
  <dc:title>INFORME DE LA COMISION DE EDUCACION, CULTURA, CIENCIA Y TECNOLOGIA recaído en las observaciones formuladas por S</dc:title>
</cp:coreProperties>
</file>