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 w:val="left" w:pos="2552"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20">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826</w:t>
      </w:r>
    </w:p>
    <w:p>
      <w:pPr>
        <w:pStyle w:val="Normal"/>
        <w:tabs>
          <w:tab w:val="clear" w:pos="340"/>
          <w:tab w:val="left" w:pos="2410" w:leader="none"/>
          <w:tab w:val="left" w:pos="2552"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21">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4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4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3 de abril de 2000</w:t>
      </w:r>
    </w:p>
    <w:p>
      <w:pPr>
        <w:pStyle w:val="Normal"/>
        <w:tabs>
          <w:tab w:val="clear" w:pos="340"/>
          <w:tab w:val="left" w:pos="2410" w:leader="none"/>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410" w:leader="none"/>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ab/>
        <w:t>PROYECTO DE LEY:</w:t>
      </w:r>
    </w:p>
    <w:p>
      <w:pPr>
        <w:pStyle w:val="BodyText3"/>
        <w:tabs>
          <w:tab w:val="clear" w:pos="170"/>
          <w:tab w:val="left" w:pos="2410" w:leader="none"/>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340"/>
          <w:tab w:val="left" w:pos="2410" w:leader="none"/>
          <w:tab w:val="left" w:pos="2552" w:leader="none"/>
        </w:tabs>
        <w:spacing w:lineRule="auto" w:line="360"/>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º.- Introdúcense las siguientes modificaciones en la Ley Nº 18.287, que establece el procedimiento ante los Juzgados de Policía Local:</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ab/>
        <w:t>1. Reemplázase el artículo 3º, por el siguiente:</w:t>
      </w:r>
    </w:p>
    <w:p>
      <w:pPr>
        <w:pStyle w:val="Normal"/>
        <w:tabs>
          <w:tab w:val="clear" w:pos="340"/>
          <w:tab w:val="left" w:pos="2552" w:leader="none"/>
        </w:tabs>
        <w:spacing w:lineRule="auto" w:line="360"/>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 tránsito por detenciones o estacionamientos en lugares prohibidos que se cometan a menos de cien metros de la entrada de postas de primeros auxilios y hospitales, sólo podrán ser denunciadas por Carabineros.</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tándose de una infracción a las normas de tránsito o de transporte terrestre, si el infractor no se encontrare presente, la citación se dejará en el vehículo, sin adherirla. Si el denunciado no compareciere, el juez le citará por carta certificada que dirigirá al domicilio que tenga anotado en el Registro de Vehículos Motorizados, en el Registro Nacional de Servicios de Transporte de Pasajeros o en otro registro que lleve el Ministerio de Transportes y Telecomunicaciones. De la misma forma se procederá cuando la citación no hubiere sido dejada en el vehículo por encontrarse éste en movimient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sta información podrá ser solicitada por cualquier medio, sea escrito, oral,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2. Sustitúyense los incisos primero y segundo del artículo 4º por los siguientes, pasando los actuales incisos tercero, cuarto y quinto a ser cuarto, quinto y sexto, respectivamente:</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4º.- La citación al Juzgado y la carta certificada que establece el inciso tercero del artículo anterior, se harán por duplicado y bajo apercibimiento de proceder en rebeldía. En ellas deberá constar, a lo menos, lo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La individualización del denunciado y, si se supiere, el número de su cédula de identidad;</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El Juzgado de Policía Local competente y el día y hora en que deberá concurrir;</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La falta o infracción que se le imputa y el lugar, día y hora en que se habría cometido,y</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La identidad del denunciante y el cargo que desempeñ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se tratare de una infracción a las normas que regulan el tránsito, deberá contener, además, la placa patente y clase del vehículo y, si fuere pertinente, la licencia de conducir, su fecha de control, la Municipalidad que la otorgó y el domicilio que tenga anotado en ell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reglamento indicará las demás menciones que deban contener la citación y la carta certificada.".</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ab/>
        <w:t>3. Sustitúyese el artículo 8º por el siguiente:</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8º.- La notificación de la demanda, querella o denuncia, se practicará personalmente, entregándose copia de ella y de la resolución del tribunal, firmada por el Secretario, al demandado, querellado o denunciado. </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n embargo, si la persona a quien debe notificarse no es habida en dos días distintos, en su casa habitación o en el lugar donde habitualmente pernocta, o ejerce su industria, profesión o empleo, el funcionario encargado de la diligencia hará entrega de las copias indicadas a cualquier persona adulta que allí se encuentre o la fijará en la puerta de ese lugar, siempre que se establezca que la persona a quien debe notificarse se encuentra en el lugar del juicio y que aquélla es su morada o lugar de trabajo, bastando para comprobar estas circunstancias la debida certificación del ministro de fe.  La entrega de estas copias se hará sin previo decreto del juez. Si a dicho lugar no se permitiere el libre acceso, las copias se entregarán al portero o encargado del edificio o recinto, dejándose testimonio expreso de esta circunstanci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notificaciones a que se refiere este artículo, así como las demás actuaciones que determine el Tribunal, podrán hacerse por un receptor judicial, notario, oficial del registro civil del domicilio del demandado, denunciado o querellado, o bien por un funcionario designado por el juez, sea municipal, del Tribunal, del servicio público a cargo de la materia o de la Corporación Nacional Forestal tratándose de infracciones a la legislación forestal y, en casos calificados, que el tribunal determinará por resolución fundada, por un Carabinero. La designación del funcionario del respectivo servicio público o de la Corporación Nacional Forestal se hará de una nómina de profesionales y técnicos que el Director Regional correspondiente enviará al tribunal, a petición de éste. Todos los funcionarios señalados actuarán como ministro de fe, sin que sea necesaria la aceptación expresa del carg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las causas seguidas por accidentes del tránsito, el juez podrá decretar el retiro del vehículo cuando no pueda notificarse la demanda, denuncia o querella porque el domicilio del conductor o del propietario del vehículo registrado en la Municipalidad, en el Registro Nacional de Conductores, en el Registro de Vehículos Motorizados o en el Registro Nacional de Servicios de Transporte de Pasajeros, según sea el caso, fuere inexistente o no correspondiere al de quien debe ser notificad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personas que el Tribunal designe en conformidad a lo dispuesto en este artículo, estarán facultadas también para ejercer todas las funciones e intervenir en todas las actuaciones señaladas en el artículo 390 del Código Orgánico de Tribunales, y para actuar fuera del territorio jurisdiccional de aquél. Por las actuaciones que realicen en este carácter, los funcionarios municipales o del Tribunal percibirán hasta el 75% de los derechos fijados en el arancel de receptores judiciales establecido por el Ministerio de Justici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Introdúcense las siguientes modificaciones al artículo 18:</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l inciso primero por el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8.- Las resoluciones se notificarán por carta certificada, la que deberá contener copia íntegra de aquéllas. Las sentencias que impongan multas superiores a cinco unidades tributarias mensuales, las que cancelen o suspendan licencias para conducir y las que regulen daños y perjuicios superiores a diez unidades tributarias mensuales, se notificarán  personalmente o por cédula.".</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pPr>
      <w:r>
        <w:rPr>
          <w:rFonts w:eastAsia="Courier New" w:cs="Courier New" w:ascii="Courier New" w:hAnsi="Courier New"/>
          <w:spacing w:val="-3"/>
          <w:sz w:val="24"/>
          <w:szCs w:val="24"/>
        </w:rPr>
        <w:tab/>
        <w:t>b) En el inciso tercero, reemplázase la expresión "tercer día" por "quinto día", y agréganse a continuación del punto aparte (.), que pasa a ser punto seguido, las siguientes frases:</w:t>
      </w:r>
      <w:r>
        <w:rPr>
          <w:rFonts w:eastAsia="Courier New" w:cs="Courier New" w:ascii="Courier New" w:hAnsi="Courier New"/>
          <w:sz w:val="24"/>
          <w:szCs w:val="24"/>
        </w:rPr>
        <w:t xml:space="preserve"> "Si la carta certificada fuere devuelta por la oficina de correos por no haberse podido entregar al destinatario, se adherirá al expediente. </w:t>
      </w:r>
      <w:r>
        <w:rPr>
          <w:rFonts w:eastAsia="Courier New" w:cs="Courier New" w:ascii="Courier New" w:hAnsi="Courier New"/>
          <w:spacing w:val="-3"/>
          <w:sz w:val="24"/>
          <w:szCs w:val="24"/>
        </w:rPr>
        <w:t xml:space="preserve"> Lo anterior es sin perjuicio de la aplicación de las reglas generales sobre nulidad procesal.".</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Introdúcense las siguientes modificaciones al artículo 22:</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Intercálanse los siguientes incisos tercero y cuarto, nuevos, pasando los actuales a ordenarse correlativamente a continuación de los indicado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oda persona que hubiere sido denunciada a un Juzgado de Policía Local por los funcionarios a que se refiere el artículo 3º, debido a infracciones o contravenciones graves, menos graves o leves a la Ley de Tránsito o a las normas de transporte terrestre, que no hayan causado lesiones o daños, podrá eximirse de concurrir al Tribunal en cumplimiento de la citación que se le haya practicado, si acepta la infracción y la imposición de la multa.</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e entenderá que el denunciado las acepta, poniéndose término a la causa, por el solo hecho de que proceda a pagar la multa respectiva, dentro de quinto día de efectuada la denuncia, presentando la copia de la citación, en la que se consignará la infracción cometida. En este caso, tendrá derecho a que se le reduzca en un 25% el valor de la multa, que se deducirá de la cantidad a pagar.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y el valor que resulte de la deducción del 25% antes aludida.  El Juzgado de Policía Local o la unidad de Carabineros en cuyo poder se encuentre la licencia de conducir, la devolverá al infractor contra entrega del comprobante de pago respectiv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n el actual inciso tercero, que pasa a ser inciso quinto, sustitúyese la expresión "Sin embargo" por "No obstante lo dispuesto en el inciso primer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Sustitúyese el artículo 23 por el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3.- Transcurrido el plazo de cinco días a que se refiere el artículo anterior sin que se hubiere acreditado el pago de la multa, el tribunal podrá decretar, por vía de sustitución y apremio, alguna de las siguientes medidas contra el infractor: reclusión nocturna, reclusión diurna o reclusión de fin de semana, a razón de un día o una noche por cada quinto de unidad tributaria mensual, con un máximo de quince jornadas diarias, diurnas o nocturnas, sin perjuicio de lo establecido en el artículo 20 bis. Dichas medidas podrán ser decretadas en forma total o parcial, o en determinados días de la semana, especificando duración, lugar y forma de cumplir con lo decretad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tándose de multas superiores a veinte unidades tributarias mensuales, tales medidas no obstarán al ejercicio de la acción ejecutiv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aplicación de estas medidas de sustitución y apremio no podrá suspenderse o dejarse sin efecto sino por orden del mismo Tribunal que las dictó o por el pago de la multa, cuyo monto deberá expresarse en ella. El organismo policial encargado de diligenciar la orden o de custodiar al infractor podrá recibir válidamente el pago de la multa, en cuyo caso devolverá al Tribunal dentro de tercero día la orden diligenciada y el dinero recaudad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olicitud de parte, el juez podrá sustituir una medida por otra durante el cumplimiento de ést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 dispuesto en este artículo no regirá tratándose de sentencias recaídas en las causas a que se refiere el artículo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los procesos por faltas, regirán las disposiciones del Código de Procedimiento Penal.".</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Sustitúyese el artículo 24 por el siguient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24.- Tratándose de las denuncias señaladas en el inciso tercero del artículo 3º, el Secretario del Tribunal, cada dos meses, comunicará las multas no pagadas para su anotación en el Registro de Multas del Tránsito no pagadas. Mientras la anotación esté vigente, no podrá renovarse el permiso de circulación del vehículo afectado. El plazo de prescripción será de tres años, contado desde la fecha de la anotación. </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Registro será fiscalizado por el Ministerio de Transportes y Telecomunicaciones y se regirá por el reglamento que dictará el Presidente de la República por intermedio de ese Ministerio. Dicho reglamento contemplará la licitación pública de la operación y administración del Registro, indicando las características técnicas y económicas a que deberán sujetarse las bases de la licitación; el financiamiento del Registro mediante el cobro de aranceles por las actuaciones que se realicen; el plazo máximo de duración de la concesión; un procedimiento expedito para la atención de reclamos, sobre todo los tendientes a que se elimine o modifique los datos erróneos, inexactos, equívocos o incompletos que figuren en el Registro, lo que deberá efectuarse en forma gratuita para los interesados;  las causales de  expiración de la concesión, especialmente las de caducidad, entre las cuales se considerará la reiteración de errores en la operación y administración del Registro; y las demás materias que le conciernan.</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permiso de circulación del vehículo podrá renovarse si su monto es pagado simultáneamente con las multas que figuren como pendientes en el Registro, sus reajustes y los aranceles que procedan.  Para ello, en el mes de diciembre de cada año, el Registro remitirá a los municipios la nómina de vehículos que se encuentren en tal situación, señalando la placa patente, fecha de anotación de la morosidad, monto de la multa, juzgado que la impuso y causa en la cual incid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municipalidad que reciba el pago de la multa impuesta por un juzgado de policía local de otra comuna, percibirá un 20% de ella y remitirá al Registro el 80% restante, junto con el arancel que a éste le corresponda, para que proceda a eliminar la anotación. A su vez, dentro de los 90 días siguientes, el Registro hará llegar a las municipalidades respectivas el porcentaje de la multa que le fue enviad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el pago de una multa ya registrada se efectuare en la Tesorería Municipal correspondiente al lugar en que se cometió la infracción o en la entidad recaudadora con la que haya celebrado convenio esa municipalidad, ésta informará al Registro ese hecho y le enviará el arancel respectivo dentro de los noventa días siguiente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8. Incorpórase el siguiente artículo, nuevo, a continuación del artículo 24:</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4 bis.- Para eliminar la anotación de morosidad en el Registro, el interesado deberá pagar, junto con el valor de las multas y los reajustes que procedan, el arancel correspondiente.</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debido a una anotación errónea, inexacta, equívoca o incompleta en el Registro, el interesado en obtener la renovación del permiso de circulación del vehículo tuviere que pagar las cantidades a que se refiere el inciso primero sin estar legalmente obligado, tendrá derecho a que se le devuelva la suma reajustada. Lo anterior no obstará a que demande la indemnización del daño que le hubiere causado el tratamiento indebido de los dato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z w:val="24"/>
          <w:szCs w:val="24"/>
        </w:rPr>
        <w:tab/>
        <w:t>Sin perjuicio de lo dispuesto en el inciso precedente, las personas naturales propietarias de los vehículos tendrán los derechos que establece la ley Nº 19.628 en relación con el Registro y la municipalidad que le haya proporcionado los datos.".</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BodyText2"/>
        <w:tabs>
          <w:tab w:val="clear" w:pos="2268"/>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Artículo 2º.- Introdúcese las siguientes modificaciones en la ley Nº 18.290, de Tránsito:</w:t>
      </w:r>
    </w:p>
    <w:p>
      <w:pPr>
        <w:pStyle w:val="BodyText2"/>
        <w:tabs>
          <w:tab w:val="clear" w:pos="2268"/>
          <w:tab w:val="left" w:pos="2552" w:leader="none"/>
          <w:tab w:val="left" w:pos="2835" w:leader="none"/>
        </w:tabs>
        <w:spacing w:lineRule="auto" w:line="360"/>
        <w:rPr>
          <w:rFonts w:ascii="Courier New" w:hAnsi="Courier New" w:eastAsia="Courier New" w:cs="Courier New"/>
          <w:lang w:val="es-ES"/>
        </w:rPr>
      </w:pPr>
      <w:r>
        <w:rPr>
          <w:rFonts w:eastAsia="Courier New" w:cs="Courier New" w:ascii="Courier New" w:hAnsi="Courier New"/>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Agréganse los siguientes incisos al artículo 4º:</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los efectos del  inciso anterior, los mencionados funcionarios podrán operar directamente, sea en forma próxima o a distancia, equipos de registro de infracciones que se ajusten a lo dispuesto en los incisos siguientes.</w:t>
      </w:r>
    </w:p>
    <w:p>
      <w:pPr>
        <w:pStyle w:val="BodyText3"/>
        <w:tabs>
          <w:tab w:val="clear" w:pos="170"/>
          <w:tab w:val="left" w:pos="2552" w:leader="none"/>
          <w:tab w:val="left" w:pos="2835"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equipos de registro de infracciones podrán consistir en películas cinematográficas, fotográficas, fonográficas u otras formas de reproducción de la imagen y del sonido y, en general, en medios aptos para producir fe.</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Las normas de tránsito cuyo cumplimiento se fiscalice mediante el uso de los equipos antes mencionados deberán estar señalizadas de conformidad a las disposiciones del Manual de Señalización de Tránsito, cuando correspond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 w:val="left" w:pos="2835" w:leader="none"/>
        </w:tabs>
        <w:spacing w:lineRule="auto" w:line="360"/>
        <w:rPr>
          <w:rFonts w:ascii="Courier New" w:hAnsi="Courier New" w:eastAsia="Courier New" w:cs="Courier New"/>
          <w:lang w:val="es-ES"/>
        </w:rPr>
      </w:pPr>
      <w:r>
        <w:rPr>
          <w:rFonts w:eastAsia="Courier New" w:cs="Courier New" w:ascii="Courier New" w:hAnsi="Courier New"/>
          <w:lang w:val="es-ES"/>
        </w:rPr>
        <w:tab/>
        <w:t>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base para denunciar infracciones o contravenciones. Entre estas últimas, dispondrá especialmente la existencia de señales de tránsito que adviertan con claridad y en forma oportuna a los conductores los sectores en que se usan estos equipos; y adoptará medidas tendientes a asegurar el respeto y protección a la vida privada,  tal como la prohibición de que las imágenes permitan individualizar a los ocupantes del vehículo.</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que carabineros o los inspectores fiscales o municipales puedan utilizar equipos de registro de infracciones de propiedad de particulares, los contratos con éstos deberán celebrarse luego de licitación pública, en cuyas bases se establecerá que el contrato será adjudicado al proponente que efectúe la mejor oferta económica. Se prohíbe estipular en los contratos la obtención de un número mínimo de películas, fotografías u otros de los elementos probatorios a que se alude en el inciso tercero durante un período determinado, o la presentación de alguna cantidad de denuncias, así como relacionar, directa o indirectamente, el valor de los servicios con la cantidad de elementos probatorios obtenidos o de denuncias efectuadas, ni con el monto de las multas aplicadas o percibida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juez de policía local sólo admitirá a tramitación la denuncia basada en los señalados medios probatorios luego de cerciorarse de que éstos se obtuvieron por los respectivos carabineros o inspectores fiscales o municipales usando un equipo de registro de infracciones con sujeción al reglamento. Al efecto, podrá estimar suficiente comprobación el certificado que expida el jefe de la correspondiente unidad policial o el Director del Tránsito y se acompañe a la denuncia.</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todo caso, si la denuncia por supuesta infracción o contravención a las normas de tránsito se funda únicamente en alguno de dichos medios de prueba y, entre la fecha en que se habría cometido y aquélla en que se notificó la citación al juzgado de policía local a la persona a cuyo nombre esté inscrito el vehículo transcurrieren más de cuarenta y cinco días, no podrá continuar el procedimiento y el juez ordenará el archivo de los antecedente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En el inciso primero del artículo 151, sustitúyese la expresión "y previo informe de Carabineros de Chile" por la siguiente: "y previo estudio elaborado de acuerdo a los criterios que contemple el Manual de Señalización de Tránsito para la determinación de las velocidades máximas".</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Concédese amnistía a todos los conductores de vehículos motorizados que, a  la fecha de publicación de esta ley, hubieren sido denunciados por infracciones o contravenciones a las normas de tránsito sobre la base de un elemento probatorio producido por algún equipo de registro de infracciones, salvo que hayan dado origen a un accidente del tránsito.  Esta amnistía se extenderá, asimismo, a los propietarios de los vehículos motorizados cuando, en las mismas circunstancias, recaiga sobre ellos la responsabilidad subsidiaria que contempla el artículo 175 de la Ley de Tránsit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 en el respectivo proceso hubiere recaído sentencia ejecutoriada que haya dado lugar a una anotación en el Registro Nacional de Conductores de Vehículos Motorizados, éste procederá a eliminarla de oficio.  Sin perjuicio de lo anterior, el interesado podrá recabar de dicho registro la eliminación de la anotación, con el solo mérito del certificado que, a petición verbal o escrita, le extenderá el juzgado de policía local acreditando el hecho de estar beneficiado por la amnistía a que se refiere el inciso primero.</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 w:val="left" w:pos="2835" w:leader="none"/>
        </w:tabs>
        <w:rPr>
          <w:rFonts w:ascii="Courier New" w:hAnsi="Courier New" w:eastAsia="Courier New" w:cs="Courier New"/>
          <w:sz w:val="24"/>
          <w:szCs w:val="24"/>
        </w:rPr>
      </w:pPr>
      <w:r>
        <w:rPr>
          <w:rFonts w:eastAsia="Courier New" w:cs="Courier New" w:ascii="Courier New" w:hAnsi="Courier New"/>
          <w:sz w:val="24"/>
          <w:szCs w:val="24"/>
        </w:rPr>
        <w:tab/>
        <w:t>No obstante, las multas que se hubieren enterado en la Tesorería Municipal respectiva no podrán ser objeto de reembolso alguno y la amnistía de que se trata no dará lugar a deducir acciones indemnizatorias de perjuicios en contra de la respectiva Municipalidad.</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pPr>
      <w:r>
        <w:rPr>
          <w:rFonts w:eastAsia="Courier New" w:cs="Courier New" w:ascii="Courier New" w:hAnsi="Courier New"/>
          <w:spacing w:val="-3"/>
          <w:sz w:val="24"/>
          <w:szCs w:val="24"/>
        </w:rPr>
        <w:tab/>
        <w:t>Artículo 1º transitorio.-</w:t>
      </w:r>
      <w:r>
        <w:rPr>
          <w:rFonts w:eastAsia="Courier New" w:cs="Courier New" w:ascii="Courier New" w:hAnsi="Courier New"/>
          <w:sz w:val="24"/>
          <w:szCs w:val="24"/>
        </w:rPr>
        <w:t xml:space="preserve"> El artículo 1º entrará en vigencia seis meses después de la publicación de esta ley. Sin perjuicio de ello, el Presidente de la República podrá expedir con anterioridad el reglamento del Registro de Multas del Tránsito no pagadas a que se refiere el nuevo artículo 24 de la ley Nº 18.287, y el Ministerio de Transportes y Telecomunicaciones ejecutar y celebrar todos los actos que directa o indirectamente se relacionen con la licitación pública allí aludida, de modo que ese Registro se encuentre en condiciones de funcionar junto con la entrada en vigor del artículo 1º.</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º transitorio.- Las modificaciones de los límites de velocidad establecidas por las municipalidades o la Dirección de Vialidad, en su caso, de conformidad al artículo 151 de la Ley de Tránsito, con anterioridad a la entrada en vigencia de esta ley, deberán justificarse, dentro de seis meses, por medio de un estudio elaborado de acuerdo a los criterios que contempla el Manual de Señalización de Tránsito en su Capítulo VIII, "Definición de Velocidades Máximas", que fue incorporado mediante decreto supremo Nº 186, del Ministerio de Transportes y Telecomunicaciones, de 1999.</w:t>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encido dicho plazo, los respectivos aumentos o disminuciones en el límite de velocidad quedarán sin efecto por el solo ministerio de la ley, y deberán retirarse las correspondientes señales que se encuentren instaladas en la vía.".</w:t>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Heading"/>
        <w:tabs>
          <w:tab w:val="clear" w:pos="340"/>
          <w:tab w:val="left" w:pos="2552" w:leader="none"/>
        </w:tabs>
        <w:rPr/>
      </w:pPr>
      <w:r>
        <w:rPr/>
        <w:t>VICTOR JEAME BARRUETO</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41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41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BodyText3"/>
        <w:tabs>
          <w:tab w:val="clear" w:pos="170"/>
          <w:tab w:val="left" w:pos="2438" w:leader="none"/>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Secretario de la Cámara de Diputados</w:t>
      </w:r>
    </w:p>
    <w:p>
      <w:pPr>
        <w:pStyle w:val="Normal"/>
        <w:tabs>
          <w:tab w:val="clear" w:pos="340"/>
          <w:tab w:val="left" w:pos="2410" w:leader="none"/>
          <w:tab w:val="left" w:pos="2552" w:leader="none"/>
        </w:tabs>
        <w:spacing w:lineRule="auto" w:line="360"/>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sz w:val="24"/>
      <w:szCs w:val="24"/>
      <w:lang w:val="es-CL"/>
    </w:rPr>
  </w:style>
  <w:style w:type="paragraph" w:styleId="WWBodyText3">
    <w:name w:val="WW-Body Text 3"/>
    <w:basedOn w:val="Normal"/>
    <w:qFormat/>
    <w:pPr>
      <w:tabs>
        <w:tab w:val="clear" w:pos="340"/>
        <w:tab w:val="left" w:pos="2268" w:leader="none"/>
      </w:tabs>
      <w:spacing w:lineRule="auto" w:line="360"/>
      <w:jc w:val="both"/>
    </w:pPr>
    <w:rPr>
      <w:rFonts w:ascii="Arial (W1)" w:hAnsi="Arial (W1)" w:eastAsia="Arial (W1)" w:cs="Arial (W1)"/>
      <w:sz w:val="22"/>
      <w:szCs w:val="22"/>
    </w:rPr>
  </w:style>
  <w:style w:type="paragraph" w:styleId="BodyText2">
    <w:name w:val="Body Text 2"/>
    <w:basedOn w:val="Normal"/>
    <w:qFormat/>
    <w:pPr>
      <w:tabs>
        <w:tab w:val="clear" w:pos="340"/>
        <w:tab w:val="left" w:pos="2268"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MARIA EUGENIA GONZALEZ SILVA</dc:creator>
  <dc:description/>
  <dc:language>en-US</dc:language>
  <cp:lastModifiedBy>Alejandra Carvallo Migliaro</cp:lastModifiedBy>
  <cp:lastPrinted>2000-04-13T14:44:00Z</cp:lastPrinted>
  <dcterms:modified xsi:type="dcterms:W3CDTF">2002-01-15T17:05:00Z</dcterms:modified>
  <cp:revision>2</cp:revision>
  <dc:subject>OFICIO PRESIDENTE</dc:subject>
  <dc:title>MOD.LEY TRANSITO</dc:title>
</cp:coreProperties>
</file>