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88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6 votos a favor, ninguno en contra y ninguna abstención. Votaron a favor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Campos</w:t>
      </w:r>
      <w:r>
        <w:rPr>
          <w:rFonts w:cs="Arial" w:ascii="Arial" w:hAnsi="Arial"/>
          <w:bCs/>
          <w:color w:val="000000"/>
          <w:spacing w:val="-7"/>
          <w:sz w:val="24"/>
          <w:szCs w:val="24"/>
          <w:lang w:val="es-ES_tradnl"/>
        </w:rPr>
        <w:t>, don Cristián.</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e</w:t>
      </w:r>
      <w:r>
        <w:rPr>
          <w:rFonts w:cs="Arial" w:ascii="Arial" w:hAnsi="Arial"/>
        </w:rPr>
        <w:t>l presente Acuerdo reconoce los vínculos de amistad entre Chile e Italia. Asimismo, recoge el interés de ambos países de permitir, sobre la base de un tratamiento recíproco, el ejercicio de una actividad laboral por parte de los familiares dependientes del personal diplomático, consular y técnico administrativo de las Misiones Diplomáticas y Representaciones Consulares de una Parte, en el territorio de la otr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 ello, agrega, se facilita la vida familiar de dichos funcionarios, y se establece un marco jurídico que mejora las condiciones de vida de los mismos, haciendo posible, igualmente, una mayor integración entre la sociedad chilena y la italiana.</w:t>
      </w:r>
    </w:p>
    <w:p>
      <w:pPr>
        <w:pStyle w:val="TextBodyIndent"/>
        <w:spacing w:before="0" w:after="0"/>
        <w:jc w:val="both"/>
        <w:rPr>
          <w:rFonts w:ascii="Arial" w:hAnsi="Arial" w:cs="Arial"/>
          <w:sz w:val="24"/>
          <w:szCs w:val="24"/>
          <w:lang w:val="es-MX"/>
        </w:rPr>
      </w:pPr>
      <w:r>
        <w:rPr>
          <w:rFonts w:cs="Arial" w:ascii="Arial" w:hAnsi="Arial"/>
          <w:sz w:val="24"/>
          <w:szCs w:val="24"/>
          <w:lang w:val="es-MX"/>
        </w:rPr>
      </w:r>
    </w:p>
    <w:p>
      <w:pPr>
        <w:pStyle w:val="TextBodyIndent"/>
        <w:spacing w:before="0" w:after="0"/>
        <w:jc w:val="both"/>
        <w:rPr>
          <w:rFonts w:ascii="Arial" w:hAnsi="Arial" w:cs="Arial"/>
          <w:lang w:val="es-MX"/>
        </w:rPr>
      </w:pPr>
      <w:r>
        <w:rPr>
          <w:rFonts w:cs="Arial" w:ascii="Arial" w:hAnsi="Arial"/>
          <w:lang w:val="es-MX"/>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rPr>
      </w:pPr>
      <w:r>
        <w:rPr>
          <w:rFonts w:cs="Arial" w:ascii="Arial" w:hAnsi="Arial"/>
          <w:sz w:val="24"/>
          <w:szCs w:val="24"/>
        </w:rPr>
        <w:t>El presente Acuerdo, consta de un Preámbulo y de siete artícul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Preámbulo, las partes manifiestan su interés de facilitar el ejercicio de una actividad laboral por parte de los familiares dependientes del personal diplomático, consular y técnico administrativo de las Misiones Diplomáticas y Representaciones Consulares de un Estado, en el otr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articulado, a su vez, se despliegan las normas que conforman el cuerpo principal y dispositivo del Acuer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ste contexto, se señala que el objeto del mismo será que los familiares dependientes que forman parte del núcleo familiar que vive con un funcionario diplomático, consular de carrera o miembro del personal técnico-administrativo de las Misiones Diplomáticas y Representaciones Consulares de Italia en Chile y de Chile en Italia, estarán autorizados para ejercer una actividad laboral en el Estado receptor, en conformidad con el Acuerdo y sobre la base del principio de reciprocida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estos efectos, se entienden como “familiares” a el/la cónyuge, a los hijos dependientes de 18 a 21 años, a los hijos de 22 a 25 años que asistan a estudios de nivel superior, y a los hijos con discapacidad, independiente de su eda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abe destacar, que este privilegio no se aplicará a los familiares del personal de las Misiones Diplomáticas y Representaciones Consulares con contrato local. En todo caso, sí se extenderá a los familiares de los funcionarios acreditados ante la Santa Sede y los Organismos Internacionales con sede en los territorios de ambas Par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a los procedimientos de autorización, el Acuerdo establece los mecanismos a seguir en ambos Estados, para autorizar el ejercicio de la actividad laboral, con indicación de los requisitos de la solicitud, la autoridad competente para conocerla y su tramit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lo relacionado con la normativa aplicable, los familiares dependientes autorizados para ejercer una actividad laboral, en el ejercicio de ella, estarán sujetos a la normativa vigente en el Estado receptor, en materia fiscal, de previsión social y del trabaj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el mismo sentido, no existirán restricciones sobre la naturaleza o tipo de actividad que pueda desarrollar el familiar dependiente, salvo aquellas limitaciones constitucionales y legales contempladas en el ordenamiento jurídico del Estado receptor.</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Igualmente, la autorización para ejercer una actividad laboral, no eximirá al familiar del cumplimiento de las condiciones, procedimientos o impuestos normalmente aplicables a cualquier empleo, ni implicará el reconocimiento de títulos, grados o estudios entre los dos Esta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en relación a la señalada aplicación de la normativa local, las Partes se remitirán a lo establecido en la normativa interna de cada Estado, y los acuerdos bilaterales y multilaterales vigentes entre ambas Par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referencia a las inmunidades civiles y administrativas, independientemente de que éstas hayan sido entregadas de conformidad a la Convención de Viena sobre Relaciones Diplomáticas de 1961, en conformidad con la Convención de Viena sobre Relaciones Consulares de 1963, o en virtud de cualquier otro acuerdo internacional aplicable, no se aplicarán respecto de cualquier acto realizado en el ejercicio de la actividad laboral. No obstante lo anterior, la no aplicación de este tipo de inmunidades no se extenderá a la inmunidad de ejecución de la sentencia, para la cual será necesario solicitar renuncia expres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cuanto a la inmunidad de jurisdicción en materia penal, al familiar dependiente que goce de ella se le seguirá aplicando para cada acto que pueda constituir un delito cometido durante la actividad laboral. Sin embargo, el Estado acreditante considerará seriamente una solicitud escrita de renuncia a la inmunidad del familiar involucrado, presentándola al Estado receptor. Tal renuncia no se extiende a la ejecución de la sentencia, para lo cual será necesario renuncia expres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autorización para realizar una actividad en el Estado receptor expirará cuando el beneficiario deje de tener la condición de familiar dependiente, y se otorgará por el período que dure la misión del funcionario diplomático, consular de carrera o miembro del personal técnico-administrativo de las Misiones Diplomáticas y Representaciones Consulares. La referida autorización, estará sujeta a la condición de que el trabajo no esté reservado por ley solamente a los nacionales del Estado receptor y no podrá ser concedida a personas que hayan trabajo ilegalmente en dicho Estado, o que hubieren cometido violaciones a sus leyes o reglamentos en materia fiscal y de seguridad social. Asimismo, la autorización podrá ser denegada por motivos de seguridad nacional, como también podrá ser revocada cuando el Estado acreditante no renuncie a la inmunidad de su nacional, de conformidad a lo previamente señal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en relación a la vigencia del Acuerdo y su denuncia, éste comenzará a regir treinta días después de la fecha de la última nota en que las Partes se comuniquen el cumplimiento de los procedimientos legales internos. Tendrá, además, una duración indefinida, no obstante lo cual, las Partes podrán denunciarlo en cualquier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Director de Asuntos Jurídicos del Ministerio de</w:t>
      </w:r>
      <w:r>
        <w:rPr>
          <w:rFonts w:cs="Arial" w:ascii="Arial" w:hAnsi="Arial"/>
          <w:b/>
          <w:color w:val="000000"/>
          <w:spacing w:val="2"/>
          <w:sz w:val="24"/>
          <w:szCs w:val="24"/>
        </w:rPr>
        <w:t xml:space="preserve"> </w:t>
      </w:r>
      <w:r>
        <w:rPr>
          <w:rFonts w:cs="Arial" w:ascii="Arial" w:hAnsi="Arial"/>
          <w:color w:val="000000"/>
          <w:spacing w:val="2"/>
          <w:sz w:val="24"/>
          <w:szCs w:val="24"/>
        </w:rPr>
        <w:t xml:space="preserve">Relaciones Exteriores, quien refrendó los fundamentos expuestos en el Mensaje que acompaña este Proyecto de Acuerdo, efectuando una reseña acotada de sus contenidos, manifestando, en síntesis, que el presente Acuerdo </w:t>
      </w:r>
      <w:r>
        <w:rPr>
          <w:rFonts w:cs="Arial" w:ascii="Arial" w:hAnsi="Arial"/>
          <w:sz w:val="24"/>
          <w:szCs w:val="24"/>
        </w:rPr>
        <w:t>tiene por objeto fortalecer los lazos de amistad entre Chile e Italia, promoviendo el desarrollo de las relaciones bilaterales entre ello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6</w:t>
      </w:r>
      <w:r>
        <w:rPr>
          <w:rFonts w:cs="Arial" w:ascii="Arial" w:hAnsi="Arial"/>
          <w:color w:val="000000"/>
          <w:spacing w:val="3"/>
          <w:sz w:val="24"/>
          <w:szCs w:val="24"/>
          <w:lang w:val="es-ES_tradnl"/>
        </w:rPr>
        <w:t xml:space="preserve">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Mirosevic, </w:t>
      </w:r>
      <w:r>
        <w:rPr>
          <w:rFonts w:cs="Arial" w:ascii="Arial" w:hAnsi="Arial"/>
          <w:sz w:val="24"/>
          <w:szCs w:val="24"/>
        </w:rPr>
        <w:t>don Vlad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Courier New" w:hAnsi="Courier New" w:cs="Courier New"/>
          <w:b/>
          <w:b/>
          <w:lang w:val="pt-BR"/>
        </w:rPr>
      </w:pPr>
      <w:r>
        <w:rPr>
          <w:rFonts w:cs="Courier New" w:ascii="Courier New" w:hAnsi="Courier New"/>
          <w:b/>
          <w:lang w:val="pt-BR"/>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r>
        <w:rPr>
          <w:rFonts w:cs="Arial" w:ascii="Arial" w:hAnsi="Arial"/>
          <w:spacing w:val="-3"/>
          <w:sz w:val="24"/>
          <w:szCs w:val="24"/>
          <w:lang w:val="es-MX"/>
        </w:rPr>
        <w:t>.”.</w:t>
      </w:r>
    </w:p>
    <w:p>
      <w:pPr>
        <w:pStyle w:val="TextBodyIndent"/>
        <w:ind w:left="0" w:hanging="0"/>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pPr>
      <w:r>
        <w:rPr>
          <w:rFonts w:cs="Arial" w:ascii="Arial" w:hAnsi="Arial"/>
          <w:color w:val="000000"/>
          <w:sz w:val="24"/>
          <w:szCs w:val="24"/>
          <w:lang w:val="es-ES_tradnl"/>
        </w:rPr>
        <w:t xml:space="preserve">Discutido y despachado en sesión de fecha 10 de marz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 Diputada señora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 xml:space="preserve">Mirosevic, </w:t>
      </w:r>
      <w:r>
        <w:rPr>
          <w:rFonts w:cs="Arial" w:ascii="Arial" w:hAnsi="Arial"/>
          <w:sz w:val="24"/>
          <w:szCs w:val="24"/>
        </w:rPr>
        <w:t xml:space="preserve">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xml:space="preserve">, don Guillermo.   </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Campos, </w:t>
      </w:r>
      <w:r>
        <w:rPr>
          <w:rFonts w:cs="Arial" w:ascii="Arial" w:hAnsi="Arial"/>
          <w:color w:val="000000"/>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marz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b/>
      <w:bCs/>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51:00Z</dcterms:created>
  <dc:creator>Alefernandez</dc:creator>
  <dc:description/>
  <cp:keywords/>
  <dc:language>en-US</dc:language>
  <cp:lastModifiedBy>alefernan</cp:lastModifiedBy>
  <cp:lastPrinted>2014-10-16T17:39:00Z</cp:lastPrinted>
  <dcterms:modified xsi:type="dcterms:W3CDTF">2015-03-12T19:31:00Z</dcterms:modified>
  <cp:revision>5</cp:revision>
  <dc:subject/>
  <dc:title/>
</cp:coreProperties>
</file>