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28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8365</wp:posOffset>
                </wp:positionH>
                <wp:positionV relativeFrom="paragraph">
                  <wp:posOffset>-290195</wp:posOffset>
                </wp:positionV>
                <wp:extent cx="93535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34.25pt;mso-wrap-distance-left:9.05pt;mso-wrap-distance-right:9.05pt;mso-wrap-distance-top:0pt;mso-wrap-distance-bottom:0pt;margin-top:-22.8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agosto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 refundidas, Certificado y demás antecedentes que tengo a honra pasar a manos de V.E., la Cámara de Diputados ha tenido a bien prestar su aprobación al siguiente proyecto de ley, correspondiente a los boletines  N°7921-13 y N°8506-13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“Artículo único.- Sustitúyese en el inciso primero del artículo 2° de la ley N°19.973, que establece feriados, el guarismo “18” por la expresión “18 y 19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ículo transitorio.- Se entenderá cumplida la obligación del empleador de otorgar descanso durante el día 19 de septiembre conforme al artículo único de esta ley, en aquellas empresas que, a la fecha de publicación del presente cuerpo legal, ya hubiesen pactado individual o colectivamente otorgar descanso en dicho dí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9:00Z</dcterms:created>
  <dc:creator>Patricio Velásquez Weisse</dc:creator>
  <dc:description/>
  <cp:keywords/>
  <dc:language>en-US</dc:language>
  <cp:lastModifiedBy>JHerrera</cp:lastModifiedBy>
  <cp:lastPrinted>2012-08-28T12:56:00Z</cp:lastPrinted>
  <dcterms:modified xsi:type="dcterms:W3CDTF">2012-08-28T18:14:00Z</dcterms:modified>
  <cp:revision>27</cp:revision>
  <dc:subject/>
  <dc:title>OFICIO 2</dc:title>
</cp:coreProperties>
</file>