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091-21</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9.10.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w:t>
      </w:r>
      <w:r>
        <w:rPr>
          <w:rFonts w:cs="Arial" w:ascii="Arial" w:hAnsi="Arial"/>
          <w:bCs/>
          <w:sz w:val="24"/>
          <w:szCs w:val="24"/>
          <w:lang w:val="es-ES_tradnl"/>
        </w:rPr>
        <w:t xml:space="preserve"> Del Honorable Senador señor Muñoz y</w:t>
      </w:r>
      <w:r>
        <w:rPr>
          <w:rFonts w:cs="Arial" w:ascii="Arial" w:hAnsi="Arial"/>
          <w:b/>
          <w:bCs/>
          <w:sz w:val="24"/>
          <w:szCs w:val="24"/>
          <w:lang w:val="es-ES_tradnl"/>
        </w:rPr>
        <w:t xml:space="preserve"> 2.-</w:t>
      </w:r>
      <w:r>
        <w:rPr>
          <w:rFonts w:cs="Arial" w:ascii="Arial" w:hAnsi="Arial"/>
          <w:bCs/>
          <w:sz w:val="24"/>
          <w:szCs w:val="24"/>
          <w:lang w:val="es-ES_tradnl"/>
        </w:rPr>
        <w:t xml:space="preserve"> del Honorable Senador señor Navarro, para sustituir íntegramente el texto del proyecto de ley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º.- Sustitúyese, en el artículo 23 de la ley N° 19.713, el guarismo "2012" por "201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2º.- El fraccionamiento de la cuota global de captura entre el sector pesquero artesanal e industrial, desde el 1º de Enero del 2013 hasta el 31 de Diciembre de 2014, en los recursos hidrobiológicos y áreas que a continuación se indican, será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toneladas y el remanente será para el sector pesquero industrial. Sobre 1.500.000 un 12% de la cuota global de captura para el sector pesquero artesanal y 88%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No obstante lo anterior, a la cuota correspondiente al sector artesanal de la II región se incrementará en un 1% de lo que le corresponde según el inciso anterior al sector industrial decreciendo la fracción industrial en la misma propor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Jurel (Trachurus murphy) en el área marítima comprendida entre el límite norte de la XV Región al límite sur de la X Región, 10% para el sector pesquero artesanal y 90%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No obstante lo anterior, la fracción de la cuota artesanal para el área comprendida entre el límite norte de la XV región y el límite sur de la II región, corresponde a un 5% para el sector artesanal y 95% para el sector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 Anchoveta (Engraulis ringens), en el área marítima comprendida entre el límite norte de la V Región al límite sur de la X Región, 78%40% para el sector pesquero artesanal y 22%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 Sardina común (Strangomera benticki), en el área marítima comprendida entre el límite norte de la V Región al límite sur de la X Región, 78% para el sector pesquero artesanal y 22%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 Anchoveta (Engraulis ringens), en el área marítima comprendida entre el límite norte de la III Región al límite sur de la IV Región, 50% para el sector pesquero artesanal y 50%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f) Sardina común (Strangomera benticki), en el área marítima comprendida entre el límite norte de la III Región al límite sur de la IV Región, 50% para el sector pesquero artesanal y 50%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g) Merluza Común (Merluccius gayi) en el área marítima comprendida entre el límite norte de la IV Región al paralelo 41° 28,6’ de latitud sur, 40% para el sector pesquero artesanal y 60%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h) Merluza del sur (Merluccius australis), en el área marítima comprendida entre el límite norte de la X Región al límite sur de la XII Región para el sector pesquero artesanal y entre el 41° 28,6’ latitud sur al 57° latitud sur para el sector pesquero industrial, 60% para el sector pesquero artesanal y 40%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i) Congrio dorado (Genypterus blacode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j) 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k)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porcentaje de la fracción artesanal que acrece con este artículo, se distribuirá preferentemente en aquella Región en que se registren los mayores desembarques por parte del sector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w:t>
      </w:r>
      <w:r>
        <w:rPr>
          <w:rFonts w:cs="Arial" w:ascii="Arial" w:hAnsi="Arial"/>
          <w:b/>
          <w:bCs/>
          <w:sz w:val="24"/>
          <w:szCs w:val="24"/>
          <w:lang w:val="es-ES_tradnl"/>
        </w:rPr>
        <w:t>.-</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4.-</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 xml:space="preserve">5.- </w:t>
      </w:r>
      <w:r>
        <w:rPr>
          <w:rFonts w:cs="Arial" w:ascii="Arial" w:hAnsi="Arial"/>
          <w:bCs/>
          <w:sz w:val="24"/>
          <w:szCs w:val="24"/>
          <w:lang w:val="es-ES_tradnl"/>
        </w:rPr>
        <w:t xml:space="preserve">del Honorable Senador señor Bianchi; </w:t>
      </w:r>
      <w:r>
        <w:rPr>
          <w:rFonts w:cs="Arial" w:ascii="Arial" w:hAnsi="Arial"/>
          <w:b/>
          <w:bCs/>
          <w:sz w:val="24"/>
          <w:szCs w:val="24"/>
          <w:lang w:val="es-ES_tradnl"/>
        </w:rPr>
        <w:t>6.-</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7.-</w:t>
      </w:r>
      <w:r>
        <w:rPr>
          <w:rFonts w:cs="Arial" w:ascii="Arial" w:hAnsi="Arial"/>
          <w:bCs/>
          <w:sz w:val="24"/>
          <w:szCs w:val="24"/>
          <w:lang w:val="es-ES_tradnl"/>
        </w:rPr>
        <w:t xml:space="preserve"> del Honorable Senador señor Horvath, para incorporar un nuevo numeral 1),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1) Incorpóranse los siguientes incisos finales al artículo 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n la zona económica exclusiva, el Estado de Chile tiene derechos de soberanía para los fines de exploración y explotación, conservación y administración de los recursos hidrobiológicos. En base a ese título irrenunciable, reconocido por el Derecho Internacional, esta ley establece las reglas que garantizan la conservación y el uso sustentable de este patrimonio na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s autorizaciones o permisos de pesca que establece la ley y otorga la autoridad, son permisos temporales para la explotación de los recursos pesqueros, no constituyendo derecho de propiedad sobre éstos.”.</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w:t>
      </w:r>
      <w:r>
        <w:rPr>
          <w:rFonts w:cs="Arial" w:ascii="Arial" w:hAnsi="Arial"/>
          <w:sz w:val="24"/>
          <w:szCs w:val="24"/>
          <w:lang w:val="es-ES_tradnl"/>
        </w:rPr>
        <w:t xml:space="preserve"> De S.E. el Presidente de la República, para agregar el siguiente</w:t>
      </w:r>
      <w:r>
        <w:rPr/>
        <w:t xml:space="preserve"> </w:t>
      </w:r>
      <w:r>
        <w:rPr>
          <w:rFonts w:cs="Arial" w:ascii="Arial" w:hAnsi="Arial"/>
          <w:sz w:val="24"/>
          <w:szCs w:val="24"/>
          <w:lang w:val="es-ES_tradnl"/>
        </w:rPr>
        <w:t>artículo 1° A, nuevo, pasando los actuales 1° A y 1° B a ser 1° B y 1° C, respect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 A.- El Estado de Chile ejerce soberanía y derechos de soberanía, los que residen en las chilenas y chilenos, en las aguas terrestres, playa de mar, aguas interiores, mar territorial, zona económica exclusiva y plataforma continental, respecto de los recursos hidrobiológicos existentes en el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virtud de dicha soberanía y derechos de soberanía el Estado está facultado por la presente ley y el derecho internacional para regular la exploración, explotación, conservación y administración de los recursos hidrobiológicos existentes en dichas agu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Estado de Chile podrá autorizar la exploración y explotación de los recursos hidrobiológicos que existan en las aguas mencionadas en el inciso primero sujetos a las disposiciones de la presente ley y a las normas del derecho internacion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 A</w:t>
      </w:r>
    </w:p>
    <w:p>
      <w:pPr>
        <w:pStyle w:val="Normal"/>
        <w:shd w:fill="FFFFFF"/>
        <w:bidi w:val="0"/>
        <w:ind w:left="0" w:right="0" w:firstLine="709"/>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0.-</w:t>
      </w:r>
      <w:r>
        <w:rPr>
          <w:rFonts w:cs="Arial" w:ascii="Arial" w:hAnsi="Arial"/>
          <w:bCs/>
          <w:sz w:val="24"/>
          <w:szCs w:val="24"/>
          <w:lang w:val="es-ES_tradnl"/>
        </w:rPr>
        <w:t xml:space="preserve"> del Honorable senador señor Bianchi,  para reemplazar la expresión “propender a” por “asegur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w:t>
      </w:r>
      <w:r>
        <w:rPr>
          <w:rFonts w:cs="Arial" w:ascii="Arial" w:hAnsi="Arial"/>
          <w:bCs/>
          <w:sz w:val="24"/>
          <w:szCs w:val="24"/>
          <w:lang w:val="es-ES_tradnl"/>
        </w:rPr>
        <w:t xml:space="preserve"> De la Honorable Senadora señora Rincón, para intercalar, a continuación del vocablo “uso” las palabras “y explotación”, y luego del vocablo “regulación” las palabras  “y administr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2.-</w:t>
      </w:r>
      <w:r>
        <w:rPr>
          <w:rFonts w:cs="Arial" w:ascii="Arial" w:hAnsi="Arial"/>
          <w:bCs/>
          <w:sz w:val="24"/>
          <w:szCs w:val="24"/>
          <w:lang w:val="es-ES_tradnl"/>
        </w:rPr>
        <w:t xml:space="preserve"> Del Honorable Senador señor Muñoz, para agregar como inciso segund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simismo, procurará, especialmente, el desarrollo de las comunidades costeras y la seguridad alimentaria, considerando de manera particular tanto las necesidades de los productores como las de los consumido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3.- </w:t>
      </w:r>
      <w:r>
        <w:rPr>
          <w:rFonts w:cs="Arial" w:ascii="Arial" w:hAnsi="Arial"/>
          <w:bCs/>
          <w:sz w:val="24"/>
          <w:szCs w:val="24"/>
          <w:lang w:val="es-ES_tradnl"/>
        </w:rPr>
        <w:t xml:space="preserve">Del Honorable Senador señor Escalona; </w:t>
      </w:r>
      <w:r>
        <w:rPr>
          <w:rFonts w:cs="Arial" w:ascii="Arial" w:hAnsi="Arial"/>
          <w:b/>
          <w:bCs/>
          <w:sz w:val="24"/>
          <w:szCs w:val="24"/>
          <w:lang w:val="es-ES_tradnl"/>
        </w:rPr>
        <w:t>14.-</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15.-</w:t>
      </w:r>
      <w:r>
        <w:rPr>
          <w:rFonts w:cs="Arial" w:ascii="Arial" w:hAnsi="Arial"/>
          <w:bCs/>
          <w:sz w:val="24"/>
          <w:szCs w:val="24"/>
          <w:lang w:val="es-ES_tradnl"/>
        </w:rPr>
        <w:t xml:space="preserve"> de los Honorables Senadores señora Allende y señores Gómez, Letelier, Muñoz y Navarro, para incorporar el siguiente artículo 1° AA,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1° AA.- El Estado tiene el dominio absoluto, exclusivo, inalienable e imprescriptible de los recursos hidrobiológicos existentes en los espacios marítimos sometidos a su jurisdicción. Podrá conceder su explotación conforme a las disposiciones de esta ley y demás normas legales y reglamentarias. El establecimiento de tales permisos o autorizaciones otorgará a sus titulares la facultad de extraerlos sólo mientras se encuentren vigentes y no generará derecho alguno respecto de su continuidad o permanencia en el tiempo. La extinción de los mismos no ocasiona responsabilidad alguna para el Est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6.- </w:t>
      </w:r>
      <w:r>
        <w:rPr>
          <w:rFonts w:cs="Arial" w:ascii="Arial" w:hAnsi="Arial"/>
          <w:bCs/>
          <w:sz w:val="24"/>
          <w:szCs w:val="24"/>
          <w:lang w:val="es-ES_tradnl"/>
        </w:rPr>
        <w:t xml:space="preserve">Del Honorable Senador señor Rossi y </w:t>
      </w:r>
      <w:r>
        <w:rPr>
          <w:rFonts w:cs="Arial" w:ascii="Arial" w:hAnsi="Arial"/>
          <w:b/>
          <w:bCs/>
          <w:sz w:val="24"/>
          <w:szCs w:val="24"/>
          <w:lang w:val="es-ES_tradnl"/>
        </w:rPr>
        <w:t>17.-</w:t>
      </w:r>
      <w:r>
        <w:rPr>
          <w:rFonts w:cs="Arial" w:ascii="Arial" w:hAnsi="Arial"/>
          <w:bCs/>
          <w:sz w:val="24"/>
          <w:szCs w:val="24"/>
          <w:lang w:val="es-ES_tradnl"/>
        </w:rPr>
        <w:t xml:space="preserve"> de los Honorables Senadores señora Allende y señores Gómez, Letelier, Muñoz y Navarro, para consultar el siguiente artículo 1° AA,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1° AA.- Pertenecen al Estado chileno los recursos hidrobiológicos existentes en los espacios marítimos sometidos a su jurisdicción. Podrá conceder su explotación conforme a las disposiciones de esta ley y demás normas legales y reglamentarias. El establecimiento de tales permisos o autorizaciones otorgará a sus titulares la facultad de extraerlos sólo mientras se encuentren vigentes y no generará derecho alguno respecto de su continuidad o permanencia en el tiempo. La extinción de los mismos no ocasiona responsabilidad alguna para el Est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8.-</w:t>
      </w:r>
      <w:r>
        <w:rPr>
          <w:rFonts w:cs="Arial" w:ascii="Arial" w:hAnsi="Arial"/>
          <w:bCs/>
          <w:sz w:val="24"/>
          <w:szCs w:val="24"/>
          <w:lang w:val="es-ES_tradnl"/>
        </w:rPr>
        <w:t xml:space="preserve"> Del Honorable Senador señor Girardi, para consultar el siguiente artículo 1° AA,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1° AA.- Los recursos hidrobiológicos existentes en aguas sometidas a la jurisdicción nacional pertenecen a la Nación to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Estado sólo puede conceder su aprovechamiento parcial y limitado a quienes reúnan las condiciones establecidas en esta ley, siempre que se encuentre asegurada la sustentabilidad de dichos recurs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 B</w:t>
      </w:r>
    </w:p>
    <w:p>
      <w:pPr>
        <w:pStyle w:val="Normal"/>
        <w:shd w:fill="FFFFFF"/>
        <w:bidi w:val="0"/>
        <w:ind w:left="0" w:right="0" w:firstLine="709"/>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9.-</w:t>
      </w:r>
      <w:r>
        <w:rPr>
          <w:rFonts w:cs="Arial" w:ascii="Arial" w:hAnsi="Arial"/>
          <w:bCs/>
          <w:sz w:val="24"/>
          <w:szCs w:val="24"/>
          <w:lang w:val="es-ES_tradnl"/>
        </w:rPr>
        <w:t xml:space="preserve"> De la Honorable Senadora señora Rincón, para sustituir la frase “evaluación periódica de la eficacia de las medidas adoptadas”  por la siguiente: “evaluación quinquenal de las medidas de administración y conservación pesquera, mediante informe elaborado por comisión de expertos internacion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0.-</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21.-</w:t>
      </w:r>
      <w:r>
        <w:rPr>
          <w:rFonts w:cs="Arial" w:ascii="Arial" w:hAnsi="Arial"/>
          <w:bCs/>
          <w:sz w:val="24"/>
          <w:szCs w:val="24"/>
          <w:lang w:val="es-ES_tradnl"/>
        </w:rPr>
        <w:t xml:space="preserve"> del Honorable Senador señor Navarro, para intercalar, a continuación de la voz “conservación”, la locución “de los ecosistemas marin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Cs/>
          <w:sz w:val="24"/>
          <w:szCs w:val="24"/>
          <w:lang w:val="es-ES_tradnl"/>
        </w:rPr>
        <w:t xml:space="preserve">Letra b)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2.-</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23.-</w:t>
      </w:r>
      <w:r>
        <w:rPr>
          <w:rFonts w:cs="Arial" w:ascii="Arial" w:hAnsi="Arial"/>
          <w:bCs/>
          <w:sz w:val="24"/>
          <w:szCs w:val="24"/>
          <w:lang w:val="es-ES_tradnl"/>
        </w:rPr>
        <w:t xml:space="preserve"> del Honorable Senador señor Navarro, para intercalar, a continuación de la voz “conservación”, la locución “de los ecosistemas marinos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Cs/>
          <w:sz w:val="24"/>
          <w:szCs w:val="24"/>
          <w:lang w:val="es-ES_tradnl"/>
        </w:rPr>
        <w:t>Número 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25.-</w:t>
      </w:r>
      <w:r>
        <w:rPr>
          <w:rFonts w:cs="Arial" w:ascii="Arial" w:hAnsi="Arial"/>
          <w:bCs/>
          <w:sz w:val="24"/>
          <w:szCs w:val="24"/>
          <w:lang w:val="es-ES_tradnl"/>
        </w:rPr>
        <w:t xml:space="preserve"> del Honorable Senador señor Navarro, para intercalar, a continuación de la voz “conservación”, la locución “de los ecosistemas marinos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Cs/>
          <w:sz w:val="24"/>
          <w:szCs w:val="24"/>
          <w:lang w:val="es-ES_tradnl"/>
        </w:rPr>
        <w:t>Número i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6.-</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27.-</w:t>
      </w:r>
      <w:r>
        <w:rPr>
          <w:rFonts w:cs="Arial" w:ascii="Arial" w:hAnsi="Arial"/>
          <w:bCs/>
          <w:sz w:val="24"/>
          <w:szCs w:val="24"/>
          <w:lang w:val="es-ES_tradnl"/>
        </w:rPr>
        <w:t xml:space="preserve"> del Honorable Senador señor Navarro,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ii) A falta de información científica confiable, suficiente o completa la autoridad deberá adoptar medidas eficaces para impedir la degradación del medio ambiente, el daño de los ecosistemas marinos y disminución de la biomasa pesque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Cs/>
          <w:sz w:val="24"/>
          <w:szCs w:val="24"/>
          <w:lang w:val="es-ES_tradnl"/>
        </w:rPr>
        <w:t xml:space="preserve">Letra c)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8.-</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29.-</w:t>
      </w:r>
      <w:r>
        <w:rPr>
          <w:rFonts w:cs="Arial" w:ascii="Arial" w:hAnsi="Arial"/>
          <w:bCs/>
          <w:sz w:val="24"/>
          <w:szCs w:val="24"/>
          <w:lang w:val="es-ES_tradnl"/>
        </w:rPr>
        <w:t xml:space="preserve"> del Honorable Senador señor Navarro, para sustituirla por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c) aplicar el enfoque ecosistémico para la conservación de los ecosistemas marinos y la administración de los recursos hidrobiológicos, entendiendo por tal un enfoque que considere la interrelación entre las especies que habitan o transitan por una área determinada y su medio físic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Cs/>
          <w:sz w:val="24"/>
          <w:szCs w:val="24"/>
          <w:lang w:val="es-ES_tradnl"/>
        </w:rPr>
        <w:t xml:space="preserve">Letra d)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0.-</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31.-</w:t>
      </w:r>
      <w:r>
        <w:rPr>
          <w:rFonts w:cs="Arial" w:ascii="Arial" w:hAnsi="Arial"/>
          <w:bCs/>
          <w:sz w:val="24"/>
          <w:szCs w:val="24"/>
          <w:lang w:val="es-ES_tradnl"/>
        </w:rPr>
        <w:t xml:space="preserve"> del Honorable Senador señor Navarro, para reemplazarla por la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d) administrar los recursos hidrobiológicos en forma trasparente, responsable e inclusiva y basado en información científica confiabl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2.-</w:t>
      </w:r>
      <w:r>
        <w:rPr>
          <w:rFonts w:cs="Arial" w:ascii="Arial" w:hAnsi="Arial"/>
          <w:bCs/>
          <w:sz w:val="24"/>
          <w:szCs w:val="24"/>
          <w:lang w:val="es-ES_tradnl"/>
        </w:rPr>
        <w:t xml:space="preserve"> Del Honorable Senador señor Muñoz, para agregar el siguiente párraf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Lo anterior importa la absoluta publicidad de la información y las decisiones que se adopten y de los datos y antecedentes que las sustentan, como asimismo de los documentos en que constan efectivamente aquéllos y éstos. Es deber de los órganos y entidades respectivas asegurar el acceso a aquéllos por los medios más amplios y expeditos posibles y en forma oportuna, vale decir contemporáneamente  a su emisión o elaboración, aún cuando ello preceda al acto administrativo que funden o del cual formen parte. Las sesiones de los órganos colegiados de que trata esta ley serán públicas y sus deliberaciones y acuerdos deberán constar en actas del mismo carácte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3.-</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34.-</w:t>
      </w:r>
      <w:r>
        <w:rPr>
          <w:rFonts w:cs="Arial" w:ascii="Arial" w:hAnsi="Arial"/>
          <w:bCs/>
          <w:sz w:val="24"/>
          <w:szCs w:val="24"/>
          <w:lang w:val="es-ES_tradnl"/>
        </w:rPr>
        <w:t xml:space="preserve"> del Honorable Senador señor Navarro, para reemplazarla por la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 recopilar, verificar, informar y difundir públicamente en forma periódica y oportuna la información sobre los ecosistemas marinos, recursos hidrobiológicos, pesquerías y el medio amb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f)</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5.- </w:t>
      </w:r>
      <w:r>
        <w:rPr>
          <w:rFonts w:cs="Arial" w:ascii="Arial" w:hAnsi="Arial"/>
          <w:bCs/>
          <w:sz w:val="24"/>
          <w:szCs w:val="24"/>
          <w:lang w:val="es-ES_tradnl"/>
        </w:rPr>
        <w:t xml:space="preserve">Del Honorable Senador señor Horvath y </w:t>
      </w:r>
      <w:r>
        <w:rPr>
          <w:rFonts w:cs="Arial" w:ascii="Arial" w:hAnsi="Arial"/>
          <w:b/>
          <w:bCs/>
          <w:sz w:val="24"/>
          <w:szCs w:val="24"/>
          <w:lang w:val="es-ES_tradnl"/>
        </w:rPr>
        <w:t>36.-</w:t>
      </w:r>
      <w:r>
        <w:rPr>
          <w:rFonts w:cs="Arial" w:ascii="Arial" w:hAnsi="Arial"/>
          <w:bCs/>
          <w:sz w:val="24"/>
          <w:szCs w:val="24"/>
          <w:lang w:val="es-ES_tradnl"/>
        </w:rPr>
        <w:t xml:space="preserve"> del Honorable Senador señor Navarro, para reemplazar la voz “considerar” por la expresión “evaluar en forma periód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g)</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7.-</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38.-</w:t>
      </w:r>
      <w:r>
        <w:rPr>
          <w:rFonts w:cs="Arial" w:ascii="Arial" w:hAnsi="Arial"/>
          <w:bCs/>
          <w:sz w:val="24"/>
          <w:szCs w:val="24"/>
          <w:lang w:val="es-ES_tradnl"/>
        </w:rPr>
        <w:t xml:space="preserve"> del Honorable Senador señor Navarro, para reemplazarla por la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g) evitar y/o eliminar la sobreexplotación de recursos hidrobiológicos y eliminar la capacidad de pesca excesiv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ES_tradnl"/>
        </w:rPr>
      </w:pPr>
      <w:r>
        <w:rPr>
          <w:rFonts w:cs="Arial" w:ascii="Arial" w:hAnsi="Arial"/>
          <w:b/>
          <w:bCs/>
          <w:sz w:val="24"/>
          <w:szCs w:val="24"/>
          <w:lang w:val="es-ES_tradnl"/>
        </w:rPr>
        <w:t xml:space="preserve">39.- </w:t>
      </w:r>
      <w:r>
        <w:rPr>
          <w:rFonts w:cs="Arial" w:ascii="Arial" w:hAnsi="Arial"/>
          <w:bCs/>
          <w:sz w:val="24"/>
          <w:szCs w:val="24"/>
          <w:lang w:val="es-ES_tradnl"/>
        </w:rPr>
        <w:t xml:space="preserve">Del Honorable Senador señor Horvath y </w:t>
      </w:r>
      <w:r>
        <w:rPr>
          <w:rFonts w:cs="Arial" w:ascii="Arial" w:hAnsi="Arial"/>
          <w:b/>
          <w:bCs/>
          <w:sz w:val="24"/>
          <w:szCs w:val="24"/>
          <w:lang w:val="es-ES_tradnl"/>
        </w:rPr>
        <w:t>40.-</w:t>
      </w:r>
      <w:r>
        <w:rPr>
          <w:rFonts w:cs="Arial" w:ascii="Arial" w:hAnsi="Arial"/>
          <w:bCs/>
          <w:sz w:val="24"/>
          <w:szCs w:val="24"/>
          <w:lang w:val="es-ES_tradnl"/>
        </w:rPr>
        <w:t xml:space="preserve"> del Honorable Senador señor Bianchi, para suprimir el vocablo “procur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h)</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1.-</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2.-</w:t>
      </w:r>
      <w:r>
        <w:rPr>
          <w:rFonts w:cs="Arial" w:ascii="Arial" w:hAnsi="Arial"/>
          <w:bCs/>
          <w:sz w:val="24"/>
          <w:szCs w:val="24"/>
          <w:lang w:val="es-ES_tradnl"/>
        </w:rPr>
        <w:t xml:space="preserve"> del Honorable Senador señor Navarro, para agregar, después de la palabra “administración”, la frase “de los recursos hidrobiológic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3.-</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4.-</w:t>
      </w:r>
      <w:r>
        <w:rPr>
          <w:rFonts w:cs="Arial" w:ascii="Arial" w:hAnsi="Arial"/>
          <w:bCs/>
          <w:sz w:val="24"/>
          <w:szCs w:val="24"/>
          <w:lang w:val="es-ES_tradnl"/>
        </w:rPr>
        <w:t xml:space="preserve"> del Honorable Senador señor Bianchi, para eliminar las palabras “procurar” y “má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5.-</w:t>
      </w:r>
      <w:r>
        <w:rPr>
          <w:rFonts w:cs="Arial" w:ascii="Arial" w:hAnsi="Arial"/>
          <w:bCs/>
          <w:sz w:val="24"/>
          <w:szCs w:val="24"/>
          <w:lang w:val="es-ES_tradnl"/>
        </w:rPr>
        <w:t xml:space="preserve"> Del Honorable Senador señor Navarro, para suprimir la palabra “má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6.-</w:t>
      </w:r>
      <w:r>
        <w:rPr>
          <w:rFonts w:cs="Arial" w:ascii="Arial" w:hAnsi="Arial"/>
          <w:bCs/>
          <w:sz w:val="24"/>
          <w:szCs w:val="24"/>
          <w:lang w:val="es-ES_tradnl"/>
        </w:rPr>
        <w:t xml:space="preserve"> De la Honorable Senadora señora Rincón, para eliminar la frase final “o sobre los ecosistemas marinos más vulnerab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7.-</w:t>
      </w:r>
      <w:r>
        <w:rPr>
          <w:rFonts w:cs="Arial" w:ascii="Arial" w:hAnsi="Arial"/>
          <w:bCs/>
          <w:sz w:val="24"/>
          <w:szCs w:val="24"/>
          <w:lang w:val="es-ES_tradnl"/>
        </w:rPr>
        <w:t xml:space="preserve"> De la Honorable Senadora señora Rincón, para incorporar el siguiente literal  j)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j) Resguardar los ecosistemas marinos vulnerables, de la acción del hombre, prohibiendo cualquier arte de pesca que pueda afectar estos ecosistem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8.-</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9.-</w:t>
      </w:r>
      <w:r>
        <w:rPr>
          <w:rFonts w:cs="Arial" w:ascii="Arial" w:hAnsi="Arial"/>
          <w:bCs/>
          <w:sz w:val="24"/>
          <w:szCs w:val="24"/>
          <w:lang w:val="es-ES_tradnl"/>
        </w:rPr>
        <w:t xml:space="preserve"> del Honorable Senador señor Navarro, para consultar como letra j), nueva,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j) se aplicarán evaluaciones ambientales estratégicas para incorporar las consideraciones ambientales del desarrollo sustentable, en el  proceso de formulación de las políticas y planes de carácter normativo general, que tengan impacto sobre el medio ambiente o la sustentabilidad, de manera que ellas sean integradas en la dictación de la respectiva política y plan, y sus modificaciones sustanci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0.-</w:t>
      </w:r>
      <w:r>
        <w:rPr>
          <w:rFonts w:cs="Arial" w:ascii="Arial" w:hAnsi="Arial"/>
          <w:bCs/>
          <w:sz w:val="24"/>
          <w:szCs w:val="24"/>
          <w:lang w:val="es-ES_tradnl"/>
        </w:rPr>
        <w:t xml:space="preserve"> Del Honorable Senador señor Letelier, para reemplazarla por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 Sustitúyese el numeral 14) por el siguiente texto, y deróganse los numerales 20), 31, 32), 37) y 43).</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14) Embarcación pesquera artesanal o embarcación artesanal: es aquella explotada por un armador artesanal e inscrita en el Registro Pesquero Artesanal, de una eslora máxima no superior a 15 metros y 50 metros cúbicos de capacidad de bodega, garantizando la seguridad y el que no haya aumento del esfuerzo pesquero. No obstante lo anterior, única y exclusivamente para embarcaciones pesqueras artesanales, se excluirán del volumen total del arqueo bruto aquellos espacios cerrados destinados única y exclusivamente a la habitabilidad y bienestar de la dotación, es decir, cocina, comedor, camarotes, puente, baños y salas de descanso, que se encuentren en la cubierta superior y que no excedan de un máximo de 50 metros cúbicos y de un francobordo mínimo de 200 milímetros a lo largo de toda la eslora, que dé garantías de seguridad y navegabilidad.</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 xml:space="preserve">Por reglamento se establecerán categorías de embarcaciones artesanales por eslora. Asimismo, se determinará para cada categoría, su capacidad de carga máxima y el volumen máximo de bodega, según corresponda al arte de pesca, teniendo en consideración la explotación racional de los recursos hidrobiológicos. En todo caso, la capacidad de carga máxima por viaje de pesca de la categoría correspondiente a la mayor eslora, no podrá exceder de 50 toneladas. </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n el evento que sea constatada la operación de una embarcación artesanal que no cumpla lo dispuesto en el reglamento antes mencionado en relación a su volumen, se suspenderán sus actividades extractivas quedando prohibido el zarpe de la embarcación infractora hasta que se certifique la adecuación de sus características a dicho text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Si se constata por tres veces, en el plazo dos años, que una embarcación artesanal ha desembarcado capturas que exceden la capacidad máxima por viaje de pesca, se suspenderán los derechos derivados de la inscripción en el registro pesquero artesanal por el plazo de tres meses, quedando prohibido el zarpe de la embarcación infractora desde que se comunique dicha circunstanci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1.-</w:t>
      </w:r>
      <w:r>
        <w:rPr>
          <w:rFonts w:cs="Arial" w:ascii="Arial" w:hAnsi="Arial"/>
          <w:bCs/>
          <w:sz w:val="24"/>
          <w:szCs w:val="24"/>
          <w:lang w:val="es-ES_tradnl"/>
        </w:rPr>
        <w:t xml:space="preserve"> Del Honorable Senador señor Letelier, para sustituirla por la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 Modifícase en el numeral 14), inciso primero, el guarismo “18” por “15” y en los incisos primero y segundo el guarismo “80” por “50”. Deróganse los numerales 20), 31, 32), 37) y 4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2.-</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53.-</w:t>
      </w:r>
      <w:r>
        <w:rPr>
          <w:rFonts w:cs="Arial" w:ascii="Arial" w:hAnsi="Arial"/>
          <w:bCs/>
          <w:sz w:val="24"/>
          <w:szCs w:val="24"/>
          <w:lang w:val="es-ES_tradnl"/>
        </w:rPr>
        <w:t xml:space="preserve"> del Honorable Senador señor Navarro, para eliminar en el inciso propuesto para el número 29) la voz ”n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4.-</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55.-</w:t>
      </w:r>
      <w:r>
        <w:rPr>
          <w:rFonts w:cs="Arial" w:ascii="Arial" w:hAnsi="Arial"/>
          <w:bCs/>
          <w:sz w:val="24"/>
          <w:szCs w:val="24"/>
          <w:lang w:val="es-ES_tradnl"/>
        </w:rPr>
        <w:t xml:space="preserve"> del Honorable Senador señor Bianchi, para suprimir la expresión “propender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6.-</w:t>
      </w:r>
      <w:r>
        <w:rPr>
          <w:rFonts w:cs="Arial" w:ascii="Arial" w:hAnsi="Arial"/>
          <w:sz w:val="24"/>
          <w:szCs w:val="24"/>
          <w:lang w:val="es-ES_tradnl"/>
        </w:rPr>
        <w:t xml:space="preserve"> De S.E. el Presidente de la República, para intercalar</w:t>
      </w:r>
      <w:r>
        <w:rPr/>
        <w:t xml:space="preserve"> </w:t>
      </w:r>
      <w:r>
        <w:rPr>
          <w:rFonts w:cs="Arial" w:ascii="Arial" w:hAnsi="Arial"/>
          <w:sz w:val="24"/>
          <w:szCs w:val="24"/>
          <w:lang w:val="es-ES_tradnl"/>
        </w:rPr>
        <w:t>la siguiente letra f), nueva, pasando la actual letra f) a ser letra g) y así suces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f) Sustitúyese, en el párrafo segundo del numeral 52), la frase “de conformidad con el reglamento que se dicte en virtud del artículo 122 letra b) de esta ley.”, por las expresiones “de conformidad a lo establecido en el artículo 122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Numeral 5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7.-</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las palabras “de referenci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g)</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Numeral 59)</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8.-</w:t>
      </w:r>
      <w:r>
        <w:rPr>
          <w:rFonts w:cs="Arial" w:ascii="Arial" w:hAnsi="Arial"/>
          <w:bCs/>
          <w:sz w:val="24"/>
          <w:szCs w:val="24"/>
          <w:lang w:val="es-ES_tradnl"/>
        </w:rPr>
        <w:t xml:space="preserve"> Del Honorable Senador señor Muñoz,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59) Estado de situación de las pesquerías. Pesquería en desarrollo incipiente: es aquélla que constituye una nueva pesquería y cuya captura por unidad de esfuerzo ha aumentado desde el comienzo de la pesquería, donde no se conoce  el tamaño que, en promedio, sustentaría el rendimiento potencial máximo de la pesquería en el largo plazo. Pesquería en plena explotación: es aquélla cuyo nivel de explotación ha llevado el stock por sobre el tamaño que, en promedio, sustentaría el rendimiento potencial máximo de la pesquería en el largo plazo. Pesquería sobreexplotada: es aquélla cuyo nivel de explotación ha llevado el stock por debajo del tamaño que, en promedio, sustentaría el rendimiento potencial máximo de la pesquería en el largo plazo. La declaración de este estado dará lugar a la implementación, en forma inmediata, de un plan de recuper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9.-</w:t>
      </w:r>
      <w:r>
        <w:rPr>
          <w:rFonts w:cs="Arial" w:ascii="Arial" w:hAnsi="Arial"/>
          <w:sz w:val="24"/>
          <w:szCs w:val="24"/>
          <w:lang w:val="es-ES_tradnl"/>
        </w:rPr>
        <w:t xml:space="preserve"> De S.E. el Presidente de la República, para suprimir</w:t>
      </w:r>
      <w:r>
        <w:rPr/>
        <w:t xml:space="preserve"> </w:t>
      </w:r>
      <w:r>
        <w:rPr>
          <w:rFonts w:cs="Arial" w:ascii="Arial" w:hAnsi="Arial"/>
          <w:sz w:val="24"/>
          <w:szCs w:val="24"/>
          <w:lang w:val="es-ES_tradnl"/>
        </w:rPr>
        <w:t>de las definiciones de Pesquería subexplotada; Pesquería en plena explotación; Pesquería sobreexplotada y Pesquería agotada o colapsada las palabras “de referenci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h)</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0.-</w:t>
      </w:r>
      <w:r>
        <w:rPr>
          <w:rFonts w:cs="Arial" w:ascii="Arial" w:hAnsi="Arial"/>
          <w:bCs/>
          <w:sz w:val="24"/>
          <w:szCs w:val="24"/>
          <w:lang w:val="es-ES_tradnl"/>
        </w:rPr>
        <w:t xml:space="preserve"> Del Honorable Senador señor Horvath, para suprimir el número 60) que se incorpo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1.-</w:t>
      </w:r>
      <w:r>
        <w:rPr>
          <w:rFonts w:cs="Arial" w:ascii="Arial" w:hAnsi="Arial"/>
          <w:bCs/>
          <w:sz w:val="24"/>
          <w:szCs w:val="24"/>
          <w:lang w:val="es-ES_tradnl"/>
        </w:rPr>
        <w:t xml:space="preserve"> De la Honorable Senadora señora Rincón, para introducir las siguientes modificaciones en el número 6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 eliminar la palabra “promed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Agregar después del punto final, la siguiente oración, en punto seguido: “El rendimiento máximo sostenible, es una medida para la administración y conservación de los recursos hidrobiológicos, no apta para la asignación o evaluación económica de los recursos hidrobiológic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2.-</w:t>
      </w:r>
      <w:r>
        <w:rPr>
          <w:rFonts w:cs="Arial" w:ascii="Arial" w:hAnsi="Arial"/>
          <w:bCs/>
          <w:sz w:val="24"/>
          <w:szCs w:val="24"/>
          <w:lang w:val="es-ES_tradnl"/>
        </w:rPr>
        <w:t xml:space="preserve"> De la Honorable Senadora señora Rincón, para introducir las siguientes modificaciones en el número 6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 eliminar la palabra “promed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Agregar después del punto final, la siguiente oración, en punto seguido: “El rendimiento máximo sostenible, no es una meta y es un techo, debiendo administrarse las pesquerías, en niveles inferiores a este pu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3.-</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64.-</w:t>
      </w:r>
      <w:r>
        <w:rPr>
          <w:rFonts w:cs="Arial" w:ascii="Arial" w:hAnsi="Arial"/>
          <w:bCs/>
          <w:sz w:val="24"/>
          <w:szCs w:val="24"/>
          <w:lang w:val="es-ES_tradnl"/>
        </w:rPr>
        <w:t xml:space="preserve"> del Honorable Senador señor Bianchi, para agregar en el número 61 propuesto, entre la frase “derivados de esa utilización” y “se puede mantener en el tiempo” las palabras “con criterio de equida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j)</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Numeral 6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5.-</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el punto final (.) por lo siguiente: “, de conformidad con las siguientes reg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Sólo podrán participar pescadores artesanales propiamente tales inscritos en el Registro Pesqu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La embarcación que se aporte deberá estar inscrita en el Registro Pesquero en la pesquería respec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Determinar en forma previa al viaje de pesca las partes en las cuales se distribuirá el resultado de la operación pesquera y los gastos que se descontará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Los gastos que se pueden descontar sólo podrán ser en víveres, combustibles, lubricantes, en la operación pesquera de recursos pelágicos así como los gastos directos que irroga un viaje de pesca tales como carnada y descarga en las demás operaciones pesquer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k)</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6.-</w:t>
      </w:r>
      <w:r>
        <w:rPr>
          <w:rFonts w:cs="Arial" w:ascii="Arial" w:hAnsi="Arial"/>
          <w:sz w:val="24"/>
          <w:szCs w:val="24"/>
          <w:lang w:val="es-ES_tradnl"/>
        </w:rPr>
        <w:t xml:space="preserve"> Del Honorable Senador señor Bianchi, para eliminar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7.-</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68.-</w:t>
      </w:r>
      <w:r>
        <w:rPr>
          <w:rFonts w:cs="Arial" w:ascii="Arial" w:hAnsi="Arial"/>
          <w:bCs/>
          <w:sz w:val="24"/>
          <w:szCs w:val="24"/>
          <w:lang w:val="es-ES_tradnl"/>
        </w:rPr>
        <w:t xml:space="preserve"> del Honorable Senador señor Bianchi, para agregar en el número 64), a continuación de la voz “hidrobiológico”, la expresión “y sus ecosistem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9.-</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70.-</w:t>
      </w:r>
      <w:r>
        <w:rPr>
          <w:rFonts w:cs="Arial" w:ascii="Arial" w:hAnsi="Arial"/>
          <w:bCs/>
          <w:sz w:val="24"/>
          <w:szCs w:val="24"/>
          <w:lang w:val="es-ES_tradnl"/>
        </w:rPr>
        <w:t xml:space="preserve"> del Honorable Senador señor Bianchi, para eliminar, en el número 65), la expresión “si correspond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1.-</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72.-</w:t>
      </w:r>
      <w:r>
        <w:rPr>
          <w:rFonts w:cs="Arial" w:ascii="Arial" w:hAnsi="Arial"/>
          <w:bCs/>
          <w:sz w:val="24"/>
          <w:szCs w:val="24"/>
          <w:lang w:val="es-ES_tradnl"/>
        </w:rPr>
        <w:t xml:space="preserve"> del Honorable Senador señor Navarro, para intercalar, en el número 65), a continuación del vocablo “científico”, la expresión “ambient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73.- </w:t>
      </w:r>
      <w:r>
        <w:rPr>
          <w:rFonts w:cs="Arial" w:ascii="Arial" w:hAnsi="Arial"/>
          <w:bCs/>
          <w:sz w:val="24"/>
          <w:szCs w:val="24"/>
          <w:lang w:val="es-ES_tradnl"/>
        </w:rPr>
        <w:t xml:space="preserve">Del Honorable Senador señor Horvath; </w:t>
      </w:r>
      <w:r>
        <w:rPr>
          <w:rFonts w:cs="Arial" w:ascii="Arial" w:hAnsi="Arial"/>
          <w:b/>
          <w:bCs/>
          <w:sz w:val="24"/>
          <w:szCs w:val="24"/>
          <w:lang w:val="es-ES_tradnl"/>
        </w:rPr>
        <w:t>74.-</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75.-</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76.-</w:t>
      </w:r>
      <w:r>
        <w:rPr>
          <w:rFonts w:cs="Arial" w:ascii="Arial" w:hAnsi="Arial"/>
          <w:bCs/>
          <w:sz w:val="24"/>
          <w:szCs w:val="24"/>
          <w:lang w:val="es-ES_tradnl"/>
        </w:rPr>
        <w:t xml:space="preserve"> de las Honorables Senadoras señoras Alvear y Rincón, para consultar una letra m), nueva,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m) Incorpóranse los siguientes numerales 66) y 6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66) Trabajadores de la industria extractiva: personas naturales que se desempeñan o prestan servicio en virtud de un contrato de trabajo en una empresa industrial pesquera extractiva, realizando funciones propias de flota industrial tales como patrones, pilotos, motoristas, y tripulantes o actividad ligada a la pesca industrial como guachimanes, rederos, descargadores, mecánicos, radios operadores, investigadores o chóferes de transporte de pesc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67) Trabajadores de plantas de procesamiento: persona natural que se desempeña o presta servicio en virtud de un contrato de trabajo en una planta de procesamiento de recursos hidrobiológicos, tales como operador, operario de planta, trabajos de apoyos o supervisores, desconchadores, mecánicos, despinadores, fileteadores, evisceradores o limpiadores, calibradores, prensadores, emparrilladores, empacadores, y personal administrati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7.-</w:t>
      </w:r>
      <w:r>
        <w:rPr>
          <w:rFonts w:cs="Arial" w:ascii="Arial" w:hAnsi="Arial"/>
          <w:bCs/>
          <w:sz w:val="24"/>
          <w:szCs w:val="24"/>
          <w:lang w:val="es-ES_tradnl"/>
        </w:rPr>
        <w:t xml:space="preserve"> De la Honorable Senadora señora Rincón, para consultar la siguiente letra m):</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m) Incorpórase  el siguiente numeral 66)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66)  Cooperativa pesquera: Asociación de personas u organizaciones, para explotar y/o comercializar de manera conjunta, los recursos pesqueros, bentónicos, acuícolas, o de recolección de alg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8.-</w:t>
      </w:r>
      <w:r>
        <w:rPr>
          <w:rFonts w:cs="Arial" w:ascii="Arial" w:hAnsi="Arial"/>
          <w:sz w:val="24"/>
          <w:szCs w:val="24"/>
          <w:lang w:val="es-ES_tradnl"/>
        </w:rPr>
        <w:t xml:space="preserve"> De S.E. el Presidente de la República, para introducir</w:t>
      </w:r>
      <w:r>
        <w:rPr/>
        <w:t xml:space="preserve"> </w:t>
      </w:r>
      <w:r>
        <w:rPr>
          <w:rFonts w:cs="Arial" w:ascii="Arial" w:hAnsi="Arial"/>
          <w:sz w:val="24"/>
          <w:szCs w:val="24"/>
          <w:lang w:val="es-ES_tradnl"/>
        </w:rPr>
        <w:t>la siguiente letra n),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n) Incorpóranse los siguientes numerales 66), 67), 68), 69), 70) y 7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66) Captura: Peso físico expresado en toneladas o kilogramos de las especies hidrobiológicas vivas o muertas que en su estado natural hayan sido extraídas ya sea en forma manual o atrapadas y/o retenidas por un arte, aparejo, implemento de pes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67) Desembarque: Peso físico expresado en toneladas o kilogramos de las capturas que se sacan de la nave pesquera o de la nave de transporte, que hayan sido procesadas o no, incluyéndose aquellas capturas obtenidas mediante recolección sin el uso de una embar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68) Ecosistema Marino Vulnerable: unidad natural conformada por estructuras geológicas frágiles, poblaciones o comunidades de invertebrados de baja productividad biológica, que ante perturbaciones antrópicas son de lenta o escasa recuperación, tales como en montes submarinos, fuentes hidrotermales, formaciones coralinas de agua fría o cañones submari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69) Pesca de fondo: actividad pesquera extractiva que en las operaciones de pesca emplea artes, aparejos o implementos de pesca, que hacen contacto con el fondo mari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70) Monte submarino: elevaciones del piso oceánico que no emergen a la superficie y cuya altura sobrepasa los 1.000 metros, medidos desde el fondo marino circundante que constituye su ba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71) Punto biológico de referencia: valor o nivel estandarizado que tiene por objeto establecer la medida a partir de la cual o bajo la cual queda definido el estado de situación de las pesquerías, pudiendo referirse a: biomasa, mortalidad por pesca, o tasa de explotación. Serán puntos biológicos de referencia la biomasa al nivel del máximo rendimiento sostenible, la biomasa límite y la mortalidad o tasa de explotación al nivel del máximo rendimiento sostenible, u otro que el Comité Científico Técnico defin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79.- </w:t>
      </w:r>
      <w:r>
        <w:rPr>
          <w:rFonts w:cs="Arial" w:ascii="Arial" w:hAnsi="Arial"/>
          <w:bCs/>
          <w:sz w:val="24"/>
          <w:szCs w:val="24"/>
          <w:lang w:val="es-ES_tradnl"/>
        </w:rPr>
        <w:t xml:space="preserve">Del Honorable Senador señor Escalona; </w:t>
      </w:r>
      <w:r>
        <w:rPr>
          <w:rFonts w:cs="Arial" w:ascii="Arial" w:hAnsi="Arial"/>
          <w:b/>
          <w:bCs/>
          <w:sz w:val="24"/>
          <w:szCs w:val="24"/>
          <w:lang w:val="es-ES_tradnl"/>
        </w:rPr>
        <w:t>80.-</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81.-</w:t>
      </w:r>
      <w:r>
        <w:rPr>
          <w:rFonts w:cs="Arial" w:ascii="Arial" w:hAnsi="Arial"/>
          <w:bCs/>
          <w:sz w:val="24"/>
          <w:szCs w:val="24"/>
          <w:lang w:val="es-ES_tradnl"/>
        </w:rPr>
        <w:t xml:space="preserve"> de los Honorables Senadores señora Allende y señores Gómez, Letelier, Muñoz y Navarro, para agregar en el artículo 2° de la ley el siguiente numeral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Primera venta: acto de comercio por el cual el pescador artesanal pone en el establecimiento autorizado para una única y pública subasta, los productos de la pesca de su propiedad obteniendo a cambio el precio de los mism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83.-</w:t>
      </w:r>
      <w:r>
        <w:rPr>
          <w:rFonts w:cs="Arial" w:ascii="Arial" w:hAnsi="Arial"/>
          <w:bCs/>
          <w:sz w:val="24"/>
          <w:szCs w:val="24"/>
          <w:lang w:val="es-ES_tradnl"/>
        </w:rPr>
        <w:t xml:space="preserve"> de los Honorables Senadores señora Allende y señores Gómez, Letelier, Muñoz y Navarro, para consultar en el artículo 2° de la ley un número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Venta al detalle: acto de comercio de adquisición de productos pesqueros, en nombre y por cuenta propia, para su reventa en fresco al consumidor na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84.- </w:t>
      </w:r>
      <w:r>
        <w:rPr>
          <w:rFonts w:cs="Arial" w:ascii="Arial" w:hAnsi="Arial"/>
          <w:bCs/>
          <w:sz w:val="24"/>
          <w:szCs w:val="24"/>
          <w:lang w:val="es-ES_tradnl"/>
        </w:rPr>
        <w:t xml:space="preserve">Del Honorable Senador señor Escalona; </w:t>
      </w:r>
      <w:r>
        <w:rPr>
          <w:rFonts w:cs="Arial" w:ascii="Arial" w:hAnsi="Arial"/>
          <w:b/>
          <w:bCs/>
          <w:sz w:val="24"/>
          <w:szCs w:val="24"/>
          <w:lang w:val="es-ES_tradnl"/>
        </w:rPr>
        <w:t>85.-</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86.-</w:t>
      </w:r>
      <w:r>
        <w:rPr>
          <w:rFonts w:cs="Arial" w:ascii="Arial" w:hAnsi="Arial"/>
          <w:bCs/>
          <w:sz w:val="24"/>
          <w:szCs w:val="24"/>
          <w:lang w:val="es-ES_tradnl"/>
        </w:rPr>
        <w:t xml:space="preserve"> de los Honorables Senadores señora Allende y señores Gómez, Letelier, Muñoz y Navarro, para incorporar en el artículo 2° de la ley el siguiente numeral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Pueblos originarios pescadores: se reconoce la existencia de los pueblos originarios pertenecientes a una Asociaciones de Comunidades Indígenas, Comunidades Indígenas y las Asociaciones de Pescadores Indígenas constituidas de conformidad a la ley y vinculados al borde costero, a los cuales se los otorgará los mismos derechos que las otras categorías mencionadas en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87.- </w:t>
      </w:r>
      <w:r>
        <w:rPr>
          <w:rFonts w:cs="Arial" w:ascii="Arial" w:hAnsi="Arial"/>
          <w:bCs/>
          <w:sz w:val="24"/>
          <w:szCs w:val="24"/>
          <w:lang w:val="es-ES_tradnl"/>
        </w:rPr>
        <w:t xml:space="preserve">Del Honorable Senador señor Horvath y </w:t>
      </w:r>
      <w:r>
        <w:rPr>
          <w:rFonts w:cs="Arial" w:ascii="Arial" w:hAnsi="Arial"/>
          <w:b/>
          <w:bCs/>
          <w:sz w:val="24"/>
          <w:szCs w:val="24"/>
          <w:lang w:val="es-ES_tradnl"/>
        </w:rPr>
        <w:t>88.-</w:t>
      </w:r>
      <w:r>
        <w:rPr>
          <w:rFonts w:cs="Arial" w:ascii="Arial" w:hAnsi="Arial"/>
          <w:bCs/>
          <w:sz w:val="24"/>
          <w:szCs w:val="24"/>
          <w:lang w:val="es-ES_tradnl"/>
        </w:rPr>
        <w:t xml:space="preserve"> del Honorable Senador señor Bianchi, para consultar en el artículo 2° de la ley dos nuevos numerales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Captura: llevar a cabo cualquier actividad que de como resultado la extracción de recursos hidrobiológicos vivos o muertos fuera de su ambiente. La captura debe incluir todas los especies extraídas en el acto de la pesca, esto es; las especies que son atrapadas y/o retenidas por el arte de pesca y que son sueltas o liberadas (vivas o muertas) antes de subir a bordo de una nave pesquera, especies que son llevadas (vivas o muertas) a bordo de una nave pesquera, y no sólo las capturas desembarcad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Desembarque: Recursos hidrobiológicos (en peso) que se desembarcan en un lugar de desembarque. Puede ser diferente de la captura (que incluye los descar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9.-</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90.-</w:t>
      </w:r>
      <w:r>
        <w:rPr>
          <w:rFonts w:cs="Arial" w:ascii="Arial" w:hAnsi="Arial"/>
          <w:bCs/>
          <w:sz w:val="24"/>
          <w:szCs w:val="24"/>
          <w:lang w:val="es-ES_tradnl"/>
        </w:rPr>
        <w:t xml:space="preserve"> del Honorable Senador señor Navarro, para consultar un literal que incorpore los números que agreguen, en el artículo 2° de la ley, las siguientes defini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stado de plena explotación: es aquella situación en que la pesquería llega a un nivel de explotación tal que, con la captura de las unidades extractivas autorizadas, ya no existe superávit en los excedentes productivos de la especie hidrobiológ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Pesquería en recuperación: es aquella pesquería que se encuentra sobreexplotada y sujeta a una   veda extractiva, de a lo menos tres años, con el propósito de su recuperación, y en las que sea posible fijar una cuota global anual de cap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Pesquería incipiente: es aquella pesquería demersal o bentónica sujeta al régimen general de acceso, en la cual se puede fijar una cuota global anual de captura, en que no se realice esfuerzo de pesca o éste se estime en términos de captura anual de la especie objetivo menor al diez por ciento de dicha cuota y respecto de la cual haya un número considerable de interesados por participar en el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Recurso sobreexplotado: es aquel recurso hidrobiológico cuyo nivel de explotación es mayor al recomendado científica y técnicamente para su conservación en el largo plaz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Stock: es la fracción explotable de una población de un recurso hidrobiológic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Parques: Las regiones establecidas para la protección y conservación de las bellezas escénicas naturales y de la flora y fauna de importancia nacional, de las que el público pueda disfrutar mejor al ser puestas bajo la vigilancia ofic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Área Protegida: se entiende un área definida geográficamente que haya sido designada o regulada y administrada a fin de alcanzar objetivos específicos de conserv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Desarrollo Sustentable: el proceso de mejoramiento sostenido y equitativo de la calidad de vida de las personas, fundado en medidas apropiadas de conservación y protección del medio ambiente, de manera de no comprometer las expectativas de las generaciones futur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 sobre el medio ambiente o la sustentabilidad, de manera que ellas sean integradas en la dictación de la respectiva política y plan, y sus modificaciones sustanci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Preservación de la Naturaleza: el conjunto de políticas, planes, programas, normas y acciones, destinadas a asegurar la mantención de las condiciones que hacen posible la evolución y el desarrollo de las especies y de los ecosistemas del paí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Protección del Medio Ambiente: el conjunto de políticas, planes, programas, normas y acciones destinados a mejorar el medio ambiente y a prevenir y controlar su deterio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Recursos Naturales: los componentes del medio ambiente susceptibles de ser utilizados por el ser humano para la satisfacción de sus necesidades o interes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Biodiversidad o Diversidad Biológica: la variabilidad de los organismos vivos, que forman parte de todos los ecosistemas terrestres y acuáticos. Incluye la diversidad dentro de una misma especie, entre especies y entre ecosistem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onservación del Patrimonio Ambiental: el uso y aprovechamiento racionales o la reparación, en su caso, de los componentes del medio ambiente, especialmente aquellos propios del país que sean únicos, escasos o representativos, con el objeto de asegurar su permanencia y su capacidad de regener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cosistema: complejo dinámico de comunidades vegetales, animales y de microorganismos y su medio no viviente que interactúan como una unidad fun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cosistema Marino Vulnerable: Ecosistema que es particularmente susceptible a una intervención, a un daño o incluso a la destrucción debido a sus características físicas, las funciones e interacciones de los organismos que lo habitan, y los impactos que ellos sufren producto de actividades humanas o del ambiente circunda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Monte submarino: montaña que se eleva del fondo del océano que no alcanza a sobresalir del nivel del m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3)</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1.-</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92.-</w:t>
      </w:r>
      <w:r>
        <w:rPr>
          <w:rFonts w:cs="Arial" w:ascii="Arial" w:hAnsi="Arial"/>
          <w:bCs/>
          <w:sz w:val="24"/>
          <w:szCs w:val="24"/>
          <w:lang w:val="es-ES_tradnl"/>
        </w:rPr>
        <w:t xml:space="preserve"> del Honorable Senador señor Navarro, para reemplazar el inciso tercero propuest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Veda extractiva por especie en un área determinada. Esta veda sólo se podrá establecer inicialmente por un periodo correspondiente a dos ciclos de vida de la especie para la cual se establece la veda y deberá contar con un informe técnico del Comité Científico independiente. En este caso la renovación de la misma se establecerá por el periodo que determine el Comité Científico independ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3.-</w:t>
      </w:r>
      <w:r>
        <w:rPr>
          <w:rFonts w:cs="Arial" w:ascii="Arial" w:hAnsi="Arial"/>
          <w:bCs/>
          <w:sz w:val="24"/>
          <w:szCs w:val="24"/>
          <w:lang w:val="es-ES_tradnl"/>
        </w:rPr>
        <w:t xml:space="preserve"> De la Honorable Senadora señora Rincón, para sustituir, en el inciso tercero propuesto, la frase  “dos años y deberá contar con un informe técnico del Comité Científico correspondiente”, por la siguiente: “cinco años renovables de manera automática, de no existir información científica concluyente que permita respetar el principio precau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4.-</w:t>
      </w:r>
      <w:r>
        <w:rPr>
          <w:rFonts w:cs="Arial" w:ascii="Arial" w:hAnsi="Arial"/>
          <w:bCs/>
          <w:sz w:val="24"/>
          <w:szCs w:val="24"/>
          <w:lang w:val="es-ES_tradnl"/>
        </w:rPr>
        <w:t xml:space="preserve"> De la Honorable Senadora señora Rincón, para sustituir, en el inciso tercero propuesto, la frase “dos años y deberá contar con un informe técnico del Comité Científico correspondiente”, por la siguiente: “cinco años renovables automáticamente de persistir el estado de pesquería agotada o colapsada”.</w:t>
      </w:r>
    </w:p>
    <w:p>
      <w:pPr>
        <w:pStyle w:val="Normal"/>
        <w:shd w:fill="FFFFFF"/>
        <w:bidi w:val="0"/>
        <w:ind w:left="0" w:right="0" w:hanging="0"/>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c)</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5.-</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en el inciso primero de la letra c) propuesta, a continuación del punto seguido, lo siguiente: “Estas cuotas globales de captura se podrán determinar por periodos de hasta tres años, debiendo siempre establecerse la magnitud anual. En el evento que no se capture la totalidad en un determinado año no se podrá traspasar al año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6.-</w:t>
      </w:r>
      <w:r>
        <w:rPr>
          <w:rFonts w:cs="Arial" w:ascii="Arial" w:hAnsi="Arial"/>
          <w:bCs/>
          <w:sz w:val="24"/>
          <w:szCs w:val="24"/>
          <w:lang w:val="es-ES_tradnl"/>
        </w:rPr>
        <w:t xml:space="preserve"> Del Honorable Senador señor Muñoz, para sustituir, en el literal c) que se propone, el apartado “Cuota para investigación” por el que se señal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 Cuota para investigación: Se podrá deducir para fines de investigación hasta un 0,5% de la cuota global de captura. Para lo anterior, la Subsecretaría deberá solicitar al Instituto Nacional de Pesca y Acuicultura un informe con aquéllas materias que requieran investigación. Determinadas éstas, deberá llamarse a una licitación pública con el objeto de determinar las personas naturales o jurídicas que realizarán los estudios respectivos. En la selección se considerarán los recursos humanos con que se cuente; el equipamiento y recursos técnicos disponibles, la experiencia en investigaciones sobre la misma pesquería y la evaluación recibida en análisis anteriores del mismo tipo, si los hubiere. Establecidas los proyectos y los adjudicatarios deberá informarse al Consejo Nacional de Pesca los proyectos de investigación aprobados para el año calendario siguiente y las toneladas requeridas para cada uno de ellos. Dicho listado deberá publicarse en la página de dominio electrónico de la Subsecretarí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97.-</w:t>
      </w:r>
      <w:r>
        <w:rPr>
          <w:rFonts w:cs="Arial" w:ascii="Arial" w:hAnsi="Arial"/>
          <w:bCs/>
          <w:sz w:val="24"/>
          <w:szCs w:val="24"/>
          <w:lang w:val="es-ES_tradnl"/>
        </w:rPr>
        <w:t xml:space="preserve"> Del Honorable Senador señor Horvath, para sustituir, en el literal c) que se propone, en el apartado “Cuota para investigación”, la primera oración por la siguiente: </w:t>
      </w:r>
      <w:r>
        <w:rPr>
          <w:rFonts w:cs="Arial" w:ascii="Arial" w:hAnsi="Arial"/>
          <w:bCs/>
          <w:sz w:val="24"/>
          <w:szCs w:val="24"/>
        </w:rPr>
        <w:t>“Cuota para investigación: se deducirá del total de la cuota global de captura la cuota destinada para fines de investigación.”.</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sz w:val="24"/>
          <w:szCs w:val="24"/>
          <w:lang w:val="es-ES_tradnl"/>
        </w:rPr>
        <w:t>98.-</w:t>
      </w:r>
      <w:r>
        <w:rPr>
          <w:rFonts w:cs="Arial" w:ascii="Arial" w:hAnsi="Arial"/>
          <w:sz w:val="24"/>
          <w:szCs w:val="24"/>
          <w:lang w:val="es-ES_tradnl"/>
        </w:rPr>
        <w:t xml:space="preserve"> Del Honorable Senador señor Navarro, para reemplazar en la letra c) propuesta, el párrafo que incorpora la “cuota para investigación”,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Cuota para investigación: Se deducirá del total de la cuota global de captura la cuota destinada para fines de investigación.”.</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99.-</w:t>
      </w:r>
      <w:r>
        <w:rPr>
          <w:rFonts w:cs="Arial" w:ascii="Arial" w:hAnsi="Arial"/>
          <w:bCs/>
          <w:sz w:val="24"/>
          <w:szCs w:val="24"/>
          <w:lang w:val="es-ES_tradnl"/>
        </w:rPr>
        <w:t xml:space="preserve"> Del Honorable Senador señor Rossi; </w:t>
      </w:r>
      <w:r>
        <w:rPr>
          <w:rFonts w:cs="Arial" w:ascii="Arial" w:hAnsi="Arial"/>
          <w:b/>
          <w:bCs/>
          <w:sz w:val="24"/>
          <w:szCs w:val="24"/>
          <w:lang w:val="es-ES_tradnl"/>
        </w:rPr>
        <w:t>100.-</w:t>
      </w:r>
      <w:r>
        <w:rPr>
          <w:rFonts w:cs="Arial" w:ascii="Arial" w:hAnsi="Arial"/>
          <w:bCs/>
          <w:sz w:val="24"/>
          <w:szCs w:val="24"/>
          <w:lang w:val="es-ES_tradnl"/>
        </w:rPr>
        <w:t xml:space="preserve"> de los Honorables Senadores señora Allende y señores Gómez, Letelier, Muñoz y Navarro y </w:t>
      </w:r>
      <w:r>
        <w:rPr>
          <w:rFonts w:cs="Arial" w:ascii="Arial" w:hAnsi="Arial"/>
          <w:b/>
          <w:bCs/>
          <w:sz w:val="24"/>
          <w:szCs w:val="24"/>
          <w:lang w:val="es-ES_tradnl"/>
        </w:rPr>
        <w:t>101.-</w:t>
      </w:r>
      <w:r>
        <w:rPr>
          <w:rFonts w:cs="Arial" w:ascii="Arial" w:hAnsi="Arial"/>
          <w:bCs/>
          <w:sz w:val="24"/>
          <w:szCs w:val="24"/>
          <w:lang w:val="es-ES_tradnl"/>
        </w:rPr>
        <w:t xml:space="preserve"> del Honorable Senador señor Bianchi, para suprimir el apartado “Cuota para imprevist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02.-</w:t>
      </w:r>
      <w:r>
        <w:rPr>
          <w:rFonts w:cs="Arial" w:ascii="Arial" w:hAnsi="Arial"/>
          <w:bCs/>
          <w:sz w:val="24"/>
          <w:szCs w:val="24"/>
        </w:rPr>
        <w:t xml:space="preserve"> De la Honorable Senadora señora Rincón, para agregar, en el apartado Cuota para Investigación, luego de las palabras “Nacional de Pesca” las palabras “y Comité Científico Técnico”, y a continuación del vocablo “Subsecretaría” la oración: “La cuota para investigación será administrada por el Instituto de Fomento Pesquero, el cual deberá utilizarla  sólo para fines científicos mediante buques propios, o acuerdos científico técnicos con entidades universitarias, privadas o internacional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03.-</w:t>
      </w:r>
      <w:r>
        <w:rPr>
          <w:rFonts w:cs="Arial" w:ascii="Arial" w:hAnsi="Arial"/>
          <w:bCs/>
          <w:sz w:val="24"/>
          <w:szCs w:val="24"/>
        </w:rPr>
        <w:t xml:space="preserve"> De la Honorable Senadora señora Rincón, para reemplazar el guarismo “2%”, por “0,5%” en los dos acápites en que aparec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4.-</w:t>
      </w:r>
      <w:r>
        <w:rPr>
          <w:rFonts w:cs="Arial" w:ascii="Arial" w:hAnsi="Arial"/>
          <w:sz w:val="24"/>
          <w:szCs w:val="24"/>
          <w:lang w:val="es-ES_tradnl"/>
        </w:rPr>
        <w:t xml:space="preserve"> De S.E. el Presidente de la República, para reemplazar, en la letra c) propuesta,</w:t>
      </w:r>
      <w:r>
        <w:rPr/>
        <w:t xml:space="preserve"> </w:t>
      </w:r>
      <w:r>
        <w:rPr>
          <w:rFonts w:cs="Arial" w:ascii="Arial" w:hAnsi="Arial"/>
          <w:sz w:val="24"/>
          <w:szCs w:val="24"/>
          <w:lang w:val="es-ES_tradnl"/>
        </w:rPr>
        <w:t>la expresión “2%” por “1%”, en el párrafo referido a la cuota para imprevist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
          <w:bCs/>
          <w:sz w:val="24"/>
          <w:szCs w:val="24"/>
        </w:rPr>
        <w:t>105.-</w:t>
      </w:r>
      <w:r>
        <w:rPr>
          <w:rFonts w:cs="Arial" w:ascii="Arial" w:hAnsi="Arial"/>
          <w:bCs/>
          <w:sz w:val="24"/>
          <w:szCs w:val="24"/>
        </w:rPr>
        <w:t xml:space="preserve"> Del Honorable Senador señor Lagos; </w:t>
      </w:r>
      <w:r>
        <w:rPr>
          <w:rFonts w:cs="Arial" w:ascii="Arial" w:hAnsi="Arial"/>
          <w:b/>
          <w:bCs/>
          <w:sz w:val="24"/>
          <w:szCs w:val="24"/>
        </w:rPr>
        <w:t>106.-</w:t>
      </w:r>
      <w:r>
        <w:rPr>
          <w:rFonts w:cs="Arial" w:ascii="Arial" w:hAnsi="Arial"/>
          <w:bCs/>
          <w:sz w:val="24"/>
          <w:szCs w:val="24"/>
        </w:rPr>
        <w:t xml:space="preserve"> del Honorable Senador señor Horvath; </w:t>
      </w:r>
      <w:r>
        <w:rPr>
          <w:rFonts w:cs="Arial" w:ascii="Arial" w:hAnsi="Arial"/>
          <w:b/>
          <w:bCs/>
          <w:sz w:val="24"/>
          <w:szCs w:val="24"/>
        </w:rPr>
        <w:t>107.-</w:t>
      </w:r>
      <w:r>
        <w:rPr>
          <w:rFonts w:cs="Arial" w:ascii="Arial" w:hAnsi="Arial"/>
          <w:bCs/>
          <w:sz w:val="24"/>
          <w:szCs w:val="24"/>
        </w:rPr>
        <w:t xml:space="preserve"> del Honorable Senador señor Tuma</w:t>
      </w:r>
      <w:r>
        <w:rPr>
          <w:rFonts w:cs="Arial" w:ascii="Arial" w:hAnsi="Arial"/>
          <w:bCs/>
          <w:sz w:val="24"/>
          <w:szCs w:val="24"/>
          <w:lang w:val="es-ES_tradnl"/>
        </w:rPr>
        <w:t xml:space="preserve">; </w:t>
      </w:r>
      <w:r>
        <w:rPr>
          <w:rFonts w:cs="Arial" w:ascii="Arial" w:hAnsi="Arial"/>
          <w:b/>
          <w:bCs/>
          <w:sz w:val="24"/>
          <w:szCs w:val="24"/>
          <w:lang w:val="es-ES_tradnl"/>
        </w:rPr>
        <w:t>108.-</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109.-</w:t>
      </w:r>
      <w:r>
        <w:rPr>
          <w:rFonts w:cs="Arial" w:ascii="Arial" w:hAnsi="Arial"/>
          <w:bCs/>
          <w:sz w:val="24"/>
          <w:szCs w:val="24"/>
          <w:lang w:val="es-ES_tradnl"/>
        </w:rPr>
        <w:t xml:space="preserve"> de las Honorables Senadoras señoras Alvear y Rincón</w:t>
      </w:r>
      <w:r>
        <w:rPr>
          <w:rFonts w:cs="Arial" w:ascii="Arial" w:hAnsi="Arial"/>
          <w:bCs/>
          <w:sz w:val="24"/>
          <w:szCs w:val="24"/>
        </w:rPr>
        <w:t>, para sustituir, en el apartado “cuota para imprevistos”, el guarismo “2” por “0,5”.</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10.-</w:t>
      </w:r>
      <w:r>
        <w:rPr>
          <w:rFonts w:cs="Arial" w:ascii="Arial" w:hAnsi="Arial"/>
          <w:bCs/>
          <w:sz w:val="24"/>
          <w:szCs w:val="24"/>
        </w:rPr>
        <w:t xml:space="preserve"> Del Honorable Senador señor Horvath </w:t>
      </w:r>
      <w:r>
        <w:rPr>
          <w:rFonts w:cs="Arial" w:ascii="Arial" w:hAnsi="Arial"/>
          <w:bCs/>
          <w:sz w:val="24"/>
          <w:szCs w:val="24"/>
          <w:lang w:val="es-ES_tradnl"/>
        </w:rPr>
        <w:t xml:space="preserve">y </w:t>
      </w:r>
      <w:r>
        <w:rPr>
          <w:rFonts w:cs="Arial" w:ascii="Arial" w:hAnsi="Arial"/>
          <w:b/>
          <w:bCs/>
          <w:sz w:val="24"/>
          <w:szCs w:val="24"/>
          <w:lang w:val="es-ES_tradnl"/>
        </w:rPr>
        <w:t>111.-</w:t>
      </w:r>
      <w:r>
        <w:rPr>
          <w:rFonts w:cs="Arial" w:ascii="Arial" w:hAnsi="Arial"/>
          <w:bCs/>
          <w:sz w:val="24"/>
          <w:szCs w:val="24"/>
          <w:lang w:val="es-ES_tradnl"/>
        </w:rPr>
        <w:t xml:space="preserve"> del Honorable Senador señor Bianchi, </w:t>
      </w:r>
      <w:r>
        <w:rPr>
          <w:rFonts w:cs="Arial" w:ascii="Arial" w:hAnsi="Arial"/>
          <w:bCs/>
          <w:sz w:val="24"/>
          <w:szCs w:val="24"/>
        </w:rPr>
        <w:t>para reemplazar la locución “se podrá deducir para imprevistos hasta un 2% de la cuota global de captura” por “se podrá deducir para imprevistos hasta un 1%”.</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12.-</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los siguientes párrafos, nuevos, en la letra c) propuesta, a continuación del párrafo referido a la cuota para imprevi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Cuota de reserva para consumo humano de las empresas de menor tamaño de conformidad con la ley N° 20.416: Se podrá reservar hasta el 1% de la cuota global de captura para licitarla entre los titulares de las plantas de proceso inscritas en el Registro que lleva el Servicio y que califiquen como empresas de menor tamaño, para realizar actividades de transformación sobre éstas y destinarlas exclusivamente a la elaboración de productos para el consumo humano dir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uota no licitada acrecerá a la cuota de imprevistos. La licitación se efectuará cada tres años de conformidad a las reglas establecidas en un Reglamento y se deberán establecer cortes que permitan la participación de todas las plantas que califiqu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uota sólo podrá ser extraída por armadores artesanales debidamente inscritos en el Registro Pesquero o armadores titulares de autorizaciones de pesca o de licencias transables de pesca. La inscripción, autorización y licencia deberá corresponder a la misma pesquería objeto de la licitación y sólo podrán operar en la unidad o área autorizada a la respectiva embar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adjudicatarios de la subasta sólo podrán procesarla para consumo humano directo quedando prohibido su traspaso o venta antes de dicho proce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 caso de las pesquerías de pequeños pelágicos, con excepción del jurel y la caballa, se podrá reservar del porcentaje a licitar un parte para destinarla exclusivamente a carn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sta reserva se adjudicará mediante licitación, en la que sólo podrán participar armadores artesanales inscritos en la pesquería de que se tra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normas de la licitación serán establecidas en un reglamento y deberá garantizarse que ésta se efectúe en cortes que permita la participación de todas las categorías dentro de los armadores artesa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13.-</w:t>
      </w:r>
      <w:r>
        <w:rPr>
          <w:rFonts w:cs="Arial" w:ascii="Arial" w:hAnsi="Arial"/>
          <w:bCs/>
          <w:sz w:val="24"/>
          <w:szCs w:val="24"/>
        </w:rPr>
        <w:t xml:space="preserve"> Del Honorable Senador señor Horvath y </w:t>
      </w:r>
      <w:r>
        <w:rPr>
          <w:rFonts w:cs="Arial" w:ascii="Arial" w:hAnsi="Arial"/>
          <w:b/>
          <w:bCs/>
          <w:sz w:val="24"/>
          <w:szCs w:val="24"/>
        </w:rPr>
        <w:t>114.-</w:t>
      </w:r>
      <w:r>
        <w:rPr>
          <w:rFonts w:cs="Arial" w:ascii="Arial" w:hAnsi="Arial"/>
          <w:bCs/>
          <w:sz w:val="24"/>
          <w:szCs w:val="24"/>
        </w:rPr>
        <w:t xml:space="preserve"> del Honorable Senador señor Navarro, para eliminar el párrafo tercero de la letra c) propuesta en el literal c), con sus números 1, 2 y 3.</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15.-</w:t>
      </w:r>
      <w:r>
        <w:rPr>
          <w:rFonts w:cs="Arial" w:ascii="Arial" w:hAnsi="Arial"/>
          <w:bCs/>
          <w:sz w:val="24"/>
          <w:szCs w:val="24"/>
        </w:rPr>
        <w:t xml:space="preserve"> Del Honorable Senador señor Lagos; </w:t>
      </w:r>
      <w:r>
        <w:rPr>
          <w:rFonts w:cs="Arial" w:ascii="Arial" w:hAnsi="Arial"/>
          <w:b/>
          <w:bCs/>
          <w:sz w:val="24"/>
          <w:szCs w:val="24"/>
        </w:rPr>
        <w:t>116.-</w:t>
      </w:r>
      <w:r>
        <w:rPr>
          <w:rFonts w:cs="Arial" w:ascii="Arial" w:hAnsi="Arial"/>
          <w:bCs/>
          <w:sz w:val="24"/>
          <w:szCs w:val="24"/>
        </w:rPr>
        <w:t xml:space="preserve"> del Honorable Senador señor Tuma</w:t>
      </w:r>
      <w:r>
        <w:rPr>
          <w:rFonts w:cs="Arial" w:ascii="Arial" w:hAnsi="Arial"/>
          <w:bCs/>
          <w:sz w:val="24"/>
          <w:szCs w:val="24"/>
          <w:lang w:val="es-ES_tradnl"/>
        </w:rPr>
        <w:t xml:space="preserve">; </w:t>
      </w:r>
      <w:r>
        <w:rPr>
          <w:rFonts w:cs="Arial" w:ascii="Arial" w:hAnsi="Arial"/>
          <w:b/>
          <w:bCs/>
          <w:sz w:val="24"/>
          <w:szCs w:val="24"/>
          <w:lang w:val="es-ES_tradnl"/>
        </w:rPr>
        <w:t>117.-</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118.-</w:t>
      </w:r>
      <w:r>
        <w:rPr>
          <w:rFonts w:cs="Arial" w:ascii="Arial" w:hAnsi="Arial"/>
          <w:bCs/>
          <w:sz w:val="24"/>
          <w:szCs w:val="24"/>
          <w:lang w:val="es-ES_tradnl"/>
        </w:rPr>
        <w:t xml:space="preserve"> de las Honorables Senadoras señoras Alvear y Rincón; </w:t>
      </w:r>
      <w:r>
        <w:rPr>
          <w:rFonts w:cs="Arial" w:ascii="Arial" w:hAnsi="Arial"/>
          <w:b/>
          <w:bCs/>
          <w:sz w:val="24"/>
          <w:szCs w:val="24"/>
          <w:lang w:val="es-ES_tradnl"/>
        </w:rPr>
        <w:t>119.-</w:t>
      </w:r>
      <w:r>
        <w:rPr>
          <w:rFonts w:cs="Arial" w:ascii="Arial" w:hAnsi="Arial"/>
          <w:bCs/>
          <w:sz w:val="24"/>
          <w:szCs w:val="24"/>
          <w:lang w:val="es-ES_tradnl"/>
        </w:rPr>
        <w:t xml:space="preserve"> del Honorable Senador señor Navarro</w:t>
      </w:r>
      <w:r>
        <w:rPr>
          <w:rFonts w:cs="Arial" w:ascii="Arial" w:hAnsi="Arial"/>
          <w:bCs/>
          <w:sz w:val="24"/>
          <w:szCs w:val="24"/>
        </w:rPr>
        <w:t xml:space="preserve"> y </w:t>
      </w:r>
      <w:r>
        <w:rPr>
          <w:rFonts w:cs="Arial" w:ascii="Arial" w:hAnsi="Arial"/>
          <w:b/>
          <w:bCs/>
          <w:sz w:val="24"/>
          <w:szCs w:val="24"/>
        </w:rPr>
        <w:t>120.-</w:t>
      </w:r>
      <w:r>
        <w:rPr>
          <w:rFonts w:cs="Arial" w:ascii="Arial" w:hAnsi="Arial"/>
          <w:bCs/>
          <w:sz w:val="24"/>
          <w:szCs w:val="24"/>
        </w:rPr>
        <w:t xml:space="preserve"> del Honorable Senador señor Horvath, para reemplazar el número 1 por el siguient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1. Considerar el rendimiento máximo sostenible como un techo, no como un objetivo a conseguir en la administración de la pesquería considerando las características biológicas de los recursos explotados. El Comité Científico Técnico deberá establecer un rango de seguridad para que la pesquería nunca alcance el rendimiento máximo sostenibl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21.-</w:t>
      </w:r>
      <w:r>
        <w:rPr>
          <w:rFonts w:cs="Arial" w:ascii="Arial" w:hAnsi="Arial"/>
          <w:bCs/>
          <w:sz w:val="24"/>
          <w:szCs w:val="24"/>
        </w:rPr>
        <w:t xml:space="preserve"> Del Honorable Senador señor Horvath </w:t>
      </w:r>
      <w:r>
        <w:rPr>
          <w:rFonts w:cs="Arial" w:ascii="Arial" w:hAnsi="Arial"/>
          <w:bCs/>
          <w:sz w:val="24"/>
          <w:szCs w:val="24"/>
          <w:lang w:val="es-ES_tradnl"/>
        </w:rPr>
        <w:t xml:space="preserve">y </w:t>
      </w:r>
      <w:r>
        <w:rPr>
          <w:rFonts w:cs="Arial" w:ascii="Arial" w:hAnsi="Arial"/>
          <w:b/>
          <w:bCs/>
          <w:sz w:val="24"/>
          <w:szCs w:val="24"/>
          <w:lang w:val="es-ES_tradnl"/>
        </w:rPr>
        <w:t>122.-</w:t>
      </w:r>
      <w:r>
        <w:rPr>
          <w:rFonts w:cs="Arial" w:ascii="Arial" w:hAnsi="Arial"/>
          <w:bCs/>
          <w:sz w:val="24"/>
          <w:szCs w:val="24"/>
          <w:lang w:val="es-ES_tradnl"/>
        </w:rPr>
        <w:t xml:space="preserve"> del Honorable Senador señor Bianchi, </w:t>
      </w:r>
      <w:r>
        <w:rPr>
          <w:rFonts w:cs="Arial" w:ascii="Arial" w:hAnsi="Arial"/>
          <w:bCs/>
          <w:sz w:val="24"/>
          <w:szCs w:val="24"/>
        </w:rPr>
        <w:t>para sustituir el número 1 por el que sigu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1. Mantener o llevar la pesquería cerca sin superar el rendimiento máximo sostenible, en concordancia con el artículo 1°A de la presente ley.”.</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23.-</w:t>
      </w:r>
      <w:r>
        <w:rPr>
          <w:rFonts w:cs="Arial" w:ascii="Arial" w:hAnsi="Arial"/>
          <w:bCs/>
          <w:sz w:val="24"/>
          <w:szCs w:val="24"/>
        </w:rPr>
        <w:t xml:space="preserve"> De la Honorable Senadora señora Rincón, para sustituir el número 1 por el que sigu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1. Mantener o llevar la pesquería hacia el rango de captura óptimo precautorio, que permita la explotación sustentable de la pesquería, el cual debe tener como valor máximo, el rendimiento máximo sostenibl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24.-</w:t>
      </w:r>
      <w:r>
        <w:rPr>
          <w:rFonts w:cs="Arial" w:ascii="Arial" w:hAnsi="Arial"/>
          <w:bCs/>
          <w:sz w:val="24"/>
          <w:szCs w:val="24"/>
        </w:rPr>
        <w:t xml:space="preserve"> De la Honorable Senadora señora Rincón, para sustituir, en el número 1, la frase “el rendimiento máximo sostenible considerando las características biológicas de los recursos explotados” por la siguiente “un 80% del rendimiento máximo sostenible, siendo el rendimiento máximo sostenible un techo, pero no el punto deseable para fines de sustentabilidad de la biomas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25.-</w:t>
      </w:r>
      <w:r>
        <w:rPr>
          <w:rFonts w:cs="Arial" w:ascii="Arial" w:hAnsi="Arial"/>
          <w:bCs/>
          <w:sz w:val="24"/>
          <w:szCs w:val="24"/>
        </w:rPr>
        <w:t xml:space="preserve"> Del Honorable Senador señor Horvath </w:t>
      </w:r>
      <w:r>
        <w:rPr>
          <w:rFonts w:cs="Arial" w:ascii="Arial" w:hAnsi="Arial"/>
          <w:bCs/>
          <w:sz w:val="24"/>
          <w:szCs w:val="24"/>
          <w:lang w:val="es-ES_tradnl"/>
        </w:rPr>
        <w:t xml:space="preserve">y </w:t>
      </w:r>
      <w:r>
        <w:rPr>
          <w:rFonts w:cs="Arial" w:ascii="Arial" w:hAnsi="Arial"/>
          <w:b/>
          <w:bCs/>
          <w:sz w:val="24"/>
          <w:szCs w:val="24"/>
          <w:lang w:val="es-ES_tradnl"/>
        </w:rPr>
        <w:t>126.-</w:t>
      </w:r>
      <w:r>
        <w:rPr>
          <w:rFonts w:cs="Arial" w:ascii="Arial" w:hAnsi="Arial"/>
          <w:bCs/>
          <w:sz w:val="24"/>
          <w:szCs w:val="24"/>
          <w:lang w:val="es-ES_tradnl"/>
        </w:rPr>
        <w:t xml:space="preserve"> del Honorable Senador señor Bianchi, </w:t>
      </w:r>
      <w:r>
        <w:rPr>
          <w:rFonts w:cs="Arial" w:ascii="Arial" w:hAnsi="Arial"/>
          <w:bCs/>
          <w:sz w:val="24"/>
          <w:szCs w:val="24"/>
        </w:rPr>
        <w:t>para sustituir el número 2 por el siguient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2. El monto o cantidad de la cuota global de captura no deberá sobrepasar los rangos recomendados por los Comités Científicos Técnicos de cada pesquería siendo la autoridad correspondiente quién mediante un informe técnico determine la cuota global de pesca, que será publicado a través de la página de dominio electrónico del propio Comité o del Ministeri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27.-</w:t>
      </w:r>
      <w:r>
        <w:rPr>
          <w:rFonts w:cs="Arial" w:ascii="Arial" w:hAnsi="Arial"/>
          <w:bCs/>
          <w:sz w:val="24"/>
          <w:szCs w:val="24"/>
        </w:rPr>
        <w:t xml:space="preserve"> De la Honorable Senadora señora Rincón, para intercalar, a continuación del vocablo “rango”, la expresión “óptimo precautori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sz w:val="24"/>
          <w:szCs w:val="24"/>
          <w:lang w:val="es-ES_tradnl"/>
        </w:rPr>
        <w:t>128.-</w:t>
      </w:r>
      <w:r>
        <w:rPr>
          <w:rFonts w:cs="Arial" w:ascii="Arial" w:hAnsi="Arial"/>
          <w:sz w:val="24"/>
          <w:szCs w:val="24"/>
          <w:lang w:val="es-ES_tradnl"/>
        </w:rPr>
        <w:t xml:space="preserve"> De S.E. el Presidente de la República, para agregar un párrafo segundo, nuevo, al número 2 de la letra c) propuest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No obstante lo anterior, en el caso de las pesquerías de recursos bentónicos el Comité Científico determinará criterios para la determinación de la cuota global, cuando corresponda, considerando la información disponible y las particularidades de los recursos de que se trat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129.-</w:t>
      </w:r>
      <w:r>
        <w:rPr>
          <w:rFonts w:cs="Arial" w:ascii="Arial" w:hAnsi="Arial"/>
          <w:bCs/>
          <w:sz w:val="24"/>
          <w:szCs w:val="24"/>
        </w:rPr>
        <w:t xml:space="preserve"> Del Honorable Senador señor Girardi, para agregar el siguiente párrafo fin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Deberá establecerse una reserva de la cuota global de captura para fines de consumo humano, por pesquería. Sin perjuicio de ello el 100% de la cuota global de captura de jurel (Trachurus Murphy) será destinada a consumo human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4)</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sz w:val="24"/>
          <w:szCs w:val="24"/>
          <w:lang w:val="es-ES_tradnl"/>
        </w:rPr>
        <w:t>130.-</w:t>
      </w:r>
      <w:r>
        <w:rPr>
          <w:rFonts w:cs="Arial" w:ascii="Arial" w:hAnsi="Arial"/>
          <w:sz w:val="24"/>
          <w:szCs w:val="24"/>
          <w:lang w:val="es-ES_tradnl"/>
        </w:rPr>
        <w:t xml:space="preserve"> De S.E. el Presidente de la República, para reemplazarlo</w:t>
      </w:r>
      <w:r>
        <w:rPr/>
        <w:t xml:space="preserve"> </w:t>
      </w:r>
      <w:r>
        <w:rPr>
          <w:rFonts w:cs="Arial" w:ascii="Arial" w:hAnsi="Arial"/>
          <w:sz w:val="24"/>
          <w:szCs w:val="24"/>
          <w:lang w:val="es-ES_tradnl"/>
        </w:rPr>
        <w:t>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4) Modifícase el artículo 4° de la siguiente for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Reemplázase en el encabezado del artículo las palabras “previo informe técnico del” por “previa consulta al”, y agrégase a continuación de las palabras “que corresponda” las palabras “y comunicación previa al Comité Científico Técn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Incorpóranse las siguientes letras c), d) y e), nue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Establecimiento de uso y porte en las embarcaciones de dispositivos o utensilios para minimizar la captura de fauna acompañante o para evitar o minimizar la captura incid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Establecimiento de uso y porte en las embarcaciones de utensilios para liberar ejemplares capturados incidentalmente por las artes y aparejos de pes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Establecimiento de buenas prácticas pesqueras para evitar, minimizar o mitigar la captura incidental de mamíferos, aves, reptiles acuátic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 xml:space="preserve">131.- </w:t>
      </w:r>
      <w:r>
        <w:rPr>
          <w:rFonts w:cs="Arial" w:ascii="Arial" w:hAnsi="Arial"/>
          <w:bCs/>
          <w:sz w:val="24"/>
          <w:szCs w:val="24"/>
          <w:lang w:val="es-ES_tradnl"/>
        </w:rPr>
        <w:t xml:space="preserve">Del Honorable Senador señor Escalona; </w:t>
      </w:r>
      <w:r>
        <w:rPr>
          <w:rFonts w:cs="Arial" w:ascii="Arial" w:hAnsi="Arial"/>
          <w:b/>
          <w:bCs/>
          <w:sz w:val="24"/>
          <w:szCs w:val="24"/>
          <w:lang w:val="es-ES_tradnl"/>
        </w:rPr>
        <w:t>13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133.-</w:t>
      </w:r>
      <w:r>
        <w:rPr>
          <w:rFonts w:cs="Arial" w:ascii="Arial" w:hAnsi="Arial"/>
          <w:bCs/>
          <w:sz w:val="24"/>
          <w:szCs w:val="24"/>
          <w:lang w:val="es-ES_tradnl"/>
        </w:rPr>
        <w:t xml:space="preserve"> de los Honorables Senadores señora Allende y señores Gómez, Letelier, Muñoz y Navarro, para agregar lo siguiente en este numer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simismo, incorpóranse las siguientes letras c), d) y e) nuev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c) Establecimiento de uso y porte en las embarcaciones de dispositivos o utensilios para minimizar la captura de fauna acompañante o evitar o minimizar la captura incident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d) Establecimiento de uso y porte en las embarcaciones de utensilios para liberar ejemplares capturados incidentalmente por los artes y aparejos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 Establecimiento de acciones para evitar, minimizar o mitigar la captura incidental de mamíferos, aves, reptiles acuátic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34.- </w:t>
      </w:r>
      <w:r>
        <w:rPr>
          <w:rFonts w:cs="Arial" w:ascii="Arial" w:hAnsi="Arial"/>
          <w:bCs/>
          <w:sz w:val="24"/>
          <w:szCs w:val="24"/>
          <w:lang w:val="es-ES_tradnl"/>
        </w:rPr>
        <w:t xml:space="preserve">Del Honorable Senador señor Escalona; </w:t>
      </w:r>
      <w:r>
        <w:rPr>
          <w:rFonts w:cs="Arial" w:ascii="Arial" w:hAnsi="Arial"/>
          <w:b/>
          <w:bCs/>
          <w:sz w:val="24"/>
          <w:szCs w:val="24"/>
          <w:lang w:val="es-ES_tradnl"/>
        </w:rPr>
        <w:t>135.-</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136.-</w:t>
      </w:r>
      <w:r>
        <w:rPr>
          <w:rFonts w:cs="Arial" w:ascii="Arial" w:hAnsi="Arial"/>
          <w:bCs/>
          <w:sz w:val="24"/>
          <w:szCs w:val="24"/>
          <w:lang w:val="es-ES_tradnl"/>
        </w:rPr>
        <w:t xml:space="preserve"> de los Honorables Senadores señora Allende y señores Gómez, Letelier, Muñoz y Navarro, para efectuar en este número otra enmienda al artículo 4°, incorporando al mismo un literal nuevo, del tenor que se ind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Prohibir el uso de artes de pesca no selectivos en caladeros ubicados fuera de las cinco millas de uso consuetudinario de la pesca artesa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37.-</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38.-</w:t>
      </w:r>
      <w:r>
        <w:rPr>
          <w:rFonts w:cs="Arial" w:ascii="Arial" w:hAnsi="Arial"/>
          <w:bCs/>
          <w:sz w:val="24"/>
          <w:szCs w:val="24"/>
          <w:lang w:val="es-ES_tradnl"/>
        </w:rPr>
        <w:t xml:space="preserve"> del Honorable Senador señor Bianchi, para efectuar en este número otra enmienda al artículo 4°, incorporando al mismo un lit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Prohibir el uso de artes de pesca no selectivos en caladeros ubicados fuera de las cinco millas de uso consuetudinario de la pesca artesa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39.-</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40.-</w:t>
      </w:r>
      <w:r>
        <w:rPr>
          <w:rFonts w:cs="Arial" w:ascii="Arial" w:hAnsi="Arial"/>
          <w:bCs/>
          <w:sz w:val="24"/>
          <w:szCs w:val="24"/>
          <w:lang w:val="es-ES_tradnl"/>
        </w:rPr>
        <w:t xml:space="preserve"> del Honorable Senador señor Bianchi, para efectuar en este número otra enmienda al artículo 4°, incorporando al mismo un lit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Prohibir la pesca de fondo en Ecosistemas Marinos Vulnerables. Sólo se podrán efectuar operaciones de pesca extractiva una vez que exista una investigación científica que demuestre que no genera efectos adversos en dichos ecosistem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Subsecretaría deberá evaluar anualmente las artes de pesca que provoquen daños irreversibles a los ecosistemas, con el objeto de disponer su sustitución en un plazo que no podrá exceder los 3 años, debiendo favorecer artes de pescar que garanticen la selectivida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41.- </w:t>
      </w:r>
      <w:r>
        <w:rPr>
          <w:rFonts w:cs="Arial" w:ascii="Arial" w:hAnsi="Arial"/>
          <w:bCs/>
          <w:sz w:val="24"/>
          <w:szCs w:val="24"/>
          <w:lang w:val="es-ES_tradnl"/>
        </w:rPr>
        <w:t xml:space="preserve">Del Honorable Senador señor Escalona; </w:t>
      </w:r>
      <w:r>
        <w:rPr>
          <w:rFonts w:cs="Arial" w:ascii="Arial" w:hAnsi="Arial"/>
          <w:b/>
          <w:bCs/>
          <w:sz w:val="24"/>
          <w:szCs w:val="24"/>
          <w:lang w:val="es-ES_tradnl"/>
        </w:rPr>
        <w:t>14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143.-</w:t>
      </w:r>
      <w:r>
        <w:rPr>
          <w:rFonts w:cs="Arial" w:ascii="Arial" w:hAnsi="Arial"/>
          <w:bCs/>
          <w:sz w:val="24"/>
          <w:szCs w:val="24"/>
          <w:lang w:val="es-ES_tradnl"/>
        </w:rPr>
        <w:t xml:space="preserve"> de los Honorables Senadores señora Allende y señores Gómez, Letelier, Muñoz y Navarro, para incorporar en este número un párrafo que agrega al artículo 4° un inciso fin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simismo, prohíbese realizar pesca de arrastre en todo el territorio na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44.-</w:t>
      </w:r>
      <w:r>
        <w:rPr>
          <w:rFonts w:cs="Arial" w:ascii="Arial" w:hAnsi="Arial"/>
          <w:bCs/>
          <w:sz w:val="24"/>
          <w:szCs w:val="24"/>
          <w:lang w:val="es-ES_tradnl"/>
        </w:rPr>
        <w:t xml:space="preserve"> Del Honorable Senador señor Girardi, para incorporar en este número un párrafo que agrega al artículo 4° un inciso final, nuevo, con el siguiente tex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Prohíbese el uso industrial de red de arrastr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45.-</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46.-</w:t>
      </w:r>
      <w:r>
        <w:rPr>
          <w:rFonts w:cs="Arial" w:ascii="Arial" w:hAnsi="Arial"/>
          <w:bCs/>
          <w:sz w:val="24"/>
          <w:szCs w:val="24"/>
          <w:lang w:val="es-ES_tradnl"/>
        </w:rPr>
        <w:t xml:space="preserve"> del Honorable Senador señor Bianchi, para incorporar en este número un párrafo que agrega al artículo 4° un inciso final, nuevo, con el siguiente tex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simismo, prohíbese el uso del arte de cerco dentro de la primera milla marin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47.-</w:t>
      </w:r>
      <w:r>
        <w:rPr>
          <w:rFonts w:cs="Arial" w:ascii="Arial" w:hAnsi="Arial"/>
          <w:sz w:val="24"/>
          <w:szCs w:val="24"/>
          <w:lang w:val="es-ES_tradnl"/>
        </w:rPr>
        <w:t xml:space="preserve"> De S.E. el Presidente de la República, para reemplazar, en su encabezado, la expresión “artículos 4° A y 4° B” por “artículos 4° A, 4° B y 4° C”, incorporando el siguiente artículo 4° C,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 C.- La Subsecretaría podrá, mediante resolución, previo informe técnico y consulta al Consejo Zonal de Pesca que corresponda, determinar los recursos hidrobiológicos que pueden ser destinados a la elaboración de harina y acei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4°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48.-</w:t>
      </w:r>
      <w:r>
        <w:rPr>
          <w:rFonts w:cs="Arial" w:ascii="Arial" w:hAnsi="Arial"/>
          <w:bCs/>
          <w:sz w:val="24"/>
          <w:szCs w:val="24"/>
          <w:lang w:val="es-ES_tradnl"/>
        </w:rPr>
        <w:t xml:space="preserve"> De la Honorable Senadora señora Rincón, para agregar, después del punto que sigue a la palabra “período”, la siguiente oración, en punto seguido: “En el caso de pesquerías que hayan superado el umbral del 85% del Rendimiento máximo sostenible, el informe de la Subsecretaría deberá advertirlo, a fin de tomar las medidas que impidan seguir aumentando este nive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49.-</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50.-</w:t>
      </w:r>
      <w:r>
        <w:rPr>
          <w:rFonts w:cs="Arial" w:ascii="Arial" w:hAnsi="Arial"/>
          <w:bCs/>
          <w:sz w:val="24"/>
          <w:szCs w:val="24"/>
          <w:lang w:val="es-ES_tradnl"/>
        </w:rPr>
        <w:t xml:space="preserve"> del Honorable Senador señor Bianchi, para agregar el siguiente incis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Mediante Decreto Supremo se podrán establecer que determinadas pesquerías sólo se puedan destinar a consumo humano, de acuerdo a los informes científicos que lo respalden y un programa que lo incentiv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51.-</w:t>
      </w:r>
      <w:r>
        <w:rPr>
          <w:rFonts w:cs="Arial" w:ascii="Arial" w:hAnsi="Arial"/>
          <w:sz w:val="24"/>
          <w:szCs w:val="24"/>
          <w:lang w:val="es-ES_tradnl"/>
        </w:rPr>
        <w:t xml:space="preserve"> Del Honorable Senador señor Bianchi, para incorporar el siguiente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 mes de mayo de cada año la Subsecretaría deberá presentar el estado de situación de cada pesquería que tenga su acceso cerrado, declarada en estado de plena explotación, recuperación o desarrollo incipiente ante las Comisiones de Pesca de la Cámara de Diputados y el Senado, respect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52.-</w:t>
      </w:r>
      <w:r>
        <w:rPr>
          <w:rFonts w:cs="Arial" w:ascii="Arial" w:hAnsi="Arial"/>
          <w:bCs/>
          <w:sz w:val="24"/>
          <w:szCs w:val="24"/>
          <w:lang w:val="es-ES_tradnl"/>
        </w:rPr>
        <w:t xml:space="preserve"> Del Honorable Senador señor Horvath, para agregar el siguiente artículo 4°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4° C.- Las artes de pesca deberán ser selectivas y no dañar los ecosistem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n el caso de que se estén utilizando artes que contravengan lo indicado en el inciso 1 se establecerá una gradualidad de 2 años para su reemplaz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53.-</w:t>
      </w:r>
      <w:r>
        <w:rPr>
          <w:rFonts w:cs="Arial" w:ascii="Arial" w:hAnsi="Arial"/>
          <w:sz w:val="24"/>
          <w:szCs w:val="24"/>
          <w:lang w:val="es-ES_tradnl"/>
        </w:rPr>
        <w:t xml:space="preserve"> De S.E. el Presidente de la República, para intercalar los siguientes numerales 6), 7) y 8),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6) Agréganse al artículo 5° los siguientes incisos final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simismo, en virtud del principio precautorio, tratándose de montes submarinos, no se permitirá la pesca de fondo, a menos que exista una investigación científica realizada de acuerdo al protocolo y reglamento a que se refiere el artículo 6° B, que demuestre que la actividad de pesca no genera efectos adversos sobre los ecosistemas marinos vulnerables presentes en el áre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Sin perjuicio de lo anterior, previo a que la Subsecretaría autorice las actividades de pesca de fondo en algún monte submarino, los estudios científicos que funden dicha decisión serán sometidos al procedimiento de información pública, de conformidad con el artículo 39 de la ley N° 19.880.”.</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7) Intercálanse, a continuación del artículo 6º, los siguientes artículos 6° A, 6° B y 6° C, nuev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6° A.- En las aguas marítimas de jurisdicción nacional, independientemente del régimen de acceso a que se encuentre sometida, el Ministerio, mediante decreto supremo, previo informe técnico de la Subsecretaría y comunicación previa al Consejo Zonal de Pesca que corresponda, deberá establecer en áreas geográficas delimitadas un régimen de administración pesquera para Ecosistemas Marinos Vulnerables, cuando se verifique en ellas la existencia de invertebrados o estructuras geológicas que den cuenta, de conformidad con el reglamento, de la existencia de un ecosistema marino vulnerabl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Sin perjuicio de otras medidas de administración o prohibiciones contempladas en esta ley, en las áreas que se aplique el régimen antes indicado, la Subsecretaría deberá establecer, mediante resolución fundada, las siguientes prohibiciones o medidas de administración pesque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Prohibición de realizar actividades de pesca de fondo con artes, aparejos o implementos de pesca que afecten al ecosistema marino vulnerable en un área determinad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Regulación de las características y diseño de las artes, aparejos e implementos de pesc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Prohibición del uso y porte de las artes y aparejos e implementos de pesca a que se refiere la letra a) o que no cumplan con las características y diseño indicados en la letra b).</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La Subsecretaría, mediante resolución, podrá autorizar por períodos transitorios la realización de actividades de investigación científica en el área en que se aplique el régimen dando cumplimiento al reglamento a que se refiere el artículo 6° B. El resultado de dicha investigación se someterá al procedimiento de información pública de conformidad con el artículo 39 de la ley 19.880.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s prohibiciones o medidas de administración adoptadas se podrán modificar sólo con antecedentes científicos fundados y que hayan sido sometidos al mismo procedimiento de información pública del inciso anteri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rtículo 6° B.- Mediante resolución de la Subsecretaría y la determinación del Comité Científico correspondiente, se establecerá la nómina de recursos hidrobiológicos cuyas pesquerías califiquen como pesca de fondo que pueden afectar Ecosistemas Marinos Vulnerabl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Para realizar actividades extractivas de aquellos recursos hidrobiológicos establecidos en dicha nómina, el armador deberá comunicar al Servicio, antes del zarpe, su intención de efectuar actividad de pesca de fondo, el área en la cual efectuarán operaciones y los equipos de detección que utilizarán en las operaciones de pesca, sometiéndose al Protocolo de Operación en Ecosistemas Marinos Vulnerables, que se contendrá en el reglamento. En este reglamento se regulará la información que se deberá entregar de las operaciones de pesca, la cual al menos deberá comprender: a) individualización del armador, nave o embarcación y características principales de ésta; b) descripción del equipo de comunicación y detección; c) probables especies que constituirán fauna acompañante; d) área de operación y huella de pesca proyectada; e) periodo de pesca; f) lugar de zarpe y recalada; g) detalles de construcción y de maniobra y operación del arte o aparejo de pesca; h) cuota de captura autorizada, en su caso; i) número de lances proyectados por día y duración de estos. Asimismo, se deberá acreditar antes del zarpe que la nave cuenta con el observador científico a bordo y con la implementación requerida para aplicar el respectivo protocol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Si durante las actividades extractivas de pesca de fondo, de aquellos recursos hidrobiológicos establecidos en dicha nómina, una nave captura accidentalmente elementos que sean constitutivos de un Ecosistema Marino Vulnerable, el observador científico a bordo aplicará el Protocolo de Evidencia de Ecosistema Marino Vulnerable establecido en el reglamen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Si la aplicación del protocolo antes señalado establece que los elementos capturados son constitutivos de la presencia de un Ecosistema Marino Vulnerable, el capitán de la nave deberá suspender inmediatamente las faenas de pesca en el área ubicada en torno a las coordenadas en que se efectuó el lance de pesca que generó dicha captura accidental. El área en que se suspenderán las faenas de pesca se establecerá en el reglamento, la cual deberá tomar en consideración los elementos constitutivos de ecosistema marino vulnerable que fueron objeto de la captura accidental. El observador deberá remitir a la Subsecretaría un informe emanado de la aplicación del Protocolo de Evidencia de Ecosistema Marino Vulnerable en un plazo máximo de 48 horas desde la recalada a puerto habilitado. Los límites de captura accidental que den cuenta de la presencia constitutiva de un Ecosistema Marino Vulnerable serán establecidos de conformidad con el reglamen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 Subsecretaría deberá publicar en su sitio de dominio electrónico los informes de hallazgo de los observadores científicos a que se refiere el inciso anteri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l reglamento a que se refiere este artículo será expedido conjuntamente por el Ministerio de Economía, Fomento y Turismo y por el Ministerio del Medio Amb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rtículo 6° C.- Las naves o embarcaciones, cuyos armadores cuenten con autorizaciones de pesca, permisos extraordinarios de pesca, licencias transables de pesca o inscripción en el Registro Pesquero Artesanal sobre los recursos hidrobiológicos que figuren en la nómina a que se refiere el inciso primero del artículo 6° B, deberán contar con observadores científicos a bordo en todos los viajes de pesca que tengan por objeto la extracción de dichos recurs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l armador y el capitán o patrón de la nave deberán otorgar todas las facilidades necesarias a los observadores científicos que permita la aplicación del Protocolo de Evidencia de Ecosistemas Marinos Vulnerabl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8) Intercálase un nuevo Párrafo 2° al Título II de la Ley de Pesca, pasando el actual Párrafo 2° a ser Párrafo 3° y así sucesivamente, del siguiente ten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w:t>
      </w:r>
      <w:r>
        <w:rPr>
          <w:rFonts w:cs="Arial" w:ascii="Arial" w:hAnsi="Arial"/>
          <w:spacing w:val="-5"/>
          <w:sz w:val="24"/>
          <w:szCs w:val="24"/>
          <w:lang w:val="es-ES_tradnl"/>
        </w:rPr>
        <w:t>Párrafo 2°</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Implementación de tratados y procedimiento de adopción de medidas de conservación o administración de carácter internacional en materia pesque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rtículo 7° E.- Las medidas de conservación y administración de recursos hidrobiológicos, adoptadas en el marco de Tratados u Organizaciones Internacionales de los cuales Chile sea Parte o miembro, una vez aceptadas por Chile serán publicadas en el Diario Oficial mediante resolución de la Subsecretaría íntegramente o en extracto, según la extensión de la medida adoptada. Deberán, asimismo, publicarse íntegramente en la página de dominio electrónico de la Subsecretarí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rtículo 7° F.- En caso que un Tratado u Organización  Internacional de aquellos mencionados en el artículo anterior contemplen un derecho de objeción o aceptación posterior por el Estado Parte, respecto de las medidas adoptadas por los órganos de dicho Tratado u Organización, se deberá seguir el siguiente procedimiento, previo a la publicación de la medida de conservación y administración por la Subsecretarí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El Ministerio de Relaciones Exteriores informará a la Subsecretaría, acerca de la decisión adoptada en el marco del respectivo tratado u organiza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La Subsecretaría se pronunciará favorable o desfavorablemente mediante oficio dirigido al Ministerio de Relaciones Exteriores. En caso de opinión desfavorable, la Subsecretaría propondrá si correspondiere las medidas de conservación o administración alternativas a fin de garantizar la conservación y el uso sustentable de los recursos de que se trate, durante el periodo de objeción de la medid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El Ministerio de Relaciones Exteriores comunicará la objeción o la no aceptación de la medida, de acuerdo con el procedimiento establecido en las normas del Tratado u Organización de que se tra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d) Las medidas alternativas que se hayan adoptado, podrán mantenerse, modificarse o dejarse sin efecto de conformidad a los resultados del Panel de Revisión o del procedimiento que establezca el Tratado u Organización aplicable en la materi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rtículo 7° G.- Tratándose de pesquerías transzonales y altamente migratorias que se encuentren dentro de la Zona Económica Exclusiva y en la alta mar adyacente a ésta, reguladas por un Tratado internacional del cual Chile sea parte, se deberán seguir las siguientes reglas para concurrir a adoptar las medidas de conservación o administración a ser acordadas en el marco de dicho Tratad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a) En aquellos casos en que, de conformidad con el tratado internacional, se contemple la aplicación de medidas de conservación o administración adoptadas dentro de la Zona Económica Exclusiva, se requerirá el expreso consentimiento del Estado de Chile. Para este efecto, el Ministerio de Relaciones Exteriores deberá, previa consulta a la Subsecretaría, expresar la manifestación de voluntad del Estado de Chile al momento de adoptarse la medida.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Si la medida de conservación a adoptar se refiere a la cuota global de captura se deberá, además de lo establecido en la letra anterior, considerar lo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i) Si la medida intenta abarcar tanto la Zona Económica Exclusiva como el alta mar adyacente, se deberá instar por ajustarla dentro de los rangos establecidos por el Comité Científico Técnico Nacional;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ii) El Comité Científico Técnico Nacional, para emitir su pronunciamiento sobre dicha medida de conservación deberá tener en consideración el informe del Comité Científico del Tratado u Organización Internacional que se tra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iii) Si la cuota global ha sido adoptada en forma previa en la Zona Económica Exclusiva, de conformidad con la regulación nacional, ésta podrá modificarse en caso que se adopte con posterioridad una cuota global distinta de conformidad con las reglas del Tratado.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rtículo 7°H.- Los Planes de Acción Internacional adoptados por Organizaciones Internacionales de los cuales Chile sea parte, podrán adoptarse mediante Decreto del Ministerio, previo informe de la Subsecretarí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s medidas de administración, conservación y manejo de recursos hidrobiológicos recomendadas en el marco de dichos planes de acción deberán seguir el procedimiento establecido en esta ley, a menos que las medidas incorporadas no estén reguladas, en cuyo caso se adoptarán por Decreto del Ministerio y se requerirá un informe del Comité Científico Técnico correspondiente y consulta al Consejo Nacional de Pesc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6)</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8°</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Encabezami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54.-</w:t>
      </w:r>
      <w:r>
        <w:rPr>
          <w:rFonts w:cs="Arial" w:ascii="Arial" w:hAnsi="Arial"/>
          <w:bCs/>
          <w:sz w:val="24"/>
          <w:szCs w:val="24"/>
          <w:lang w:val="es-ES_tradnl"/>
        </w:rPr>
        <w:t xml:space="preserve"> Del Honorable Senador señor Muñoz, para sustituir su encabezamiento por los siguientes incis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8°.- Para la administración y manejo de las pesquerías que tengan su acceso cerrado, así como las pesquerías declaradas en régimen de recuperación y desarrollo incipiente, se establecerá, a través de un decreto de la Subsecretaría de Pesca, un plan de manejo elaborado por el Instituto Nacional de Pesca y Acuicultura a proposición del Comité de Manejo que corresponda e informado al Consejo Zonal de Pesca respecti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Éste contendrá una evaluación de los efectos económicos, sociales y pesqueros de las medidas de administración a implementar y las acciones de compensación o mitigación que se proponen y deberá incorporar, además, a lo menos, los siguientes aspect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55.-</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56.-</w:t>
      </w:r>
      <w:r>
        <w:rPr>
          <w:rFonts w:cs="Arial" w:ascii="Arial" w:hAnsi="Arial"/>
          <w:bCs/>
          <w:sz w:val="24"/>
          <w:szCs w:val="24"/>
          <w:lang w:val="es-ES_tradnl"/>
        </w:rPr>
        <w:t xml:space="preserve"> del Honorable Senador señor Navarro, para intercalar, a continuación del vocablo “recuperación”, la expresión “, plena explo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57.-</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58.-</w:t>
      </w:r>
      <w:r>
        <w:rPr>
          <w:rFonts w:cs="Arial" w:ascii="Arial" w:hAnsi="Arial"/>
          <w:bCs/>
          <w:sz w:val="24"/>
          <w:szCs w:val="24"/>
          <w:lang w:val="es-ES_tradnl"/>
        </w:rPr>
        <w:t xml:space="preserve"> del Honorable Senador señor Navarro, para eliminar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59.-</w:t>
      </w:r>
      <w:r>
        <w:rPr>
          <w:rFonts w:cs="Arial" w:ascii="Arial" w:hAnsi="Arial"/>
          <w:bCs/>
          <w:sz w:val="24"/>
          <w:szCs w:val="24"/>
          <w:lang w:val="es-ES_tradnl"/>
        </w:rPr>
        <w:t xml:space="preserve"> De la Honorable Senadora señora Rincón, para reemplazar la frase “al rendimiento máximo sostenible de los recursos involucrados en el plan” por “a un 80% de su rendimiento máximo sostenibl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60.-</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61.-</w:t>
      </w:r>
      <w:r>
        <w:rPr>
          <w:rFonts w:cs="Arial" w:ascii="Arial" w:hAnsi="Arial"/>
          <w:bCs/>
          <w:sz w:val="24"/>
          <w:szCs w:val="24"/>
          <w:lang w:val="es-ES_tradnl"/>
        </w:rPr>
        <w:t xml:space="preserve"> del Honorable Senador señor Bianchi, para sustituir la expresión “podrán contener” por “contendrá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Ordinal i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62.-</w:t>
      </w:r>
      <w:r>
        <w:rPr>
          <w:rFonts w:cs="Arial" w:ascii="Arial" w:hAnsi="Arial"/>
          <w:bCs/>
          <w:sz w:val="24"/>
          <w:szCs w:val="24"/>
          <w:lang w:val="es-ES_tradnl"/>
        </w:rPr>
        <w:t xml:space="preserve"> De la Honorable Senadora señora Rincón, para intercalar, a continuación de la palabra “servicio”, la frase “un representante de la sociedad civil”, antecedida de una coma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63.-</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64.-</w:t>
      </w:r>
      <w:r>
        <w:rPr>
          <w:rFonts w:cs="Arial" w:ascii="Arial" w:hAnsi="Arial"/>
          <w:bCs/>
          <w:sz w:val="24"/>
          <w:szCs w:val="24"/>
          <w:lang w:val="es-ES_tradnl"/>
        </w:rPr>
        <w:t xml:space="preserve"> del Honorable Senador señor Navarro, para consultar los literales nuevos que se señala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h) los planes de manejo deberán ser sometidos a evaluación ambiental estratég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i) Su descripción, respecto de su localización geográfica y especies que la conforma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j) Antecedentes biológico-pesqueros de las especies que la constituyen, incluidos ciclo de vida, estado de conservación y su estrategia de explo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k) Medidas de conservación para los ecosistemas y especies hidrobiológica y regímenes de acceso que le son aplicab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 Antecedentes de captura, producción elaborada y mercado de los product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m) Requerimientos de investigación con fines de conservación  de los ecosistemas y especies hidrobiológicas y manej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65.-</w:t>
      </w:r>
      <w:r>
        <w:rPr>
          <w:rFonts w:cs="Arial" w:ascii="Arial" w:hAnsi="Arial"/>
          <w:bCs/>
          <w:sz w:val="24"/>
          <w:szCs w:val="24"/>
          <w:lang w:val="es-ES_tradnl"/>
        </w:rPr>
        <w:t xml:space="preserve"> De la Honorable Senadora señora Rincón, para incorporar la siguiente letra h):</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h) Alertar claramente a la autoridad sobre el manejo no sustentable de una pesquería, o de aquellas que presenten indicios de sobreexplo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66.-</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en la segunda oración la palabra “tres” por la expresión “no menos de dos ni más de sie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67.-</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68.-</w:t>
      </w:r>
      <w:r>
        <w:rPr>
          <w:rFonts w:cs="Arial" w:ascii="Arial" w:hAnsi="Arial"/>
          <w:bCs/>
          <w:sz w:val="24"/>
          <w:szCs w:val="24"/>
          <w:lang w:val="es-ES_tradnl"/>
        </w:rPr>
        <w:t xml:space="preserve"> del Honorable Senador señor Bianchi, para agregar, a continuación de la frase “tres representantes del sector pesquero industrial”, la expresión “y PYM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69.-</w:t>
      </w:r>
      <w:r>
        <w:rPr>
          <w:rFonts w:cs="Arial" w:ascii="Arial" w:hAnsi="Arial"/>
          <w:bCs/>
          <w:sz w:val="24"/>
          <w:szCs w:val="24"/>
          <w:lang w:val="es-ES_tradnl"/>
        </w:rPr>
        <w:t xml:space="preserve"> De la Honorable Senadora señora Rincón, para agregar, a continuación del vocablo “recurso” y antecedido por una coma (,), el siguiente texto: "un científico del Instituto de Fomento Pesquero, un académico representante de alguna universidad perteneciente al Consejo de Recto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70.-</w:t>
      </w:r>
      <w:r>
        <w:rPr>
          <w:rFonts w:cs="Arial" w:ascii="Arial" w:hAnsi="Arial"/>
          <w:sz w:val="24"/>
          <w:szCs w:val="24"/>
          <w:lang w:val="es-ES_tradnl"/>
        </w:rPr>
        <w:t xml:space="preserve"> Del Honorable Senador señor Bianchi, para incorporar, a continuación de la expresión “de dicho recurso;”, lo siguiente: “un representante del Comité Científico Técnico que corresponda; un representante de las ONG’s del sect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cuar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71.-</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72.-</w:t>
      </w:r>
      <w:r>
        <w:rPr>
          <w:rFonts w:cs="Arial" w:ascii="Arial" w:hAnsi="Arial"/>
          <w:bCs/>
          <w:sz w:val="24"/>
          <w:szCs w:val="24"/>
          <w:lang w:val="es-ES_tradnl"/>
        </w:rPr>
        <w:t xml:space="preserve"> del Honorable Senador señor Bianchi, para suprimir la frase “si correspond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73.-</w:t>
      </w:r>
      <w:r>
        <w:rPr>
          <w:rFonts w:cs="Arial" w:ascii="Arial" w:hAnsi="Arial"/>
          <w:bCs/>
          <w:sz w:val="24"/>
          <w:szCs w:val="24"/>
          <w:lang w:val="es-ES_tradnl"/>
        </w:rPr>
        <w:t xml:space="preserve"> Del Honorable Senador señor Muñoz, para reemplazar las frases: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o para todos los participantes de la pesquería.” por “un procedimiento obligatorio de declaración y control de captur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8)</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9°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74.-</w:t>
      </w:r>
      <w:r>
        <w:rPr>
          <w:rFonts w:cs="Arial" w:ascii="Arial" w:hAnsi="Arial"/>
          <w:sz w:val="24"/>
          <w:szCs w:val="24"/>
          <w:lang w:val="es-ES_tradnl"/>
        </w:rPr>
        <w:t xml:space="preserve"> De S.E. el Presidente de la República, para introducir</w:t>
      </w:r>
      <w:r>
        <w:rPr/>
        <w:t xml:space="preserve"> </w:t>
      </w:r>
      <w:r>
        <w:rPr>
          <w:rFonts w:cs="Arial" w:ascii="Arial" w:hAnsi="Arial"/>
          <w:sz w:val="24"/>
          <w:szCs w:val="24"/>
          <w:lang w:val="es-ES_tradnl"/>
        </w:rPr>
        <w:t>un nuevo literal b), pasando el actual literal b) a ser literal c),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Intercálase en el inciso tercero una nueva letra e), pasando las actuales letras e) y f) a ser f) y g), respectivamente,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 Instalación de arrecifes artificiales, de conformidad con los requisitos y características establecidas en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b)</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75.-</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un nuevo apartado ii), pasando el actual apartado ii) a ser apartado iii),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ii) Reemplázase en el inciso quinto la oración final después del punto seguido (.) por la siguiente expresión “Dicho Comité deberá estar integrado por no menos de dos ni más de siete representantes de los pescadores artesanales inscritos en la o las pesquerías de que se tra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76.-</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77.-</w:t>
      </w:r>
      <w:r>
        <w:rPr>
          <w:rFonts w:cs="Arial" w:ascii="Arial" w:hAnsi="Arial"/>
          <w:bCs/>
          <w:sz w:val="24"/>
          <w:szCs w:val="24"/>
          <w:lang w:val="es-ES_tradnl"/>
        </w:rPr>
        <w:t xml:space="preserve"> del Honorable Senador señor Bianchi, para agregar el siguiente incis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s actividades de pescadores artesanales según la región distinta requerirá de las autorizaciones y procedimientos que se establece para las zonas contigu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9)</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9° A</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Encabezami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78.-</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79.-</w:t>
      </w:r>
      <w:r>
        <w:rPr>
          <w:rFonts w:cs="Arial" w:ascii="Arial" w:hAnsi="Arial"/>
          <w:bCs/>
          <w:sz w:val="24"/>
          <w:szCs w:val="24"/>
          <w:lang w:val="es-ES_tradnl"/>
        </w:rPr>
        <w:t xml:space="preserve"> del Honorable Senador señor Navarro, para agregar, en su encabezamiento, a continuación del vocablo “sobreexplotación”, la expresión “, plena explo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80.-</w:t>
      </w:r>
      <w:r>
        <w:rPr>
          <w:rFonts w:cs="Arial" w:ascii="Arial" w:hAnsi="Arial"/>
          <w:sz w:val="24"/>
          <w:szCs w:val="24"/>
          <w:lang w:val="es-ES_tradnl"/>
        </w:rPr>
        <w:t xml:space="preserve"> Del Honorable Senador señor Bianchi, para intercalar</w:t>
      </w:r>
      <w:r>
        <w:rPr/>
        <w:t xml:space="preserve"> </w:t>
      </w:r>
      <w:r>
        <w:rPr>
          <w:rFonts w:cs="Arial" w:ascii="Arial" w:hAnsi="Arial"/>
          <w:sz w:val="24"/>
          <w:szCs w:val="24"/>
          <w:lang w:val="es-ES_tradnl"/>
        </w:rPr>
        <w:t>entre la expresión “agotada,” y “se deberá”, la frase “, en el plazo de seis mes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81.-</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82.-</w:t>
      </w:r>
      <w:r>
        <w:rPr>
          <w:rFonts w:cs="Arial" w:ascii="Arial" w:hAnsi="Arial"/>
          <w:bCs/>
          <w:sz w:val="24"/>
          <w:szCs w:val="24"/>
          <w:lang w:val="es-ES_tradnl"/>
        </w:rPr>
        <w:t xml:space="preserve"> del Honorable Senador señor Bianchi, para sustituir: “Evaluar la eficacia de las medidas de administración y conservación” por “Evaluar la eficacia de las medidas de administración, conservación y el tipo de artes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s b) y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83.-</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84.-</w:t>
      </w:r>
      <w:r>
        <w:rPr>
          <w:rFonts w:cs="Arial" w:ascii="Arial" w:hAnsi="Arial"/>
          <w:bCs/>
          <w:sz w:val="24"/>
          <w:szCs w:val="24"/>
          <w:lang w:val="es-ES_tradnl"/>
        </w:rPr>
        <w:t xml:space="preserve"> del Honorable Senador señor Bianchi, para reemplazar la palabra “deberían” por “deberá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85.-</w:t>
      </w:r>
      <w:r>
        <w:rPr>
          <w:rFonts w:cs="Arial" w:ascii="Arial" w:hAnsi="Arial"/>
          <w:bCs/>
          <w:sz w:val="24"/>
          <w:szCs w:val="24"/>
          <w:lang w:val="es-ES_tradnl"/>
        </w:rPr>
        <w:t xml:space="preserve"> De la Honorable Senadora señora Rincón, para incorporar los siguientes literales g) y h), nuev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g) Publicar los planes de manejo de cada pesquería, en la página web de la Subsecretaría de pesca, y del Servicio Nacional de Pesca, dentro de los 20 días hábiles  posteriores a su acuer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h) Dentro de los 20 días hábiles posteriores a la publicación del plan de manejo, organizaciones de la pesca artesanal, industrial, sociales, o cualquier persona natural, podrá impugnar el plan de manejo propuesto. En caso de impugnación, el Ministro de Economía, Fomento y Turismo, deberá pronunciarse  como última instancia.”.</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1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86.-</w:t>
      </w:r>
      <w:r>
        <w:rPr>
          <w:rFonts w:cs="Arial" w:ascii="Arial" w:hAnsi="Arial"/>
          <w:sz w:val="24"/>
          <w:szCs w:val="24"/>
          <w:lang w:val="es-ES_tradnl"/>
        </w:rPr>
        <w:t xml:space="preserve"> De S.E. el Presidente de la República, para sustituirlo por el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l artículo 21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lang w:val="es-ES_tradnl"/>
        </w:rPr>
        <w:t>“</w:t>
      </w:r>
      <w:r>
        <w:rPr>
          <w:rFonts w:cs="Arial" w:ascii="Arial" w:hAnsi="Arial"/>
          <w:spacing w:val="-5"/>
          <w:sz w:val="24"/>
          <w:szCs w:val="24"/>
          <w:lang w:val="es-ES_tradnl"/>
        </w:rPr>
        <w:t>Artículo 21.- A iniciativa de la Subsecretaría, mediante decreto supremo, y consulta a los Consejos Nacional y Zonal de Pesca que corresponda, podrá declararse una unidad de pesquería en plena explotación en aquellos casos en que de conformidad con los puntos biológicos definidos conforme a esta ley, la pesquería se encuentre en dicho est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1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87.-</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188.-</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189.-</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190.-</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191.-</w:t>
      </w:r>
      <w:r>
        <w:rPr>
          <w:rFonts w:cs="Arial" w:ascii="Arial" w:hAnsi="Arial"/>
          <w:bCs/>
          <w:sz w:val="24"/>
          <w:szCs w:val="24"/>
          <w:lang w:val="es-ES_tradnl"/>
        </w:rPr>
        <w:t xml:space="preserve"> de las Honorables Senadoras señoras Alvear y Rincón, para agregar una letra c), nueva,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c) Incorpórense el siguiente inciso final nuevo al artículo 2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s autorizaciones de pesca vigentes en unidades de pesquería en estado de plena explotación tendrán un plazo de duración de 15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Sin perjuicio de las demás disposiciones de la presente ley, estas autorizaciones estarán sujetas a las siguientes causales de caducida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i. Se caducará en un 50%, respecto de todas las pesquerías autorizadas, en los siguientes cas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1. No cumplimiento por parte del titular con las obligaciones tributarias establecidas en la ley en más de dos ocasiones durante el plazo de dos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2. No capturar durante el periodo de dos años continuos, un promedio de al menos el 80% de la cuota anual autorizada, salvo caso fortuito o fuerza mayor debidamente acredita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3. El reiterado incumplimiento grave de las normas laborales y de seguridad social con sus trabajadores. Se tendrán como vulneraciones de este tipo los atrasos u omisiones en el pago de remuneraciones, cotizaciones previsionales o de salud que excedan dos períodos mensuales; o la existencia de más de dos condenas ejecutoriadas por infracciones a los derechos fundamentales del trabajador o a las normas sobre jornadas de trabajo, remuneraciones, feriados, protección a la maternidad, sindicalización o prácticas antisindicales en un periodo de cinco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ii. Se caducará totalmente la autorización de pesca en los siguientes cas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1. Excederse de la cuota anual autorizada en una o más unidades de pesquería en un año calendario por más del 10% de lo asign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2. Excederse de la cuota anual autorizada en una o más unidades de pesquería en dos años calendario por más del 5% de lo asign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n todo caso, los excesos que no alcanzaren los porcentajes señalados en los numerales precedentes, serán descontados de la cuota anual autorizada para el año calendario siguiente. Asimismo, se descontará el primer exceso de un 5% a que se refiere el numeral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s cuotas de captura a que den derecho las autorizaciones de pesca caducadas serán licitadas conforme a las reglas del artículo 2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1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92.-</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1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93.-</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94.-</w:t>
      </w:r>
      <w:r>
        <w:rPr>
          <w:rFonts w:cs="Arial" w:ascii="Arial" w:hAnsi="Arial"/>
          <w:bCs/>
          <w:sz w:val="24"/>
          <w:szCs w:val="24"/>
          <w:lang w:val="es-ES_tradnl"/>
        </w:rPr>
        <w:t xml:space="preserve"> del Honorable Senador señor Bianchi, para agregar, en el artículo 25 que propone, a continuación de la expresión “sustituir sus naves pesqueras”, lo siguiente: “sin que signifique un aumento del esfuerzo pesqu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1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95.-</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196.-</w:t>
      </w:r>
      <w:r>
        <w:rPr>
          <w:rFonts w:cs="Arial" w:ascii="Arial" w:hAnsi="Arial"/>
          <w:bCs/>
          <w:sz w:val="24"/>
          <w:szCs w:val="24"/>
          <w:lang w:val="es-ES_tradnl"/>
        </w:rPr>
        <w:t xml:space="preserve"> del Honorable Senador señor Bianchi, para incorporar al inciso cuarto que se propone lo siguiente: “Se entenderá por captura lo informado en el formulario de los observadores científicos designados en las naves pesqueras, debidamente recibido por el organismos competente, conforme a las disposiciones de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97.-</w:t>
      </w:r>
      <w:r>
        <w:rPr>
          <w:rFonts w:cs="Arial" w:ascii="Arial" w:hAnsi="Arial"/>
          <w:bCs/>
          <w:sz w:val="24"/>
          <w:szCs w:val="24"/>
          <w:lang w:val="es-ES_tradnl"/>
        </w:rPr>
        <w:t xml:space="preserve"> Del Honorable Senador señor Lagos, para incorporar un literal nuevo que agrega el siguiente  inciso final al artículo 2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l fraccionamiento de la cuota global se establecerá y revisará cada 5 años y deberá garantizar siempre una mayor participación porcentual de la pesca artesanal. La distribución que se efectué entre las distintas unidades de pesquería deberá siempre resguardar la estabilidad social y laboral de la pesca artesa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98.-</w:t>
      </w:r>
      <w:r>
        <w:rPr>
          <w:rFonts w:cs="Arial" w:ascii="Arial" w:hAnsi="Arial"/>
          <w:sz w:val="24"/>
          <w:szCs w:val="24"/>
          <w:lang w:val="es-ES_tradnl"/>
        </w:rPr>
        <w:t xml:space="preserve"> De S.E. el Presidente de la República, para contemplar un núm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Incorpóranse los siguientes artículos 26 A y 26 B, nuev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se otorgarán por un plazo de 25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Sin perjuicio de lo establecido en el inciso anterior, la autorización de pesca regulada en el artículo 12 transitorio de esta ley, seguirá vigente a efectos de la autorización de la operación de los buques fábrica de conformidad con la regulación establecida en dicho artícul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Se entenderá por captura lo informado de conformidad con el artículo 63 de esta ley, una vez imputadas las diferencias entre lo capturado y lo desembarcad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Artículo 26 B.- Una vez vencido el plazo de las licencias transables de pesca clase A, éstas se renovarán por el plazo de 25 años si el titular, arrendatario o mero tenedor de las licencias transables de pesca de una determinada pesquería no ha incurrido en uno o más de los siguientes hechos: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Haber sido sancionado con cinco infracciones de las contempladas en los artículos 40 B y 40 C de esta ley, en una misma pesquería, en periodos de tres años consecutivos contados desde la vigencia de la licencia, no existiendo por parte del armador recursos administrativos ni judiciales pendient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Haber sido sancionado con 3 caducidades parciales en una misma pesquería, declaradas mediante resolución firme y ejecutoriada, en periodos de 2 años consecutivos a contar de la vigencia de la licencia. En este caso no se renovará la licencia transable de pesca por la que se sancionó al infract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Haber sido sancionado con 5 caducidades parciales contempladas en el artículo 143, declaradas mediante resolución firme y ejecutoriada, en un período de 3 años consecutivos. En este caso no se renovará ninguna de las licencias transables de pesca inscritas a nombre del titular de la licencia transable de pesca, conforme al artículo 30 de esta ley.</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Para los efectos de este artículo, si en un periodo de 5 años, el titular de la licencia transable de pesca, no cuenta con ninguna sentencia condenatoria ejecutoriada o resolución ejecutoriada, no se contabilizarán las infracciones por las cuales haya sido condenado durante el periodo anteri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 no renovación de la licencia transable de pesca deberá ser declarada mediante resolución del Subsecretario, y deberá ser notificada a su titular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Para establecer la no renovación, la Subsecretaría podrá pronunciarse dentro del último año de vigencia de las licencias. En caso que no se pronuncie dentro de dicho plazo se entenderán renovadas por el sólo ministerio de la ley.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s licencias transables de pesca que no se renueven se licitarán conforme a las reglas establecidas en el reglamento para la licitación de licencias transables de pesca clase B y por un periodo de 25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99.-</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00.-</w:t>
      </w:r>
      <w:r>
        <w:rPr>
          <w:rFonts w:cs="Arial" w:ascii="Arial" w:hAnsi="Arial"/>
          <w:bCs/>
          <w:sz w:val="24"/>
          <w:szCs w:val="24"/>
          <w:lang w:val="es-ES_tradnl"/>
        </w:rPr>
        <w:t xml:space="preserve"> del Honorable Senador señor Rossi; </w:t>
      </w:r>
      <w:r>
        <w:rPr>
          <w:rFonts w:cs="Arial" w:ascii="Arial" w:hAnsi="Arial"/>
          <w:b/>
          <w:bCs/>
          <w:sz w:val="24"/>
          <w:szCs w:val="24"/>
          <w:lang w:val="es-ES_tradnl"/>
        </w:rPr>
        <w:t>201.-</w:t>
      </w:r>
      <w:r>
        <w:rPr>
          <w:rFonts w:cs="Arial" w:ascii="Arial" w:hAnsi="Arial"/>
          <w:bCs/>
          <w:sz w:val="24"/>
          <w:szCs w:val="24"/>
          <w:lang w:val="es-ES_tradnl"/>
        </w:rPr>
        <w:t xml:space="preserve"> del Honorable Senador señor Muñoz y </w:t>
      </w:r>
      <w:r>
        <w:rPr>
          <w:rFonts w:cs="Arial" w:ascii="Arial" w:hAnsi="Arial"/>
          <w:b/>
          <w:bCs/>
          <w:sz w:val="24"/>
          <w:szCs w:val="24"/>
          <w:lang w:val="es-ES_tradnl"/>
        </w:rPr>
        <w:t>202.-</w:t>
      </w:r>
      <w:r>
        <w:rPr>
          <w:rFonts w:cs="Arial" w:ascii="Arial" w:hAnsi="Arial"/>
          <w:bCs/>
          <w:sz w:val="24"/>
          <w:szCs w:val="24"/>
          <w:lang w:val="es-ES_tradnl"/>
        </w:rPr>
        <w:t xml:space="preserve"> de los Honorables Senadores señora Allende y señores Gómez, Letelier, Muñoz y Navarro, para consultar un número nuevo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Agrégase el siguiente artículo 26 bi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26 bis.- Ninguna persona natural o jurídica, ni personas vinculadas a ellas en los términos del inciso undécimo del artículo 81 bis, podrá disponer, en aquéllas pesquerías declaradas en plena explotación, de derechos de extracción o licencias representativas de éstos, que signifiquen más del 15% del total de la fracción industrial de la cuota global de cada pesquerí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1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03.-</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04.-</w:t>
      </w:r>
      <w:r>
        <w:rPr>
          <w:rFonts w:cs="Arial" w:ascii="Arial" w:hAnsi="Arial"/>
          <w:bCs/>
          <w:sz w:val="24"/>
          <w:szCs w:val="24"/>
          <w:lang w:val="es-ES_tradnl"/>
        </w:rPr>
        <w:t xml:space="preserve"> de los Honorables Senadores señora Allende y señores Gómez, Letelier, Muñoz y Navarro,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05.-</w:t>
      </w:r>
      <w:r>
        <w:rPr>
          <w:rFonts w:cs="Arial" w:ascii="Arial" w:hAnsi="Arial"/>
          <w:sz w:val="24"/>
          <w:szCs w:val="24"/>
          <w:lang w:val="es-ES_tradnl"/>
        </w:rPr>
        <w:t xml:space="preserve"> De S.E. el Presidente de la República, para sustituirlo por el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xml:space="preserve">) Reemplázase el actual artículo 27 de la forma que sigue: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7.-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El 5 por ciento de la fracción industrial de la cuota global de captura una vez que la pesquería de que se trate se encuentre en un nivel del 90 por ciento de su punto biológico del rendimiento máximo sostenibl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El 5 por ciento de la fracción industrial de la cuota global de captura una vez que la pesquería de que se trate se encuentre en un nivel del 95 por ciento de su punto biológico de su rendimiento máximo sostenibl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El 5 por ciento de la fracción industrial de la cuota global de captura una vez que la pesquería de que se trate se encuentre en un nivel de su punto biológico del rendimiento máximo sostenibl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s licitaciones que se produzcan darán origen a las licencias transables de pesca clase B. Estas licencias tendrán una vigencia de 25 años al cabo de los cuales se vuelven a licitar por igual period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s licencias transables de pesca clase A, decrecerán en el mismo coeficiente de participación que se licite de las licencias transables de pesca clase B, hasta un límite de 15 por ciento de su coeficiente de participa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s licencias transables de pesca clase A tendrán una vigencia de 25 años renovables de conformidad con el artículo 26 B.</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Para determinar las toneladas a licitar se deberá restar de la fracción industrial de la cuota del año en que se aplicará la licitación, la fracción industrial de la cuota correspondiente al punto biológico de la licitación respectiva. Estas licitaciones deberán efectuarse en el año calendario anterior al de su aplica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 20.416. Las subastas tendrán un precio mínimo anual de 3,3 por ciento del valor de sanción. En el caso que una subasta se declare desierta, se podrá hacer un segundo llamado. Si esta última también se declara desierta, las toneladas correspondientes no serán asignadas a ningún act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os dineros a pagar como consecuencia de las subastas de este artículo se expresará en unidades tributarias mensuales por tonelada y la primera anualidad se pagará dentro de los quince días siguientes a la fecha de la adjudicación y las siguientes durante el mes de marzo de cada añ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os pagos anuales por licencias transables clase B corresponderán al valor de la adjudicación multiplicado por las toneladas que le corresponda a ese año de acuerdo al coeficiente de su licencia transable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06.-</w:t>
      </w:r>
      <w:r>
        <w:rPr>
          <w:rFonts w:cs="Arial" w:ascii="Arial" w:hAnsi="Arial"/>
          <w:bCs/>
          <w:sz w:val="24"/>
          <w:szCs w:val="24"/>
          <w:lang w:val="es-ES_tradnl"/>
        </w:rPr>
        <w:t xml:space="preserve"> Del Honorable Senador señor Muñoz,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16) Modifícase el inciso primero del artículo 27 del siguiente mod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 Elimínase la frase inicial “A iniciativa de la Subsecretaría,” y reemplázase la letra e de la preposición “en” que le sucede por una mayúscula (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b) Sustitúyese la frase “previo informe técnico de la Subsecretaría y con el acuerdo por mayoría absoluta de los miembros presentes de los Consejos Nacional y Zonal de Pesca que corresponda, se podrá autorizar a la Subsecretaría para” por “tendrá lugar un procedimient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c) Reemplázase la expresión “cinco” por “diez”.</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d) Intercálase, entre las palabras “la” y “cuota” la expresión “fracción industrial de l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sz w:val="24"/>
          <w:szCs w:val="24"/>
          <w:lang w:val="es-ES_tradnl"/>
        </w:rPr>
        <w:t>207.-</w:t>
      </w:r>
      <w:r>
        <w:rPr>
          <w:rFonts w:cs="Arial" w:ascii="Arial" w:hAnsi="Arial"/>
          <w:sz w:val="24"/>
          <w:szCs w:val="24"/>
          <w:lang w:val="es-ES_tradnl"/>
        </w:rPr>
        <w:t xml:space="preserve"> Del Honorable Senador señor Navarro, para sustituirlo por el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16) Incorpóranse al artículo 27 los siguientes incisos segundo a sexto, pasando los demás a enumerarse correlat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cincuenta por ciento de la fracción industrial de las pesquerías en plena explotación será subastada públicamente. Se subastará, en uno o más procesos, un 5% anualmente hasta completar el 50% de la fracción indust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lazo por el cual se entregará el permiso de pesca será de hasta 15 años, de acuerdo a los criterios técnicos y económicos que se establezcan en las respectivas bases, debiéndose procesar la totalidad de la pesca capturada por la fracción industrial en suelo chile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eberá reservarse un mínimo de 10% de la subasta anual para que de manera exclusiva participen empresas de menor tamaño definidas en la ley N° 20.416, no pudiendo participar de esta parte de la cuota ninguna empresa que no califique de acuerdo a los criterios que establece la señalad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simismo, podrá reservarse hasta la mitad de la cuota subastada anualmente para la creación de una cuota de desarrollo social regional, la que será adjudicada de acuerdo a criterios tales como la cantidad y calidad del empleo que se compromete a desarrollar en comunas determinadas, el tipo de producto que generará, entre otros factores de la misma naturalez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Quedan excluidos para participar en un proceso de subasta, las personas naturales o jurídicas extranjeras, o quienes al momento de la presentación de la oferta o de la suscripción de la convención, hayan sido condenados por prácticas antisindicales o infracción a los derechos fundamentales del trabajador, dentro de los anteriores dos años a la fecha de la presentación de la oferta o de la suscripción de la convención.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rá causal de término del permiso de pesca el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o a las normas sobre jornadas de trabajo, remuneraciones, feriados, protección a la maternidad, sindicalización o prácticas antisindic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08.-</w:t>
      </w:r>
      <w:r>
        <w:rPr>
          <w:rFonts w:cs="Arial" w:ascii="Arial" w:hAnsi="Arial"/>
          <w:bCs/>
          <w:sz w:val="24"/>
          <w:szCs w:val="24"/>
          <w:lang w:val="es-ES_tradnl"/>
        </w:rPr>
        <w:t xml:space="preserve"> Del Honorable Senador señor Muñoz, para sustitui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16) Modifícase el inciso primero del artículo 27 del siguiente mod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 Elimínase la frase inicial “A iniciativa de la Subsecretaría,” y reemplázase la letra e de la preposición “en” que le sucede por una mayúscula (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b) Sustitúyese la frase “previo informe técnico de la Subsecretaría y con el acuerdo por mayoría absoluta de los miembros presentes de los Consejos Nacional y Zonal de Pesca que corresponda, se podrá autorizar a la Subsecretaría para” por “tendrá lugar un procedimient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c) Intercálase, entre las palabras “la” y “cuota” la expresión “fracción industrial de 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09.-</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10.-</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11.-</w:t>
      </w:r>
      <w:r>
        <w:rPr>
          <w:rFonts w:cs="Arial" w:ascii="Arial" w:hAnsi="Arial"/>
          <w:bCs/>
          <w:sz w:val="24"/>
          <w:szCs w:val="24"/>
          <w:lang w:val="es-ES_tradnl"/>
        </w:rPr>
        <w:t xml:space="preserve"> de los Honorables Senadores señora Allende y señores Gómez, Letelier, Muñoz y Navarro,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16) Sustitúyese el artículo 27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27.- En unidades de pesquería sujetas al régimen de plena explotación, por decreto supremo, el Ministerio adjudicará anualmente, mediante pública subasta, el derecho a capturar cada año el equivalente en toneladas al 5% de la fracción industrial de la cuota global anual de captura. En este caso, la cuota global anual de captura será fijada en el mismo decreto supremo antes señal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Ministerio adjudicará la fracción subastada por un plazo fijo de 10 años, al cabo de los cuales dicha fracción pasará nuevamente a formar parte de la fracción industrial de la cuota global. El Ministerio no podrá subastar más allá del equivalente a capturar el 50% de la fracción industrial de la cuota anual de captura que se fije par cada unidad de pesquería declarada en régimen de plena explo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reglamento determinará los procedimientos de la subasta y el establecimiento de cortes en los derechos por subastar que permitan un adecuado acceso a los armadores medianos y peque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n las unidades de pesquería en que se subasten porcentajes de las cuotas globales anuales de captura, se suspenderá, durante el año calendario respectivo, la recepción de solicitudes y el otorgamiento de nuevas autorizaciones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1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13.-</w:t>
      </w:r>
      <w:r>
        <w:rPr>
          <w:rFonts w:cs="Arial" w:ascii="Arial" w:hAnsi="Arial"/>
          <w:bCs/>
          <w:sz w:val="24"/>
          <w:szCs w:val="24"/>
          <w:lang w:val="es-ES_tradnl"/>
        </w:rPr>
        <w:t xml:space="preserve"> de los Honorables Senadores señora Allende y señores Gómez, Letelier, Muñoz y Navarro,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16) Sustitúyese el artículo 27 por el siguient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rtículo 27.- En los casos en que una determinada pesquería se sujete al régimen de plena explotación y sea administrada con cuota global de captura, se deberá iniciar un proceso de asignación de los permisos correspondientes a los derechos de extracción de la fracción industrial de dicha cuota, de acuerdo al procedimiento siguient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 Al inicio del régimen se licitarán permisos extraordinarios correspondientes al derecho a capturar el equivalente al cincuenta por ciento de la fracción industrial de la cuota global anual de la pesquería correspondiente. Dichos permisos tendrán una duración de diez años y se expresarán en un porcentaje con siete decimales de la fracción industrial de la cuota glob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b.- La mitad restante de la fracción industrial se asignará mediante permisos transitorios según el coeficiente de participación original de cada armador titular de autorizaciones de pesca vigente para la unidad de pesquería de que se trate, que resultará de dividir las capturas de todas las naves autorizadas al armador, correspondientes a los 3 años calendarios anteriores a la declaración del régimen, por las capturas totales del mismo período correspondientes a todos los armadores que cuenten con autorización de pesca vigente a esa fecha, de acuerdo a las disposiciones de la ley 19.713 y sus prórroga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c.- A partir del segundo año de vigencia del régimen, se licitarán cada año, en forma pública, permisos extraordinarios correspondientes a porciones que en total representen el diez por ciento de la fracción industrial de la cuota global anual de captura que se hubiera determinad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La porción de la fracción industrial de la cuota global anual que se licitará se configurará descontando proporcionalmente el porcentaje señalado a todos los titulares de permisos vigent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n dichas licitaciones sólo podrán participar armadores que cuenten con una capacidad de procesamiento en tierra o que se encuentren asociados con alguna de ellas que permita asegurar que todas las capturas serán procesadas en suelo chileno. El incumplimiento de esta disposición será sancionado con la caducidad inmediata de los permisos obtenid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l reglamento determinará los procedimientos de la licitación y el establecimiento de paquetes o porciones de los derechos a subastar, que permitan el acceso a los armadores medianos y pequeños. Asimismo normará la forma de determinar la relación entre la capacidad de procesamiento y los permisos de captura que garanticen el cumplimiento de lo señalado en el inciso precedent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n las unidades de pesquería en que se subasten porcentajes de las cuotas globales anuales de captura, se suspenderá, durante el año calendario respectivo, la recepción de solicitudes y el otorgamiento de nuevas autorizaciones de pesc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214.-</w:t>
      </w:r>
      <w:r>
        <w:rPr>
          <w:rFonts w:cs="Arial" w:ascii="Arial" w:hAnsi="Arial"/>
          <w:bCs/>
          <w:sz w:val="24"/>
          <w:szCs w:val="24"/>
          <w:lang w:val="es-ES_tradnl"/>
        </w:rPr>
        <w:t xml:space="preserve"> Del Honorable Senador señor Girardi,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16) Reemplázase el artículo 27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7.- La cuota global anual correspondiente al sector industrial será subastada íntegram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s cuotas subastadas tendrán una duración de 10 años al cabo de los cuales pasarán a formar parte de la cuota glob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Ninguno de los adjudicatarios por sí o a través de personas relacionadas podrá adjudicarse más del 15% de la cuota global del sect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Se preferirá en toda subasta a aquellos oferentes que ofrezca destinar las capturas de las cuotas subastadas a consumo human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15.-</w:t>
      </w:r>
      <w:r>
        <w:rPr>
          <w:rFonts w:cs="Arial" w:ascii="Arial" w:hAnsi="Arial"/>
          <w:sz w:val="24"/>
          <w:szCs w:val="24"/>
          <w:lang w:val="es-ES_tradnl"/>
        </w:rPr>
        <w:t xml:space="preserve"> Del Honorable Senador señor Bianchi,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16) Reemplázase el artículo 27, por el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27.- En unidades de pesquería sujetas al régimen de plena explotación, por decreto supremo, se adjudicará anualmente, mediante subasta pública, el derecho a capturar cada año el equivalente en toneladas al 10% de la fracción industrial de la cuota global anual de captura. En este caso, la cuota global anual de captura será fijada en el mismo decreto supremo antes señala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La fracción subastada se adjudicará por un plazo fijo de 10 años, al cabo de los cuales dicha fracción pasará nuevamente a formar parte de la fracción industrial de la cuota global.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l reglamento determinará los procedimientos de la subasta y el establecimiento de cortes en los derechos por subastar que permitan un adecuado acceso a los armadores medianos y pequeñ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n las unidades de pesquería en que se subasten porcentajes de las cuotas globales anuales de captura, se suspenderá, durante el año calendario respectivo, la recepción de solicitudes y el otorgamiento de nuevas autorizaciones de pes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Ninguna persona natural o jurídica podrá tener, directa o indirectamente a través de sus empresas relacionadas, más de un 15% de la fracción industrial de cualquier pesquerí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 totalidad de la pesca capturada por la fracción industrial deberá ser procesada en suelo chilen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216.-</w:t>
      </w:r>
      <w:r>
        <w:rPr>
          <w:rFonts w:cs="Arial" w:ascii="Arial" w:hAnsi="Arial"/>
          <w:bCs/>
          <w:sz w:val="24"/>
          <w:szCs w:val="24"/>
          <w:lang w:val="es-ES_tradnl"/>
        </w:rPr>
        <w:t xml:space="preserve"> De la Honorable Senadora señora Rincón,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xml:space="preserve">16) Sustitúyese el artículo 27 por el siguiente: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27.- A iniciativa de la Subsecretaría, en unidades de pesquería sujetas al régimen de plena explotación, por decreto supremo, previo informe técnico al comité científico técnico, la Subsecretaría adjudicará anualmente, a partir del año 2015, mediante pública subasta, el derecho a capturar cada año el equivalente en toneladas al cinco por ciento de la cuota global anual de captura de la fracción industrial. En este caso, la cuota global anual de captura será fijada en el mismo decreto supremo antes señal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 Subsecretaría adjudicará la fracción subastada por un plazo fijo de diez años, al cabo de los cuales dicha fracción pasará nuevamente a formar parte de la cuota global. La Subsecretaría no podrá subastar más allá del equivalente a capturar el cincuenta por ciento de la cuota de captura que se fije para cada unidad de pesquería declarada en régimen de plena explo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l reglamento determinará los procedimientos de la subasta y el establecimiento de cortes en los derechos por subastar que permitan un adecuado acceso a medianas y pequeñas empres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n las unidades de pesquería en que se subasten porcentajes de las cuotas globales anuales de captura, se suspenderá, durante el año calendario respectivo, la recepción de solicitudes y el otorgamiento de nuevas autorizaciones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17.-</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18.-</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19.-</w:t>
      </w:r>
      <w:r>
        <w:rPr>
          <w:rFonts w:cs="Arial" w:ascii="Arial" w:hAnsi="Arial"/>
          <w:bCs/>
          <w:sz w:val="24"/>
          <w:szCs w:val="24"/>
          <w:lang w:val="es-ES_tradnl"/>
        </w:rPr>
        <w:t xml:space="preserve"> de los Honorables Senadores señora Allende y señores Gómez, Letelier, Muñoz y Navarro,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16) Incorpórase en el artículo 27 el siguiente inciso tercer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Del total de la cuota industrial subastada anualmente, deberá reservarse un mínimo de 10% de la subasta anual para que de manera exclusiva participen empresas de menor tamaño definidas en la ley 20.416, para lo cual estas licitaciones deberán considerar en sus criterios de evaluación la cantidad y calidad del empleo ofrecido, el tipo de producto que generará y la estabilidad laboral, entre otros facto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20.-</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221.-</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222.-</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223.-</w:t>
      </w:r>
      <w:r>
        <w:rPr>
          <w:rFonts w:cs="Arial" w:ascii="Arial" w:hAnsi="Arial"/>
          <w:bCs/>
          <w:sz w:val="24"/>
          <w:szCs w:val="24"/>
          <w:lang w:val="es-ES_tradnl"/>
        </w:rPr>
        <w:t xml:space="preserve"> de las Honorables Senadoras señoras Alvear y Rincón, para reemplazarlo por el que se seña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16) Introdúcense en el artículo 27 las siguientes modif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Reemplázanse los incisos primero y segundo por los sigu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l veinte por ciento de la fracción industrial de las pesquerías en plena explotación reguladas por la ley 19.713 será subastada públicamente. Se subastará, en uno o más procesos, un 5% o el porcentaje que garantice la factibilidad técnica y económica de la posibilidad que existan nuevos entrantes, anualmente, hasta completar el 20% de la fracción industr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plazo por el cual se entregará el permiso de pesca será de hasta 15 años, de acuerdo a los criterios técnicos y económicos que se establezcan en las respectivas bas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Podrá reservarse hasta la mitad de la cuota subastada anualmente para la creación de una cuota de desarrollo social regional, la que será adjudicada de acuerdo a criterios tales como la cantidad y calidad del empleo que se compromete a desarrollar en comunas determinadas, el tipo de producto que generará, entre otros factores de la misma naturalez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Quedan excluidos para participar en un proceso de subasta quienes, al momento de la presentación de la oferta o de la suscripción de la convención, hayan sido condenados por prácticas antisindicales o infracción a los derechos fundamentales del trabajador, dentro de los anteriores dos años a la fecha de la presentación de la  oferta o de la suscripción de la conven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Será causal de término del permiso de pesca el reiterado incumplimiento grave de las normas laborales y de seguridad social con sus trabajadores. Se tendrán como vulneraciones de este tipo los atrasos u omisiones en el pago de remuneraciones, cotizaciones previsionales o de salud que excedan dos períodos mensuales; o la existencia de más de dos condenas ejecutoriadas por infracciones a los derechos fundamentales del trabajador o a las normas sobre jornadas de trabajo, remuneraciones, feriados, protección a la maternidad, sindicalización o prácticas antisindicales en un periodo de cinco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totalidad de la pesca capturada por la fracción industrial deberá ser procesada en suelo chilen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b) Reemplázase en el actual inciso tercero que ha pasado a ser séptimo la expresión “los armadores medianos y pequeños” por “las pequeñas y medianas empres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24.-</w:t>
      </w:r>
      <w:r>
        <w:rPr>
          <w:rFonts w:cs="Arial" w:ascii="Arial" w:hAnsi="Arial"/>
          <w:bCs/>
          <w:sz w:val="24"/>
          <w:szCs w:val="24"/>
          <w:lang w:val="es-ES_tradnl"/>
        </w:rPr>
        <w:t xml:space="preserve"> Del Honorable Senador señor Horvath,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16) Efectúanse las siguientes enmiendas en el artículo 2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Reemplázase su inciso primer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27.- La Subsecretaría adjudicará anualmente mediante subasta pública el derecho a capturar cada año el equivalente en toneladas al 2% a la cuota global anual de captura, en este caso la cuota global anual de captura será fijada por el mismo DS antes señal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 xml:space="preserve">b) Sustitúyese, en el inciso segundo, la locución “50% de la cuota” por “20% de la cuota”.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c) Agrégase en el tercer inciso, a continuación de la frase “acceso a armadores medianos y pequeños”, la locución “y pescadores artesan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25.-</w:t>
      </w:r>
      <w:r>
        <w:rPr>
          <w:rFonts w:cs="Arial" w:ascii="Arial" w:hAnsi="Arial"/>
          <w:bCs/>
          <w:sz w:val="24"/>
          <w:szCs w:val="24"/>
          <w:lang w:val="es-ES_tradnl"/>
        </w:rPr>
        <w:t xml:space="preserve"> Del Honorable Senador señor Muñoz, para consultar como numeral 17), nuevo, el que se indica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17) Agrégase el siguiente nuevo artículo 27 bi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7 bis.- En el caso que la determinación de la cuota global anual de captura, para el año siguiente, de una determinada pesquería, sujeta a régimen de plena explotación, implique que la fracción industrial será superior al promedio de los años 2011 y 2012, se deberá iniciar un proceso de subasta pública de los excedentes que se produzcan por sobre dicho umbral y que se adjudicarán por un período de 10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s cuotas preexistentes y las adjudicaciones de la porción adicional se expresarán en porcentajes de la cuota global anual y se aplicarán en los años sucesivos. Al finalizar el lapso referido se volverá a realizar una subasta pública si persistiera la existencia de esa fracción adicional al promedio de los años señala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proceso volverá a realizarse, además, cada vez que, en el plazo de duración de las cuotas se determinare una fracción industrial de la cuota global anual mayor al utilizado en la subasta anteri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26.-</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227.-</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228.</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229.-</w:t>
      </w:r>
      <w:r>
        <w:rPr>
          <w:rFonts w:cs="Arial" w:ascii="Arial" w:hAnsi="Arial"/>
          <w:bCs/>
          <w:sz w:val="24"/>
          <w:szCs w:val="24"/>
          <w:lang w:val="es-ES_tradnl"/>
        </w:rPr>
        <w:t xml:space="preserve"> de las Honorables Senadoras señoras Alvear y Rincón, para consultar como numeral nuevo, el que se consign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Agrégase el siguiente nuevo artículo 27 bi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7 bis. Las normas del título I de la ley N° 19.713 regirán la parte no subastada de la fracción industrial de las unidades de pesquería allí reguladas. Los asignatarios de cuotas conforme este régimen deberán pagar, por cada tonelada de pesca asignada, el precio promedio pagado en la última subasta por cada tonelada de pesca de la respectiva unidad de pesquerí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30.-</w:t>
      </w:r>
      <w:r>
        <w:rPr>
          <w:rFonts w:cs="Arial" w:ascii="Arial" w:hAnsi="Arial"/>
          <w:sz w:val="24"/>
          <w:szCs w:val="24"/>
          <w:lang w:val="es-ES_tradnl"/>
        </w:rPr>
        <w:t xml:space="preserve"> Del Honorable Senador señor Navarro, para consultar un número, nuevo, con el texto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el siguiente artículo 27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7 bis.- Las normas del título I de la ley N° 19.713 regirán la parte no subastada de la fracción industrial. Los asignatarios de cuotas conforme este régimen deberán pagar, por cada tonelada de pesca asignada, el precio promedio pagado en la última subasta por cada tonelada de pesca de la respectiva unidad de pesquerí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231.- </w:t>
      </w:r>
      <w:r>
        <w:rPr>
          <w:rFonts w:cs="Arial" w:ascii="Arial" w:hAnsi="Arial"/>
          <w:bCs/>
          <w:sz w:val="24"/>
          <w:szCs w:val="24"/>
          <w:lang w:val="es-ES_tradnl"/>
        </w:rPr>
        <w:t xml:space="preserve">Del Honorable Senador señor Lagos; </w:t>
      </w:r>
      <w:r>
        <w:rPr>
          <w:rFonts w:cs="Arial" w:ascii="Arial" w:hAnsi="Arial"/>
          <w:b/>
          <w:bCs/>
          <w:sz w:val="24"/>
          <w:szCs w:val="24"/>
          <w:lang w:val="es-ES_tradnl"/>
        </w:rPr>
        <w:t>232.-</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233.-</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234.-</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235.-</w:t>
      </w:r>
      <w:r>
        <w:rPr>
          <w:rFonts w:cs="Arial" w:ascii="Arial" w:hAnsi="Arial"/>
          <w:bCs/>
          <w:sz w:val="24"/>
          <w:szCs w:val="24"/>
          <w:lang w:val="es-ES_tradnl"/>
        </w:rPr>
        <w:t xml:space="preserve"> de las Honorables Senadoras señoras Alvear y Rincón, para incorporar un numeral nuevo, con el siguiente tex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Incorpórase el siguiente artículo 27 ter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7 ter.- Las empresas procesadoras de productos del mar que sean de menor tamaño, conforme a las normas establecidas en la ley N° 20.416, podrán participar del 1,5% de la cuota global anual de captura bajo las siguientes regl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 La cuota se deberá licitar cada cinco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En la licitación sólo podrán participar empresas que califiquen como empresas de menor tamaño de conformidad con la ley N° 20.41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c) Los titulares de dicha cuota no la podrán extraer directamente, sino que preferentemente a través de una nave artesanal o, en caso que técnicamente no fuese posible, con una nave industrial debidamente inscrita en el Registro Pesqu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d) El destino de dichas capturas sólo podrá ser para la elaboración de productos de consumo humano direc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36.-</w:t>
      </w:r>
      <w:r>
        <w:rPr>
          <w:rFonts w:cs="Arial" w:ascii="Arial" w:hAnsi="Arial"/>
          <w:bCs/>
          <w:sz w:val="24"/>
          <w:szCs w:val="24"/>
          <w:lang w:val="es-ES_tradnl"/>
        </w:rPr>
        <w:t xml:space="preserve"> De la Honorable Senadora señora Rincón, para consultar un numeral nuevo, con el siguiente tex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Incorpórase el siguiente artículo 27 quáter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rtículo 27 quáter. En unidades de pesquería sujetas al régimen de plena explotación, no comprendidas en el artículo 27, la Subsecretaría adjudicará anualmente, mediante pública subasta, el derecho a capturar cada año el equivalente, en toneladas, al 10 por ciento de la fracción industrial de la cuota global anu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 xml:space="preserve">A los armadores que, en el momento de publicarse en el Diario Oficial el decreto supremo que declara la pesquería en plena explotación, tengan vigente una autorización de pesca para desarrollar actividades pesqueras extractivas en la correspondiente unidad de pesquería, se les asignará un permiso extraordinario de pesca con un coeficiente de participación que resulte de dividir la suma de las capturas promedio de todos los titulares de autorizaciones de pesca en esa pesquería los 3 años anteriores a la declaración del régimen de plena explotación, por su captura anual promedio en el mismo periodo. Estos permisos tendrán una duración de 10 años. </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Vencido ese plazo la subsecretaría adjudicará el total de la cuota industrial de captura por una vigencia de 10 años, otorgando permisos extraordinarios de pesca con un coeficiente variable, el que disminuirá en el 10 por ciento cada año. A partir del segundo año de vigencia de la primera adjudicación, se subastarán anualmente cortes del 10 por ciento cada uno, los que serán obtenidos durante los primeros diez años a través del descuento proporcional a todos los adjudicatarios que se encuentren en posesión de los permisos extraordinarios de pesca originales que se otorguen al efect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La Subsecretaría adjudicará la fracción subastada  por un plazo máximo de 20 años, al cabo de los cuales dicha fracción se subastará nuevament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l reglamento determinará los procedimientos de la subasta y el establecimiento de cortes de derechos por subastar que permitan un adecuado acceso a los oferentes medianos y peque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17)</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37.-</w:t>
      </w:r>
      <w:r>
        <w:rPr>
          <w:rFonts w:cs="Arial" w:ascii="Arial" w:hAnsi="Arial"/>
          <w:bCs/>
          <w:sz w:val="24"/>
          <w:szCs w:val="24"/>
          <w:lang w:val="es-ES_tradnl"/>
        </w:rPr>
        <w:t xml:space="preserve"> Del Honorable Senador señor Muñoz; </w:t>
      </w:r>
      <w:r>
        <w:rPr>
          <w:rFonts w:cs="Arial" w:ascii="Arial" w:hAnsi="Arial"/>
          <w:b/>
          <w:bCs/>
          <w:sz w:val="24"/>
          <w:szCs w:val="24"/>
          <w:lang w:val="es-ES_tradnl"/>
        </w:rPr>
        <w:t>238.-</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39.-</w:t>
      </w:r>
      <w:r>
        <w:rPr>
          <w:rFonts w:cs="Arial" w:ascii="Arial" w:hAnsi="Arial"/>
          <w:bCs/>
          <w:sz w:val="24"/>
          <w:szCs w:val="24"/>
          <w:lang w:val="es-ES_tradnl"/>
        </w:rPr>
        <w:t xml:space="preserve"> de los Honorables Senadores señora Allende y señores Gómez, Letelier, Muñoz y Navarro,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2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0.-</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41.-</w:t>
      </w:r>
      <w:r>
        <w:rPr>
          <w:rFonts w:cs="Arial" w:ascii="Arial" w:hAnsi="Arial"/>
          <w:bCs/>
          <w:sz w:val="24"/>
          <w:szCs w:val="24"/>
          <w:lang w:val="es-ES_tradnl"/>
        </w:rPr>
        <w:t xml:space="preserve"> de los Honorables Senadores señora Allende y señores Gómez, Letelier, Muñoz y Navarro, para sustituirlo por el que se consign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8.- A partir de año undécimo de aplicación del sistema, se establecerá anualmente, una cuota remanente de captura, la que será igual al resultado de descontar de la cuota global anual de captura que fije el decreto supremo correspondiente, la sumatoria de las fracciones de permisos extraordinarios licitados vig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stablecida dicha cuota, se procederá a licitarla mediante el sistema regulado, según lo dispuesto en el inciso penúltimo del artículo preced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2.-</w:t>
      </w:r>
      <w:r>
        <w:rPr>
          <w:rFonts w:cs="Arial" w:ascii="Arial" w:hAnsi="Arial"/>
          <w:bCs/>
          <w:sz w:val="24"/>
          <w:szCs w:val="24"/>
          <w:lang w:val="es-ES_tradnl"/>
        </w:rPr>
        <w:t xml:space="preserve"> De la Honorable Senadora señora Rincón, para eliminar la expresión “clase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3.-</w:t>
      </w:r>
      <w:r>
        <w:rPr>
          <w:rFonts w:cs="Arial" w:ascii="Arial" w:hAnsi="Arial"/>
          <w:bCs/>
          <w:sz w:val="24"/>
          <w:szCs w:val="24"/>
          <w:lang w:val="es-ES_tradnl"/>
        </w:rPr>
        <w:t xml:space="preserve"> Del Honorable Senador señor Girardi, para agregar los siguientes incis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n todo caso, ningún titular de licencias transables de pesca clase A podrá tener una participación superior al 15% de la cuota global asignada al sector al que pertenez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simismo ningún titular de licencias transables de pesca clase A podrá tener una participación superior al 50% de las capturas de una pesquerí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 efectos de la determinación de los titulares, licencias y cuotas de captura, se considerará como un mismo titular a las personas naturales o jurídicas que tengan relación de parentesco entre sí o se trate de empresas relacionadas comercialm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18)</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4.-</w:t>
      </w:r>
      <w:r>
        <w:rPr>
          <w:rFonts w:cs="Arial" w:ascii="Arial" w:hAnsi="Arial"/>
          <w:bCs/>
          <w:sz w:val="24"/>
          <w:szCs w:val="24"/>
          <w:lang w:val="es-ES_tradnl"/>
        </w:rPr>
        <w:t xml:space="preserve"> Del Honorable Senador señor Muñoz,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28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5.-</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46.-</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47.-</w:t>
      </w:r>
      <w:r>
        <w:rPr>
          <w:rFonts w:cs="Arial" w:ascii="Arial" w:hAnsi="Arial"/>
          <w:bCs/>
          <w:sz w:val="24"/>
          <w:szCs w:val="24"/>
          <w:lang w:val="es-ES_tradnl"/>
        </w:rPr>
        <w:t xml:space="preserve"> de los Honorables Senadores señora Allende y señores Gómez, Letelier, Muñoz y Navarro, para eliminar la frase inicial “Para los efectos tanto de la aplicación de la licencia transable de pesca como de los permisos extraordinarios de pesca,” reemplazando la letra “s” de la palabra “se” que le sucede por una mayúscula (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8.-</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49.-</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50.-</w:t>
      </w:r>
      <w:r>
        <w:rPr>
          <w:rFonts w:cs="Arial" w:ascii="Arial" w:hAnsi="Arial"/>
          <w:bCs/>
          <w:sz w:val="24"/>
          <w:szCs w:val="24"/>
          <w:lang w:val="es-ES_tradnl"/>
        </w:rPr>
        <w:t xml:space="preserve"> de los Honorables Senadores señora Allende y señores Gómez, Letelier, Muñoz y Navarro, para agregar el siguiente inciso segund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n todo caso, hasta el 1% de la cuota global de captura se licitará entre las plantas de proceso de recursos hidrobiológicos para consumo humano directo que califiquen como empresas de menor tamaño de conformidad con la ley N° 20.416, para lo cual estas licitaciones deberán considerar en sus criterios de evaluación la cantidad y calidad del empleo ofrecido, el tipo de producto que generará y la estabilidad laboral, entre otros factores. Los titulares de dichas cuotas no la podrán extraer directamente sino que a través de una nave artesanal debidamente inscrita en el Registro Pesquero respecti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51.-</w:t>
      </w:r>
      <w:r>
        <w:rPr>
          <w:rFonts w:cs="Arial" w:ascii="Arial" w:hAnsi="Arial"/>
          <w:bCs/>
          <w:sz w:val="24"/>
          <w:szCs w:val="24"/>
          <w:lang w:val="es-ES_tradnl"/>
        </w:rPr>
        <w:t xml:space="preserve"> Del Honorable Senador señor Girardi, para agregar el inciso que se seña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Se fijará para cada unidad de pesquería un porcentaje expresado en toneladas destinado exclusivamente para consumo human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19)</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29</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5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53.-</w:t>
      </w:r>
      <w:r>
        <w:rPr>
          <w:rFonts w:cs="Arial" w:ascii="Arial" w:hAnsi="Arial"/>
          <w:bCs/>
          <w:sz w:val="24"/>
          <w:szCs w:val="24"/>
          <w:lang w:val="es-ES_tradnl"/>
        </w:rPr>
        <w:t xml:space="preserve"> de los Honorables Senadores señora Allende y señores Gómez, Letelier, Muñoz y Navarro,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9.- Las naves que se utilicen para hacer efectivos los permisos extraordinarios o transitorios de pesca, a que se refieren los artículos precedentes,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os permisos extraordinarios o transitorios de pesca, por un período equivalente al de la vigencia ell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54.-</w:t>
      </w:r>
      <w:r>
        <w:rPr>
          <w:rFonts w:cs="Arial" w:ascii="Arial" w:hAnsi="Arial"/>
          <w:bCs/>
          <w:sz w:val="24"/>
          <w:szCs w:val="24"/>
          <w:lang w:val="es-ES_tradnl"/>
        </w:rPr>
        <w:t xml:space="preserve"> Del Honorable Senador señor Muñoz, para eliminar las frases “licencias transables de pesca o de” y “a la licencia transable de pesca o”, y para sustituir la expresión “dicha licencia o” por “dich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55.-</w:t>
      </w:r>
      <w:r>
        <w:rPr>
          <w:rFonts w:cs="Arial" w:ascii="Arial" w:hAnsi="Arial"/>
          <w:bCs/>
          <w:sz w:val="24"/>
          <w:szCs w:val="24"/>
          <w:lang w:val="es-ES_tradnl"/>
        </w:rPr>
        <w:t xml:space="preserve"> De la Honorable Senadora señora Rincón, para incorporar después del punto aparte, la siguiente oración en punto seguido: “Las naves inscritas en pesquerías declaradas en estado de Sobreexplotación, perderán la inscripción para capturar la especie, hasta que  se resuelva la nueva asignación de las cuotas correspondientes a la pesquería, y esta se haya recuper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56.-</w:t>
      </w:r>
      <w:r>
        <w:rPr>
          <w:rFonts w:cs="Arial" w:ascii="Arial" w:hAnsi="Arial"/>
          <w:bCs/>
          <w:sz w:val="24"/>
          <w:szCs w:val="24"/>
          <w:lang w:val="es-ES_tradnl"/>
        </w:rPr>
        <w:t xml:space="preserve"> De la Honorable Senadora señora Rincón, para intercalar, a continuación de la palabra “Chile” antecedida de una coma (,) la frase “desembarcar sus productos en territorio chilen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57.-</w:t>
      </w:r>
      <w:r>
        <w:rPr>
          <w:rFonts w:cs="Arial" w:ascii="Arial" w:hAnsi="Arial"/>
          <w:bCs/>
          <w:sz w:val="24"/>
          <w:szCs w:val="24"/>
          <w:lang w:val="es-ES_tradnl"/>
        </w:rPr>
        <w:t xml:space="preserve"> Del Honorable Senador señor Girardi, para consultar como inciso final,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No se autorizará la inscripción de naves con capacidad de bodega superior a las actualmente existent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58.-</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59.-</w:t>
      </w:r>
      <w:r>
        <w:rPr>
          <w:rFonts w:cs="Arial" w:ascii="Arial" w:hAnsi="Arial"/>
          <w:bCs/>
          <w:sz w:val="24"/>
          <w:szCs w:val="24"/>
          <w:lang w:val="es-ES_tradnl"/>
        </w:rPr>
        <w:t xml:space="preserve"> de los Honorables Senadores señora Allende y señores Gómez, Letelier, Muñoz y Navarro,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60.-</w:t>
      </w:r>
      <w:r>
        <w:rPr>
          <w:rFonts w:cs="Arial" w:ascii="Arial" w:hAnsi="Arial"/>
          <w:bCs/>
          <w:sz w:val="24"/>
          <w:szCs w:val="24"/>
          <w:lang w:val="es-ES_tradnl"/>
        </w:rPr>
        <w:t xml:space="preserve"> Del Honorable Senador señor Muñoz,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20) Elimínase el inciso segundo del artículo 3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61.-</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6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63.-</w:t>
      </w:r>
      <w:r>
        <w:rPr>
          <w:rFonts w:cs="Arial" w:ascii="Arial" w:hAnsi="Arial"/>
          <w:bCs/>
          <w:sz w:val="24"/>
          <w:szCs w:val="24"/>
          <w:lang w:val="es-ES_tradnl"/>
        </w:rPr>
        <w:t xml:space="preserve"> de los Honorables Senadores señora Allende y señores Gómez, Letelier, Muñoz y Navarro,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20) Sustitúyese el artículo 30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30.- Los permisos de pesca transitorios no serán susceptibles de negocio jurídico alguno y caducarán si ello ocurriera o por el hecho de no utilizarse total o parcialmente durante dos años consecutivos, en los términos establecidos en el artículo 143. En dicho caso, la suma de que se trate no será considerada como permiso vigente al fijarse la respectiva cuota reman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os permisos extraordinarios de pesca serán divisibles, transferibles, transmisibles, y susceptibles de todo negocio jurídico. Se deberán inscribir en un Registro Público que llevará la Subsecretaría en un soporte electrónico y estará disponible en su sitio de dominio electrónic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s transferencias, arriendos o cualquier acto que implique la cesión de derechos de permisos extraordinarios,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n el evento que la solicitud de inscripción no cumpla con los requisitos señalados en el inciso anterior se devolverán los antecedentes al peticiona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 xml:space="preserve">Los actos jurídicos a que se refiere el inciso anterior no serán oponibles a terceros mientras no sean inscritos de conformidad con el presente artícul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 Subsecretaría tendrá un plazo de 5 días desde la fecha de ingreso de la solicitud de inscripción del acto jurídico que tiene por objeto el permiso extraordinario de pesca para resolve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 unidad mínima de división de los permisos extraordinarios de pesca respecto de las cuales podrá recaer algún acto jurídico será un coeficiente de 0,0000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Sin perjuicio de otros negocios jurídicos, la prenda sin desplazamiento se someterá a las normas de la ley N° 20.19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64.-</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65.-</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66.-</w:t>
      </w:r>
      <w:r>
        <w:rPr>
          <w:rFonts w:cs="Arial" w:ascii="Arial" w:hAnsi="Arial"/>
          <w:bCs/>
          <w:sz w:val="24"/>
          <w:szCs w:val="24"/>
          <w:lang w:val="es-ES_tradnl"/>
        </w:rPr>
        <w:t xml:space="preserve"> de los Honorables Senadores señora Allende y señores Gómez, Letelier, Muñoz y Navarro, para intercalar, en el inciso primero del artículo 30 que se propone, entre las palabras “pesca” y “serán”, la siguiente expresión: “tendrán una vigencia de diez años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67.-</w:t>
      </w:r>
      <w:r>
        <w:rPr>
          <w:rFonts w:cs="Arial" w:ascii="Arial" w:hAnsi="Arial"/>
          <w:bCs/>
          <w:sz w:val="24"/>
          <w:szCs w:val="24"/>
          <w:lang w:val="es-ES_tradnl"/>
        </w:rPr>
        <w:t xml:space="preserve"> De la Honorable Senadora señora Rincón, para introducir, en el artículo 30 propuesto, las siguientes modif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Agregar, en el primer inciso, luego de la palabra “transmisibles”, antecedida de una coma (,) la palabra “temporales”; y a continuación del punto aparte que sigue a la palabra ”jurídico”, la siguiente oración, en punto seguido: “Las causales de caducidad, y el registro de ellas, también serán transferidas con la licencia transable temporal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Agregar, en el segundo inciso, luego de la palabra “electrónico”, la frase “actualizándose semestralmente esta inform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c) Intercalar, en el tercer inciso, a continuación de la expresión “patente de pesca,” la frase “certificado de cotizaciones previsionales de los trabajadores de la persona jurídica o natural poseedora de la licencia, incluyendo empresas relacionad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d) Agregar, en el mismo tercer inciso, a continuación del punto seguido posterior a la palabra “respectivo”, las siguientes dos oraciones, en punto seguido: “En caso de existir deudas previsionales, no podrá ser transferida la licencia de pesca. No podrán transferir la licencia de pesca, aquellas personas jurídicas, naturales, o sus empresas relacionadas, que hayan sido sancionadas por infracción a los derechos fundamentales de sus trabajadores en los últimos 3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68.-</w:t>
      </w:r>
      <w:r>
        <w:rPr>
          <w:rFonts w:cs="Arial" w:ascii="Arial" w:hAnsi="Arial"/>
          <w:bCs/>
          <w:sz w:val="24"/>
          <w:szCs w:val="24"/>
          <w:lang w:val="es-ES_tradnl"/>
        </w:rPr>
        <w:t xml:space="preserve"> De la Honorable Senadora señora Rincón, para introducir, en el artículo 30 propuesto, las siguientes modif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 intercalar, en su primer inciso, a continuación del vocablo “transferibles”, la expresión “de duración limitada en el tiemp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Agregar, en este mismo inciso, después del punto aparte, la siguiente oración, en punto seguido: “Las licencias transables de pesca, no entregan al poseedor de ellas, ningún tipo de derecho de propiedad sobre los recursos pesquer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69.-</w:t>
      </w:r>
      <w:r>
        <w:rPr>
          <w:rFonts w:cs="Arial" w:ascii="Arial" w:hAnsi="Arial"/>
          <w:bCs/>
          <w:sz w:val="24"/>
          <w:szCs w:val="24"/>
          <w:lang w:val="es-ES_tradnl"/>
        </w:rPr>
        <w:t xml:space="preserve"> De la Honorable Senadora señora Rincón, para introducir, en el artículo 30 propuesto, las siguientes modif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 intercalar, en su primer inciso, a continuación del vocablo “transferibles”, la expresión “de duración limitada en el tiemp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Agregar, en este mismo inciso, después del punto aparte, la siguiente oración, en punto seguido: “Las licencias transables de pesca constituyen un permiso temporal para capturar un determinado recurso pesquero, y no entregan al poseedor de ellas, ningún tipo de derecho adquirido o histórico sobre los recursos pesquer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1)</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70.-</w:t>
      </w:r>
      <w:r>
        <w:rPr>
          <w:rFonts w:cs="Arial" w:ascii="Arial" w:hAnsi="Arial"/>
          <w:bCs/>
          <w:sz w:val="24"/>
          <w:szCs w:val="24"/>
          <w:lang w:val="es-ES_tradnl"/>
        </w:rPr>
        <w:t xml:space="preserve"> Del Honorable Senador señor Muñoz; </w:t>
      </w:r>
      <w:r>
        <w:rPr>
          <w:rFonts w:cs="Arial" w:ascii="Arial" w:hAnsi="Arial"/>
          <w:b/>
          <w:bCs/>
          <w:sz w:val="24"/>
          <w:szCs w:val="24"/>
          <w:lang w:val="es-ES_tradnl"/>
        </w:rPr>
        <w:t>271.-</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7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73.-</w:t>
      </w:r>
      <w:r>
        <w:rPr>
          <w:rFonts w:cs="Arial" w:ascii="Arial" w:hAnsi="Arial"/>
          <w:bCs/>
          <w:sz w:val="24"/>
          <w:szCs w:val="24"/>
          <w:lang w:val="es-ES_tradnl"/>
        </w:rPr>
        <w:t xml:space="preserve"> de los Honorables Senadores señora Allende y señores Gómez, Letelier, Muñoz y Navarro,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2)</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74.-</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75.-</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76.-</w:t>
      </w:r>
      <w:r>
        <w:rPr>
          <w:rFonts w:cs="Arial" w:ascii="Arial" w:hAnsi="Arial"/>
          <w:bCs/>
          <w:sz w:val="24"/>
          <w:szCs w:val="24"/>
          <w:lang w:val="es-ES_tradnl"/>
        </w:rPr>
        <w:t xml:space="preserve"> de los Honorables Senadores señora Allende y señores Gómez, Letelier, Muñoz y Navarro,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77.-</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78.-</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79.-</w:t>
      </w:r>
      <w:r>
        <w:rPr>
          <w:rFonts w:cs="Arial" w:ascii="Arial" w:hAnsi="Arial"/>
          <w:bCs/>
          <w:sz w:val="24"/>
          <w:szCs w:val="24"/>
          <w:lang w:val="es-ES_tradnl"/>
        </w:rPr>
        <w:t xml:space="preserve"> de los Honorables Senadores señora Allende y señores Gómez, Letelier, Muñoz y Navarro,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22) Elimínase, en el inciso primero del artículo 31, la expresión “extraordinario” y derógase el 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80.-</w:t>
      </w:r>
      <w:r>
        <w:rPr>
          <w:rFonts w:cs="Arial" w:ascii="Arial" w:hAnsi="Arial"/>
          <w:bCs/>
          <w:sz w:val="24"/>
          <w:szCs w:val="24"/>
          <w:lang w:val="es-ES_tradnl"/>
        </w:rPr>
        <w:t xml:space="preserve"> Del Honorable Senador señor Muñoz,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22) Modifícase el artículo 31 de la siguiente form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 Agrégase la siguiente frase final al inciso primero: “Asimismo, no constituirán para su titular derecho alguno en asignaciones de cualquier tipo que se efectúen en el futur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b) Intercálase el siguiente inciso segundo, pasando el actual inciso segundo a ser tercer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Las autorizaciones de pesca que no deriven de las subastas públicas a que se refiere el artículo 27 no serán susceptibles de negocio jurídico alguno y caducarán si ello ocurriera o por el hecho de no utilizarse total o parcialmente durante dos años consecutivos, en los términos establecidos en el artículo 143. En dicho caso, la suma de que se trate no será considerada como permiso vigente al fijarse la respectiva cuota remanent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c) Reemplázase, en su actual inciso segundo, que pasa a ser tercero, la conjunción “y” que antecede a la palabra “dado” por una coma (,), agrégase entre la expresión “comodato” y el punto que le sucede la frase “y, en general, susceptibles de todo negocio jurídico, y agréganse los siguientes incis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Las transferencias, arriendos o cualquier acto que implique la cesión de derechos de permisos extraordinarios, deberán inscribirse en el Registro señalado en el inciso segundo del artículo 29,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n el evento que la solicitud de inscripción no cumpla con los requisitos señalados en el inciso anterior se devolverán los antecedentes al peticionari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 xml:space="preserve">Los actos jurídicos a que se refiere el inciso anterior no serán oponibles a terceros mientras no sean inscritos de conformidad con el presente artículo. </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La Subsecretaría tendrá un plazo de 5 días desde la fecha de ingreso de la solicitud de inscripción del acto jurídico que tiene por objeto el permiso extraordinario de pesca para resolver.</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La unidad mínima de división de los permisos extraordinarios de pesca respecto de las cuales podrá recaer algún acto jurídico será un coeficiente de 0,00001.</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Sin perjuicio de otros negocios jurídicos, la prenda sin desplazamiento se someterá a las normas de la Ley N° 20.190.”.</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81.-</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8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83.-</w:t>
      </w:r>
      <w:r>
        <w:rPr>
          <w:rFonts w:cs="Arial" w:ascii="Arial" w:hAnsi="Arial"/>
          <w:bCs/>
          <w:sz w:val="24"/>
          <w:szCs w:val="24"/>
          <w:lang w:val="es-ES_tradnl"/>
        </w:rPr>
        <w:t xml:space="preserve"> de los Honorables Senadores señora Allende y señores Gómez, Letelier, Muñoz y Navarro,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32</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84.-</w:t>
      </w:r>
      <w:r>
        <w:rPr>
          <w:rFonts w:cs="Arial" w:ascii="Arial" w:hAnsi="Arial"/>
          <w:bCs/>
          <w:sz w:val="24"/>
          <w:szCs w:val="24"/>
          <w:lang w:val="es-ES_tradnl"/>
        </w:rPr>
        <w:t xml:space="preserve"> Del Honorable Senador señor Muñoz, para reemplazar la frase “La licencia transable de pesca se hará efectiva” por “Las autorizaciones y permisos extraordinarios de pesca se harán efectiv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85.-</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86.-</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 xml:space="preserve">287.- </w:t>
      </w:r>
      <w:r>
        <w:rPr>
          <w:rFonts w:cs="Arial" w:ascii="Arial" w:hAnsi="Arial"/>
          <w:bCs/>
          <w:sz w:val="24"/>
          <w:szCs w:val="24"/>
          <w:lang w:val="es-ES_tradnl"/>
        </w:rPr>
        <w:t>de los Honorables Senadores señora Allende y señores Gómez, Letelier, Muñoz y Navarro, para sustituir la locución “La licencia transable de pesca se hará efectiva” por “Los permisos de pesca se harán efectiv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88.-</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89.-</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90.-</w:t>
      </w:r>
      <w:r>
        <w:rPr>
          <w:rFonts w:cs="Arial" w:ascii="Arial" w:hAnsi="Arial"/>
          <w:bCs/>
          <w:sz w:val="24"/>
          <w:szCs w:val="24"/>
          <w:lang w:val="es-ES_tradnl"/>
        </w:rPr>
        <w:t xml:space="preserve"> de los Honorables Senadores señora Allende y señores Gómez, Letelier, Muñoz y Navarro,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33</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primero</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91.-</w:t>
      </w:r>
      <w:r>
        <w:rPr>
          <w:rFonts w:cs="Arial" w:ascii="Arial" w:hAnsi="Arial"/>
          <w:bCs/>
          <w:sz w:val="24"/>
          <w:szCs w:val="24"/>
          <w:lang w:val="es-ES_tradnl"/>
        </w:rPr>
        <w:t xml:space="preserve"> Del Honorable Senador señor Muñoz, para reemplazar la expresión “licencia transable” por “autorización o permiso extraordina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92.-</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93.-</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94.-</w:t>
      </w:r>
      <w:r>
        <w:rPr>
          <w:rFonts w:cs="Arial" w:ascii="Arial" w:hAnsi="Arial"/>
          <w:bCs/>
          <w:sz w:val="24"/>
          <w:szCs w:val="24"/>
          <w:lang w:val="es-ES_tradnl"/>
        </w:rPr>
        <w:t xml:space="preserve"> de los Honorables Senadores señora Allende y señores Gómez, Letelier, Muñoz y Navarro, para reemplazar la expresión “licencia transable” por “permis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95.-</w:t>
      </w:r>
      <w:r>
        <w:rPr>
          <w:rFonts w:cs="Arial" w:ascii="Arial" w:hAnsi="Arial"/>
          <w:bCs/>
          <w:sz w:val="24"/>
          <w:szCs w:val="24"/>
          <w:lang w:val="es-ES_tradnl"/>
        </w:rPr>
        <w:t xml:space="preserve"> Del Honorable Senador señor Muñoz,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n caso que alguna de las especies asociadas se encuentren administradas mediante autorizaciones o permisos extraordinarios de pesca, el titular deberá contar con aquéllas o éstos para hacer efectiva su operación de pesca, a lo menos en la proporción establecida por la Subsecretarí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96.-</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297.-</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298.-</w:t>
      </w:r>
      <w:r>
        <w:rPr>
          <w:rFonts w:cs="Arial" w:ascii="Arial" w:hAnsi="Arial"/>
          <w:bCs/>
          <w:sz w:val="24"/>
          <w:szCs w:val="24"/>
          <w:lang w:val="es-ES_tradnl"/>
        </w:rPr>
        <w:t xml:space="preserve"> de los Honorables Senadores señora Allende y señores Gómez, Letelier, Muñoz y Navarro, para sustituir la frase “licencia transable de pesca o permisos extraordinarios de pesca, el titular deberá contar con dicha licencia o permisos”, por “permisos de pesca, el titular deberá contar con éstos”; y para reemplazar, en su oración final, la frase “la licencia transable de pesca o permisos extraordinarios” por “los permisos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5)</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34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99.-</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300.-</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301.-</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302.-</w:t>
      </w:r>
      <w:r>
        <w:rPr>
          <w:rFonts w:cs="Arial" w:ascii="Arial" w:hAnsi="Arial"/>
          <w:bCs/>
          <w:sz w:val="24"/>
          <w:szCs w:val="24"/>
          <w:lang w:val="es-ES_tradnl"/>
        </w:rPr>
        <w:t xml:space="preserve"> de las Honorables Senadoras señoras Alvear y Rincón.- del Honorable Senador señor Navarro, para consultar como letra e),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 Contar con las acomodaciones y personal necesarios para el personal a bordo tales como lugar de traslado de atención a accidentado, traslado de accidentado, personal profesional paramédico u otro simil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03.-</w:t>
      </w:r>
      <w:r>
        <w:rPr>
          <w:rFonts w:cs="Arial" w:ascii="Arial" w:hAnsi="Arial"/>
          <w:bCs/>
          <w:sz w:val="24"/>
          <w:szCs w:val="24"/>
          <w:lang w:val="es-ES_tradnl"/>
        </w:rPr>
        <w:t xml:space="preserve"> De la Honorable Senadora señora Rincón, para consultar como letra e),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 El total de las especies capturadas durante un viaje de pesca, deberá ser desembarcado en suelo chilen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04.-</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305.-</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306.-</w:t>
      </w:r>
      <w:r>
        <w:rPr>
          <w:rFonts w:cs="Arial" w:ascii="Arial" w:hAnsi="Arial"/>
          <w:bCs/>
          <w:sz w:val="24"/>
          <w:szCs w:val="24"/>
          <w:lang w:val="es-ES_tradnl"/>
        </w:rPr>
        <w:t xml:space="preserve"> de los Honorables Senadores señora Allende y señores Gómez, Letelier, Muñoz y Navarro,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07.-</w:t>
      </w:r>
      <w:r>
        <w:rPr>
          <w:rFonts w:cs="Arial" w:ascii="Arial" w:hAnsi="Arial"/>
          <w:sz w:val="24"/>
          <w:szCs w:val="24"/>
          <w:lang w:val="es-ES_tradnl"/>
        </w:rPr>
        <w:t xml:space="preserve"> De S.E. el Presidente de la República, para sustituirlo por el que se señala a continua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l artículo 35 del siguiente mod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35.- Tratándose de pesquerías sujetas a régimen de plena explotación, recuperación o desarrollo Incipiente, en que se establezcan cuotas por áreas dentro de la unidad de pesquería o en que la cuota de divida en dos o más periodos, el coeficiente de participación o el porcentaje licitado, según corresponda, deberá aplicarse respecto de cada una de las cuotas que se establezcan para cada área dentro de la unidad de pesquería y/o para cada periodo en que se divida la respectiva cuot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08.-</w:t>
      </w:r>
      <w:r>
        <w:rPr>
          <w:rFonts w:cs="Arial" w:ascii="Arial" w:hAnsi="Arial"/>
          <w:bCs/>
          <w:sz w:val="24"/>
          <w:szCs w:val="24"/>
          <w:lang w:val="es-ES_tradnl"/>
        </w:rPr>
        <w:t xml:space="preserve"> Del Honorable Senador señor Horvath, para sustituirlo por otro que elimina la primera oración del artículo 35 y agrega, en la segunda, a continuación de la palabra “posteriores”, lo siguiente: “; en el caso que los estudios científicos demuestren incremento en la biomasa se podrá traspasar hasta el 30% al año siguiente siempre que sea para consumo humano direc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7)</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09.-</w:t>
      </w:r>
      <w:r>
        <w:rPr>
          <w:rFonts w:cs="Arial" w:ascii="Arial" w:hAnsi="Arial"/>
          <w:bCs/>
          <w:sz w:val="24"/>
          <w:szCs w:val="24"/>
          <w:lang w:val="es-ES_tradnl"/>
        </w:rPr>
        <w:t xml:space="preserve"> Del Honorable Senador señor Muñoz; </w:t>
      </w:r>
      <w:r>
        <w:rPr>
          <w:rFonts w:cs="Arial" w:ascii="Arial" w:hAnsi="Arial"/>
          <w:b/>
          <w:bCs/>
          <w:sz w:val="24"/>
          <w:szCs w:val="24"/>
          <w:lang w:val="es-ES_tradnl"/>
        </w:rPr>
        <w:t>310.-</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311.-</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312.-</w:t>
      </w:r>
      <w:r>
        <w:rPr>
          <w:rFonts w:cs="Arial" w:ascii="Arial" w:hAnsi="Arial"/>
          <w:bCs/>
          <w:sz w:val="24"/>
          <w:szCs w:val="24"/>
          <w:lang w:val="es-ES_tradnl"/>
        </w:rPr>
        <w:t xml:space="preserve"> de los Honorables Senadores señora Allende y señores Gómez, Letelier, Muñoz y Navarro,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8)</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13.-</w:t>
      </w:r>
      <w:r>
        <w:rPr>
          <w:rFonts w:cs="Arial" w:ascii="Arial" w:hAnsi="Arial"/>
          <w:bCs/>
          <w:sz w:val="24"/>
          <w:szCs w:val="24"/>
          <w:lang w:val="es-ES_tradnl"/>
        </w:rPr>
        <w:t xml:space="preserve"> Del Honorable Senador señor Muñoz; </w:t>
      </w:r>
      <w:r>
        <w:rPr>
          <w:rFonts w:cs="Arial" w:ascii="Arial" w:hAnsi="Arial"/>
          <w:b/>
          <w:bCs/>
          <w:sz w:val="24"/>
          <w:szCs w:val="24"/>
          <w:lang w:val="es-ES_tradnl"/>
        </w:rPr>
        <w:t>314.-</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315.-</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316.-</w:t>
      </w:r>
      <w:r>
        <w:rPr>
          <w:rFonts w:cs="Arial" w:ascii="Arial" w:hAnsi="Arial"/>
          <w:bCs/>
          <w:sz w:val="24"/>
          <w:szCs w:val="24"/>
          <w:lang w:val="es-ES_tradnl"/>
        </w:rPr>
        <w:t xml:space="preserve"> de los Honorables Senadores señora Allende y señores Gómez, Letelier, Muñoz y Navarro,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29)</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17.-</w:t>
      </w:r>
      <w:r>
        <w:rPr>
          <w:rFonts w:cs="Arial" w:ascii="Arial" w:hAnsi="Arial"/>
          <w:sz w:val="24"/>
          <w:szCs w:val="24"/>
          <w:lang w:val="es-ES_tradnl"/>
        </w:rPr>
        <w:t xml:space="preserve"> De S.E. el Presidente de la República,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n el artículo 38 la oración “con la aprobación por mayoría absoluta de los miembros en ejercicio del Consejo Nacional y Zonal de Pesca que corresponda”, por “previa consulta al Consejo Nacional y Zonal de Pesca que correspon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3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Letra 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18.-</w:t>
      </w:r>
      <w:r>
        <w:rPr>
          <w:rFonts w:cs="Arial" w:ascii="Arial" w:hAnsi="Arial"/>
          <w:sz w:val="24"/>
          <w:szCs w:val="24"/>
          <w:lang w:val="es-ES_tradnl"/>
        </w:rPr>
        <w:t xml:space="preserve"> Del Honorable Senador señor Bianchi,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 Remplázase en el inciso primero la frase “con consulta al Consejo Zonal de Pesca y con la aprobación de la mayoría absoluta de los miembros en ejercicio del Consejo Nacional” por “y aprobación del Comité Científico Técnico correspondiente y consulta a los Consejos Nacional y Zonal de Pesca que corresponda”.</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lang w:val="es-ES_tradnl"/>
        </w:rPr>
      </w:pPr>
      <w:r>
        <w:rPr>
          <w:rFonts w:cs="Arial" w:ascii="Arial" w:hAnsi="Arial"/>
          <w:b/>
          <w:sz w:val="24"/>
          <w:szCs w:val="24"/>
          <w:lang w:val="es-ES_tradnl"/>
        </w:rPr>
        <w:t>319.-</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las palabras “al Comité Científico Técnico correspondiente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20.-</w:t>
      </w:r>
      <w:r>
        <w:rPr>
          <w:rFonts w:cs="Arial" w:ascii="Arial" w:hAnsi="Arial"/>
          <w:bCs/>
          <w:sz w:val="24"/>
          <w:szCs w:val="24"/>
          <w:lang w:val="es-ES_tradnl"/>
        </w:rPr>
        <w:t xml:space="preserve"> De la Honorable Senadora señora Rincón, para introducir las siguientes modif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Sustituir, en la letra a) propuesta, las palabras “y consulta al” por las palabras “e informe vinculante de”, e intercalar la palabra “consulta” previo a la expresión “a los Consej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Anteponer, en la misma letra a), antes de la frase que se inicia con las palabras “fracción industrial” la expresión “veinticinco por ciento de 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c) Eliminar, en la letra b), la frase que se propone agreg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d) Agregar, en la letra c) en el inciso tercero propuesto, a continuación de la palabra “sobreexplotada” la siguiente frase “o con un punto biológico de referencia 25% menor al rendimiento máximo sostenible de la pesquería”, y eliminar la frase: “y sujeta a una veda extractiva de, a lo menos tres años, con el propósito de su recuperación, y en las cuales sea posible fijar una cuota global de cap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 Agregar en la misma letra c) en el inciso cuarto propuesto, a continuación de la palabra “cuota”, la expresión “de la fracción industr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f) Agregar en la misma letra c) en el inciso quinto propuesto, a continuación de la palabra “global”, la expresión “de la fracción industrial”.</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ES_tradnl"/>
        </w:rPr>
      </w:pPr>
      <w:r>
        <w:rPr>
          <w:rFonts w:cs="Arial" w:ascii="Arial" w:hAnsi="Arial"/>
          <w:b/>
          <w:bCs/>
          <w:sz w:val="24"/>
          <w:szCs w:val="24"/>
          <w:lang w:val="es-ES_tradnl"/>
        </w:rPr>
        <w:t>321.-</w:t>
      </w:r>
      <w:r>
        <w:rPr>
          <w:rFonts w:cs="Arial" w:ascii="Arial" w:hAnsi="Arial"/>
          <w:bCs/>
          <w:sz w:val="24"/>
          <w:szCs w:val="24"/>
          <w:lang w:val="es-ES_tradnl"/>
        </w:rPr>
        <w:t xml:space="preserve"> De la Honorable Senadora señora Rincón, para introducir las siguientes modif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 Reemplazar en el literal b) propuesto, la frase “y consulta al Comité Científico Técnico correspondiente y a los Consejos Nacional y Zonal de Pesca que corresponda” por la frase “y consulta vinculante al comité científico técnic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Eliminar la oración propuesta en el actual literal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2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323.-</w:t>
      </w:r>
      <w:r>
        <w:rPr>
          <w:rFonts w:cs="Arial" w:ascii="Arial" w:hAnsi="Arial"/>
          <w:bCs/>
          <w:sz w:val="24"/>
          <w:szCs w:val="24"/>
          <w:lang w:val="es-ES_tradnl"/>
        </w:rPr>
        <w:t xml:space="preserve"> de los Honorables Senadores señora Allende y señores Gómez, Letelier, Muñoz y Navarro, para incorporar el siguiente literal d),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d) Agrégase el siguiente 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Sin perjuicio de lo establecido en los incisos precedentes, se entregará siempre a la pesca artesanal al menos el 50% de la cuota global de captura para el área que comprenderá la unidad de pesquería en régimen de recuper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3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Letra 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24.-</w:t>
      </w:r>
      <w:r>
        <w:rPr>
          <w:rFonts w:cs="Arial" w:ascii="Arial" w:hAnsi="Arial"/>
          <w:sz w:val="24"/>
          <w:szCs w:val="24"/>
          <w:lang w:val="es-ES_tradnl"/>
        </w:rPr>
        <w:t xml:space="preserve"> Del Honorable Senador señor Bianchi,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 Sustitúyese en el inciso primero la frase “con consulta al Consejo Zonal de Pesca y con la aprobación por la mayoría absoluta de los miembros en ejercicio del Consejo Nacional” por “y aprobación del Comité Científico Técnico correspondiente y consulta a los Consejos Nacional y Zonal de Pesca que corresponda”. Asimismo, remplázase la expresión “cuota global anual de captura” por “fracción industrial de la cuota global de captu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25.-</w:t>
      </w:r>
      <w:r>
        <w:rPr>
          <w:rFonts w:cs="Arial" w:ascii="Arial" w:hAnsi="Arial"/>
          <w:sz w:val="24"/>
          <w:szCs w:val="24"/>
          <w:lang w:val="es-ES_tradnl"/>
        </w:rPr>
        <w:t xml:space="preserve"> De S.E. el Presidente de la República, para suprimir</w:t>
      </w:r>
      <w:r>
        <w:rPr/>
        <w:t xml:space="preserve"> </w:t>
      </w:r>
      <w:r>
        <w:rPr>
          <w:rFonts w:cs="Arial" w:ascii="Arial" w:hAnsi="Arial"/>
          <w:sz w:val="24"/>
          <w:szCs w:val="24"/>
          <w:lang w:val="es-ES_tradnl"/>
        </w:rPr>
        <w:t>las palabras “al Comité Científico Técnico correspondiente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26.-</w:t>
      </w:r>
      <w:r>
        <w:rPr>
          <w:rFonts w:cs="Arial" w:ascii="Arial" w:hAnsi="Arial"/>
          <w:bCs/>
          <w:sz w:val="24"/>
          <w:szCs w:val="24"/>
          <w:lang w:val="es-ES_tradnl"/>
        </w:rPr>
        <w:t xml:space="preserve"> De la Honorable Senadora señora Rincón, para introducir las siguientes modif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CL"/>
        </w:rPr>
      </w:pPr>
      <w:r>
        <w:rPr>
          <w:rFonts w:cs="Arial" w:ascii="Arial" w:hAnsi="Arial"/>
          <w:bCs/>
          <w:sz w:val="24"/>
          <w:szCs w:val="24"/>
          <w:lang w:val="es-CL"/>
        </w:rPr>
        <w:t>a) Reemplazar, en la letra a) propuesta, las palabras “y consulta al” por las palabras “e informe vinculante de”, e intercalar la palabra “consulta” previo a la expresión “a los Consejo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b) Agregar, en la letra c), a continuación del punto final del inciso propuesto, la siguiente oración, en punto seguido: “La apertura del acceso  al registro pesquero artesanal, deberá ser publicado en al menos  dos medios de circulación local y dos nacional, una vez cada 15 día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27.-</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328.-</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329.-</w:t>
      </w:r>
      <w:r>
        <w:rPr>
          <w:rFonts w:cs="Arial" w:ascii="Arial" w:hAnsi="Arial"/>
          <w:bCs/>
          <w:sz w:val="24"/>
          <w:szCs w:val="24"/>
          <w:lang w:val="es-ES_tradnl"/>
        </w:rPr>
        <w:t xml:space="preserve"> de los Honorables Senadores señora Allende y señores Gómez, Letelier, Muñoz y Navarro, para consultar como letra c), nueva,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c) Agrégase el siguiente 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n las pesquerías calificadas como incipientes, la pesca artesanal conservará al menos el 20% de la cuota global anual de captura, si los desembarques realizados con anterioridad a la declaración del régimen alcanzaren esa magnitud, o bien, se reservará para ésta dicha proporción, si su participación hubiere sido menor. Junto con la declaración de la pesquería en régimen de desarrollo incipiente, se mantendrá por un plazo de 120 días la recepción de solicitudes de inscripción en el Registro Pesquero Artesanal sobre esta pesquería en sus distintas categorí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30.-</w:t>
      </w:r>
      <w:r>
        <w:rPr>
          <w:rFonts w:cs="Arial" w:ascii="Arial" w:hAnsi="Arial"/>
          <w:bCs/>
          <w:sz w:val="24"/>
          <w:szCs w:val="24"/>
          <w:lang w:val="es-ES_tradnl"/>
        </w:rPr>
        <w:t xml:space="preserve"> Del Honorable Senador señor Girardi, para incorporar al artículo 40 un nuevo inciso, con el siguiente tex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bidi w:val="0"/>
        <w:ind w:left="0" w:right="0" w:hanging="0"/>
        <w:rPr>
          <w:lang w:val="es-ES_tradnl"/>
        </w:rPr>
      </w:pPr>
      <w:r>
        <w:rPr>
          <w:rFonts w:cs="Arial" w:ascii="Arial" w:hAnsi="Arial"/>
          <w:bCs/>
          <w:sz w:val="24"/>
          <w:szCs w:val="24"/>
          <w:lang w:val="es-ES_tradnl"/>
        </w:rPr>
        <w:t>“</w:t>
      </w:r>
      <w:r>
        <w:rPr>
          <w:rFonts w:cs="Arial" w:ascii="Arial" w:hAnsi="Arial"/>
          <w:bCs/>
          <w:sz w:val="24"/>
          <w:szCs w:val="24"/>
          <w:lang w:val="es-ES_tradnl"/>
        </w:rPr>
        <w:t>Se preferirá en toda subasta a aquellos oferentes que ofrezca destinar las capturas de las cuotas subastadas a consumo human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3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31.-</w:t>
      </w:r>
      <w:r>
        <w:rPr>
          <w:rFonts w:cs="Arial" w:ascii="Arial" w:hAnsi="Arial"/>
          <w:bCs/>
          <w:sz w:val="24"/>
          <w:szCs w:val="24"/>
          <w:lang w:val="es-ES_tradnl"/>
        </w:rPr>
        <w:t xml:space="preserve"> De la Honorable Senadora señora Rincón, para introducir, en el artículo 40 A propuesto, las siguientes modif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Reemplazar, en su inciso primero, la expresión “un permiso extraordinario” por “una licencia transabl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Eliminar su 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33)</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32.-</w:t>
      </w:r>
      <w:r>
        <w:rPr>
          <w:rFonts w:cs="Arial" w:ascii="Arial" w:hAnsi="Arial"/>
          <w:bCs/>
          <w:sz w:val="24"/>
          <w:szCs w:val="24"/>
          <w:lang w:val="es-ES_tradnl"/>
        </w:rPr>
        <w:t xml:space="preserve"> Del Honorable Senador señor Muñoz,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33) Agréganse en el Párrafo 4° del Título III los siguientes artículos 40 B, C, D y E, nuev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rtículo 40 B.- Al titular, arrendatario o mero tenedor de una autorización o  permiso extraordinario de pesca, cuyas naves inscritas sobrepasen las toneladas autorizadas a capturar para un año calendario, se le sancionará administrativamente con una multa equivalente al resultado de multiplicar el valor promedio pagado en las licitaciones de la respectiva pesquería durante el año anterior, por el doble del exceso, expresado en toneladas. Asimismo, el duplo de lo capturado en exceso por el infractor se le descontará de las toneladas autorizadas a capturar para el año calendario siguiente. Dicha fracción será licitada si la cuota global anual de éste es igual o superior al de aquél en que se cometió la infracción. En el evento que el sancionado no cuente con una autorización o permiso que lo habilite a realizar actividades extractivas o éste sea insuficiente, el descuento se reemplazará por una multa equivalente a lo que resulte de multiplicar el número de toneladas que debía descontarse por cinco veces el valor referid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rtículo 40 C.- Al titular, arrendatario o mero tenedor de una autorización o permiso extraordinario de pesca, cuyas naves inscritas desembarquen y no informen sus capturas;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promedio pagado en las licitaciones de la respectiva pesquería durante el año anterior, por las toneladas del recurso hidrobiológico que hayan sido objeto de la infracción.</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l titular, arrendatario o mero tenedor de una autorización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l titular, arrendatario o mero tenedor de una autorización o permiso extraordinario de pesca que efectúe operaciones de pesca sin estar inscrito en el Registro del artículo 29, se le sancionará administrativamente con una multa que se determinará con el procedimiento del inciso anterior.</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 xml:space="preserve">En caso que no puedan establecerse las toneladas objeto de la infracción, en la determinación de la multa se aplicará el resultado de multiplicar el valor promedio pagado en las licitaciones durante el año anterior de la pesquería respectiva,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 </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rtículo 40 D.- En el evento de que el titular, arrendatario o mero tenedor de una autorización o permiso extraordinario de pesca cometa más de dos infracciones de este párrafo en dos años calendario consecutivos, cualquiera sea su naturaleza, se le sancionará con la suspensión por un año del ejercicio de su derecho de extracción, sin perjuicio de las sanciones previstas en los artículos anteriores. Las cuotas de captura a que tuviera derecho serán licitadas si la cuota global anual de la pesquería para el año en que se aplique la suspensión es igual o superior a la de aquéllos en que se cometieron las infraccion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rtículo 40 E.- Las sanciones administrativas serán aplicadas conforme al procedimiento contenido en el artículo 55 O y siguientes de esta ley.”.”.</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spacing w:val="-5"/>
          <w:sz w:val="24"/>
          <w:szCs w:val="24"/>
          <w:lang w:val="es-ES_tradnl"/>
        </w:rPr>
        <w:t>Encabezamien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33.-</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expresión “artículos 40 B, 40 C, 40 D y 40 E” por “artículos 40 B, 40 C, 40 D, 40 E, 40 F y 40 G”.</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Artículo 40 B</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34.-</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el siguiente inciso fin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simismo, el capitán de la nave con la cual se cometa la infracción establecida en los incisos anteriores será sancionado con una multa de 100 a 200 unidades tributarias mensu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pPr>
      <w:r>
        <w:rPr>
          <w:rFonts w:cs="Arial" w:ascii="Arial" w:hAnsi="Arial"/>
          <w:b/>
          <w:bCs/>
          <w:sz w:val="24"/>
          <w:szCs w:val="24"/>
        </w:rPr>
        <w:t>Artículo 40 C</w:t>
      </w:r>
    </w:p>
    <w:p>
      <w:pPr>
        <w:pStyle w:val="Normal"/>
        <w:shd w:fill="FFFFFF"/>
        <w:bidi w:val="0"/>
        <w:ind w:left="0" w:right="0" w:hanging="0"/>
        <w:jc w:val="center"/>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pPr>
      <w:r>
        <w:rPr>
          <w:rFonts w:cs="Arial" w:ascii="Arial" w:hAnsi="Arial"/>
          <w:bCs/>
          <w:sz w:val="24"/>
          <w:szCs w:val="24"/>
        </w:rPr>
        <w:t>Inciso primer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335.-</w:t>
      </w:r>
      <w:r>
        <w:rPr>
          <w:rFonts w:cs="Arial" w:ascii="Arial" w:hAnsi="Arial"/>
          <w:bCs/>
          <w:sz w:val="24"/>
          <w:szCs w:val="24"/>
          <w:lang w:val="es-ES_tradnl"/>
        </w:rPr>
        <w:t xml:space="preserve"> Del Honorable Senador señor Muñoz, para sustituir la frase “al procedimiento de certificación a que se refiere el artículo 64 E de esta Ley;” por “al procedimiento de declaración y control de captura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336.-</w:t>
      </w:r>
      <w:r>
        <w:rPr>
          <w:rFonts w:cs="Arial" w:ascii="Arial" w:hAnsi="Arial"/>
          <w:bCs/>
          <w:sz w:val="24"/>
          <w:szCs w:val="24"/>
          <w:lang w:val="es-ES_tradnl"/>
        </w:rPr>
        <w:t xml:space="preserve"> De la Honorable Senadora señora Rincón, para eliminar el texto que sigue al vocablo “sancionará”, sustituyéndolo por la frase: “con la caducidad inmediata de la licencia transable de pesc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sz w:val="24"/>
          <w:szCs w:val="24"/>
          <w:lang w:val="es-ES_tradnl"/>
        </w:rPr>
        <w:t>Inciso fin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37.-</w:t>
      </w:r>
      <w:r>
        <w:rPr>
          <w:rFonts w:cs="Arial" w:ascii="Arial" w:hAnsi="Arial"/>
          <w:sz w:val="24"/>
          <w:szCs w:val="24"/>
          <w:lang w:val="es-ES_tradnl"/>
        </w:rPr>
        <w:t xml:space="preserve"> De S.E. el Presidente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simismo, el capitán de la nave con la cual se cometa la infracción establecida en el inciso segundo será sancionado con una multa de 100 a 200 unidades tributarias mensu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38.-</w:t>
      </w:r>
      <w:r>
        <w:rPr>
          <w:rFonts w:cs="Arial" w:ascii="Arial" w:hAnsi="Arial"/>
          <w:bCs/>
          <w:sz w:val="24"/>
          <w:szCs w:val="24"/>
          <w:lang w:val="es-ES_tradnl"/>
        </w:rPr>
        <w:t xml:space="preserve"> De la Honorable Senadora señora Rincón, para sustituir la frase “con una multa de 100 a 250 unidades tributarias mensuales” por la frase “con la caducidad inmediata de las licencias transables de pesca en poder de la persona jurídica o empresas relacionadas, poseedora de la licencia transabl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39.-</w:t>
      </w:r>
      <w:r>
        <w:rPr>
          <w:rFonts w:cs="Arial" w:ascii="Arial" w:hAnsi="Arial"/>
          <w:sz w:val="24"/>
          <w:szCs w:val="24"/>
          <w:lang w:val="es-ES_tradnl"/>
        </w:rPr>
        <w:t xml:space="preserve"> De S.E. el Presidente de la República, para intercalar</w:t>
      </w:r>
      <w:r>
        <w:rPr/>
        <w:t xml:space="preserve"> </w:t>
      </w:r>
      <w:r>
        <w:rPr>
          <w:rFonts w:cs="Arial" w:ascii="Arial" w:hAnsi="Arial"/>
          <w:sz w:val="24"/>
          <w:szCs w:val="24"/>
          <w:lang w:val="es-ES_tradnl"/>
        </w:rPr>
        <w:t>los siguientes artículos 40 D y 40 E, nuevos, pasando los actuales artículos 40 D y 40 E a ser 40 F y 40 G, respect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xml:space="preserve">Artículo 40 D.- El titular, arrendatario o mero tenedor de una licencia transable de pesca o permiso extraordinario de pesca, que actúe en contravención a lo dispuesto en el artículo 34 A letras a) y b), será sancionado con multa de hasta 600 unidades tributarias mensuale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n perjuicio de las sanciones previstas en los artículos 40 B y 40 C, el titular, arrendatario o mero tenedor de una licencia transable de pesca o permiso extraordinario de pesca que actúe en contravención a lo dispuesto en el artículo 34 A letra d), respecto de las normas de conservación, manejo y cumplimiento que hayan sido adoptadas por tratados internacionales de los cuales Chile es parte y que sean aplicables, será sancionado de conformidad con las normas del párrafo 4° del Título IX.</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40 E.- Será sancionado con multa de 100 a 1000 unidades tributarias mensuales el titular, arrendatario o mero tenedor de una licencia transable de pesca o permiso extraordinario de pesca el armador pesquero industrial o artesanal que contravenga la medida de prohibición establecida de conformidad con la letra a) del inciso segundo del artículo 6° A, en los casos que se establezca un Régimen de Ecosistemas Marinos Vulnera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simismo las embarcaciones artesanales o industriales que contravengan dicha medida serán sancionadas con la suspensión de los derechos derivados de la inscripción en el Registro Pesquero Artesanal, de las autorizaciones o de los permisos extraordinarios de pesca por el plazo máximo de 15 días,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Si dentro del plazo de dos años contados desde la ejecución de la infracción se incurriere nuevamente en la conducta antes indicada, se sancionará dicha infracción con el doble de la sanción antes indicada.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urante el período de suspensión, quedará prohibido el zarpe de la embarcación infractora desde que se comunique por el Servicio dicha circunstancia a la Autoridad Maríti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Artículo 40 D</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40.-</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expresión “un año” por “seis mes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41.-</w:t>
      </w:r>
      <w:r>
        <w:rPr>
          <w:rFonts w:cs="Arial" w:ascii="Arial" w:hAnsi="Arial"/>
          <w:bCs/>
          <w:sz w:val="24"/>
          <w:szCs w:val="24"/>
          <w:lang w:val="es-ES_tradnl"/>
        </w:rPr>
        <w:t xml:space="preserve"> De la Honorable Senadora señora Rincón, para reemplazar la frase “la suspensión por un año del ejercicio de su licencia de pesca, sin perjuicio de las sanciones previstas en los artículos anteriores”, por la frase “la caducidad inmediata de las licencias transables de pesca en poder de la persona jurídica o empresas relacionadas, poseedora de la licencia transabl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3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42.-</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la siguiente letra b), nueva, pasando la actual letra b) a ser 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Intercálase en el inciso tercero, a continuación de las palabras “Fondo de Investigación Pesquera”, las palabras “o para estudios, programas o proyectos de investigación pesquera y de acuicultura”, e incorpórase, a continuación de la expresión “patente única pesquera”, la oración “o de la patente e impuesto específico a que se refieren los artículos 43 bis y 43 te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43.-</w:t>
      </w:r>
      <w:r>
        <w:rPr>
          <w:rFonts w:cs="Arial" w:ascii="Arial" w:hAnsi="Arial"/>
          <w:bCs/>
          <w:sz w:val="24"/>
          <w:szCs w:val="24"/>
          <w:lang w:val="es-ES_tradnl"/>
        </w:rPr>
        <w:t xml:space="preserve"> Del Honorable Senador señor Muñoz, para suprimir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44.-</w:t>
      </w:r>
      <w:r>
        <w:rPr>
          <w:rFonts w:cs="Arial" w:ascii="Arial" w:hAnsi="Arial"/>
          <w:sz w:val="24"/>
          <w:szCs w:val="24"/>
          <w:lang w:val="es-ES_tradnl"/>
        </w:rPr>
        <w:t xml:space="preserve"> De S.E. el Presidente de la República,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Elimínanse los incisos cuarto y qui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45.- </w:t>
      </w:r>
      <w:r>
        <w:rPr>
          <w:rFonts w:cs="Arial" w:ascii="Arial" w:hAnsi="Arial"/>
          <w:bCs/>
          <w:sz w:val="24"/>
          <w:szCs w:val="24"/>
          <w:lang w:val="es-ES_tradnl"/>
        </w:rPr>
        <w:t xml:space="preserve">Del Honorable Senador señor Escalona; </w:t>
      </w:r>
      <w:r>
        <w:rPr>
          <w:rFonts w:cs="Arial" w:ascii="Arial" w:hAnsi="Arial"/>
          <w:b/>
          <w:bCs/>
          <w:sz w:val="24"/>
          <w:szCs w:val="24"/>
          <w:lang w:val="es-ES_tradnl"/>
        </w:rPr>
        <w:t>346.-</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347.-</w:t>
      </w:r>
      <w:r>
        <w:rPr>
          <w:rFonts w:cs="Arial" w:ascii="Arial" w:hAnsi="Arial"/>
          <w:bCs/>
          <w:sz w:val="24"/>
          <w:szCs w:val="24"/>
          <w:lang w:val="es-ES_tradnl"/>
        </w:rPr>
        <w:t xml:space="preserve"> de los Honorables Senadores señora Allende y señores Gómez, Letelier, Muñoz y Navarro, para sustituirla por la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b) Remplázase el inciso quint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Para la fracción no licitada se establecerá un impuesto igual al precio promedio del valor pagado por cuotas licitadas en la pesquería correspondiente, de acuerdo a lo establecido en los artículos 27, 37, 39 y 4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48.-</w:t>
      </w:r>
      <w:r>
        <w:rPr>
          <w:rFonts w:cs="Arial" w:ascii="Arial" w:hAnsi="Arial"/>
          <w:bCs/>
          <w:sz w:val="24"/>
          <w:szCs w:val="24"/>
          <w:lang w:val="es-ES_tradnl"/>
        </w:rPr>
        <w:t xml:space="preserve"> Del Honorable Senador señor Girardi, para sustituirla por la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b) Intercálase, en el inciso quinto, a continuación de la voz “artesanales”, la locución “de menos de 12 metros de eslo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49.-</w:t>
      </w:r>
      <w:r>
        <w:rPr>
          <w:rFonts w:cs="Arial" w:ascii="Arial" w:hAnsi="Arial"/>
          <w:sz w:val="24"/>
          <w:szCs w:val="24"/>
          <w:lang w:val="es-ES_tradnl"/>
        </w:rPr>
        <w:t xml:space="preserve"> Del Honorable Senador señor Bianchi, para sustituirla por la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b) Remplázase el inciso quint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ara la fracción industrial no licitada se establecerá un impuesto de beneficio fiscal igual al valor por tonelada pagado por las cuotas licitadas en la pesquería correspond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3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50.-</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351.-</w:t>
      </w:r>
      <w:r>
        <w:rPr>
          <w:rFonts w:cs="Arial" w:ascii="Arial" w:hAnsi="Arial"/>
          <w:bCs/>
          <w:sz w:val="24"/>
          <w:szCs w:val="24"/>
          <w:lang w:val="es-ES_tradnl"/>
        </w:rPr>
        <w:t xml:space="preserve"> del Honorable Senador señor Rossi; </w:t>
      </w:r>
      <w:r>
        <w:rPr>
          <w:rFonts w:cs="Arial" w:ascii="Arial" w:hAnsi="Arial"/>
          <w:b/>
          <w:bCs/>
          <w:sz w:val="24"/>
          <w:szCs w:val="24"/>
          <w:lang w:val="es-ES_tradnl"/>
        </w:rPr>
        <w:t>352.-</w:t>
      </w:r>
      <w:r>
        <w:rPr>
          <w:rFonts w:cs="Arial" w:ascii="Arial" w:hAnsi="Arial"/>
          <w:bCs/>
          <w:sz w:val="24"/>
          <w:szCs w:val="24"/>
          <w:lang w:val="es-ES_tradnl"/>
        </w:rPr>
        <w:t xml:space="preserve"> de los Honorables Senadores señora Allende y señores Gómez, Letelier, Muñoz y Navarro; </w:t>
      </w:r>
      <w:r>
        <w:rPr>
          <w:rFonts w:cs="Arial" w:ascii="Arial" w:hAnsi="Arial"/>
          <w:b/>
          <w:bCs/>
          <w:sz w:val="24"/>
          <w:szCs w:val="24"/>
          <w:lang w:val="es-ES_tradnl"/>
        </w:rPr>
        <w:t>353.-</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354.-</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43 bi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55.-</w:t>
      </w:r>
      <w:r>
        <w:rPr>
          <w:rFonts w:cs="Arial" w:ascii="Arial" w:hAnsi="Arial"/>
          <w:sz w:val="24"/>
          <w:szCs w:val="24"/>
          <w:lang w:val="es-ES_tradnl"/>
        </w:rPr>
        <w:t xml:space="preserve"> 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3 bis.- Los titulares de licencias transables de pesca clase A pagarán anualmente en el mes de marzo una patente de beneficio fiscal por cada una de las naves inscritas de conformidad con el Artículo 29 de la presente ley, la que será equivalente a 1,37 unidades tributarias mensuales por cada tonelada de registro grueso para naves de hasta 80 toneladas de registro grueso; de 1,71 unidades tributarias mensuales por cada tonelada de registro grueso para naves mayores a 80 y de hasta 100 toneladas de registro grueso; de 3,42 unidades tributarias mensuales por cada tonelada de registro grueso para naves mayores a 100 y de hasta 1.200 toneladas de registro grueso; y de 5,13 unidades tributarias mensuales por cada tonelada de registro grueso, para naves mayores a 1.200 toneladas de registro grueso. Se exceptuarán de este pago las naves que cuenten con autorización de pesca y paguen la patente a que se refiere el artículo 4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56.-</w:t>
      </w:r>
      <w:r>
        <w:rPr>
          <w:rFonts w:cs="Arial" w:ascii="Arial" w:hAnsi="Arial"/>
          <w:sz w:val="24"/>
          <w:szCs w:val="24"/>
          <w:lang w:val="es-ES_tradnl"/>
        </w:rPr>
        <w:t xml:space="preserve"> De S.E. el Presidente de la República, para agregar en el artículo 43 bis propuesto</w:t>
      </w:r>
      <w:r>
        <w:rPr/>
        <w:t xml:space="preserve"> </w:t>
      </w:r>
      <w:r>
        <w:rPr>
          <w:rFonts w:cs="Arial" w:ascii="Arial" w:hAnsi="Arial"/>
          <w:sz w:val="24"/>
          <w:szCs w:val="24"/>
          <w:lang w:val="es-ES_tradnl"/>
        </w:rPr>
        <w:t>la expresión “y B”, a continuación de “clase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57.-</w:t>
      </w:r>
      <w:r>
        <w:rPr>
          <w:rFonts w:cs="Arial" w:ascii="Arial" w:hAnsi="Arial"/>
          <w:bCs/>
          <w:sz w:val="24"/>
          <w:szCs w:val="24"/>
          <w:lang w:val="es-ES_tradnl"/>
        </w:rPr>
        <w:t xml:space="preserve"> De la Honorable Senadora señora Rincón, para eliminar la expresión “clase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3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58.-</w:t>
      </w:r>
      <w:r>
        <w:rPr>
          <w:rFonts w:cs="Arial" w:ascii="Arial" w:hAnsi="Arial"/>
          <w:bCs/>
          <w:sz w:val="24"/>
          <w:szCs w:val="24"/>
          <w:lang w:val="es-ES_tradnl"/>
        </w:rPr>
        <w:t xml:space="preserve"> De la Honorable Senadora señora Rincón, para sustituir el artículo 43 ter propuest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43 ter.- Los titulares de licencias transables de pesca clase A, de una pesquería que haya sido subastada públicamente, y cuyos porcentajes en la pesquería respectiva no sean objeto de pública subasta, deberán pagar, anualmente, el equivalente a un 10% del valor total en el cual fue subastado un porcentaje equivalente al del poseedor de las licencias transables clase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37)</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59.-</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360.-</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361.-</w:t>
      </w:r>
      <w:r>
        <w:rPr>
          <w:rFonts w:cs="Arial" w:ascii="Arial" w:hAnsi="Arial"/>
          <w:bCs/>
          <w:sz w:val="24"/>
          <w:szCs w:val="24"/>
          <w:lang w:val="es-ES_tradnl"/>
        </w:rPr>
        <w:t xml:space="preserve"> de los Honorables Senadores señora Allende y señores Gómez, Letelier, Muñoz y Navarro, para eliminar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62.-</w:t>
      </w:r>
      <w:r>
        <w:rPr>
          <w:rFonts w:cs="Arial" w:ascii="Arial" w:hAnsi="Arial"/>
          <w:bCs/>
          <w:sz w:val="24"/>
          <w:szCs w:val="24"/>
          <w:lang w:val="es-ES_tradnl"/>
        </w:rPr>
        <w:t xml:space="preserve"> De la Honorable Senadora señora Rincón, para incorporar un num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Incorpórase un artículo 46 bis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46 bis.- Las regulaciones administrativas de las licitaciones a que se refiere el presente título deberán contar con la visación previa de la Fiscalía Nacional Económ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3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63.-</w:t>
      </w:r>
      <w:r>
        <w:rPr>
          <w:rFonts w:cs="Arial" w:ascii="Arial" w:hAnsi="Arial"/>
          <w:sz w:val="24"/>
          <w:szCs w:val="24"/>
          <w:lang w:val="es-ES_tradnl"/>
        </w:rPr>
        <w:t xml:space="preserve"> De S.E. el Presidente de la República, para reemplazarlo por el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Modifícase el artículo 47 de la siguiente form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Reemplázase, en el inciso primero, la expresión "41° 28,6'", por “43° 25' 42".</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Sustitúyese el inciso tercero por los siguientes incisos tercero y cuarto, nuevos, cambiando los demás su orden correlativ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No obstante lo anterior, mediante resolución de la Subsecretaría, previo informe técnico del Consejo Zonal de Pesca que corresponda, se podrán efectuar operaciones pesqueras extractivas por naves de titulares de licencias transables de pesca o de autorizaciones de pesca en la región de Arica y Parinacota; Tarapacá y Antofagasta, sobre los recursos sardina española y anchovet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simismo, mediante el mismo procedimiento del párrafo anterior pero con aprobación del Consejo Zonal de Pesca, se podrán efectuar operaciones pesqueras extractivas por naves de titulares de licencias transables de pesca y autorizaciones de pesca en la Región de Co-quimbo, sobre los recursos camarón naylon; langostino amarillo; langostino colorado; gamba y sardina española y anchovet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64.-</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365.-</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366.-</w:t>
      </w:r>
      <w:r>
        <w:rPr>
          <w:rFonts w:cs="Arial" w:ascii="Arial" w:hAnsi="Arial"/>
          <w:bCs/>
          <w:sz w:val="24"/>
          <w:szCs w:val="24"/>
          <w:lang w:val="es-ES_tradnl"/>
        </w:rPr>
        <w:t xml:space="preserve"> de los Honorables Senadores señora Allende y señores Gómez, Letelier, Muñoz y Navarro,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38) Reemplázase, en el artículo 47, la expresión “paralelo 41° 28, 6’ de latitud sur”, por “el límite austral del territorio na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67.-</w:t>
      </w:r>
      <w:r>
        <w:rPr>
          <w:rFonts w:cs="Arial" w:ascii="Arial" w:hAnsi="Arial"/>
          <w:bCs/>
          <w:sz w:val="24"/>
          <w:szCs w:val="24"/>
          <w:lang w:val="es-ES_tradnl"/>
        </w:rPr>
        <w:t xml:space="preserve"> Del Honorable Senador señor Girardi,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38) Deróganse los incisos segundo y tercero del artículo 4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68.-</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369.-</w:t>
      </w:r>
      <w:r>
        <w:rPr>
          <w:rFonts w:cs="Arial" w:ascii="Arial" w:hAnsi="Arial"/>
          <w:bCs/>
          <w:sz w:val="24"/>
          <w:szCs w:val="24"/>
          <w:lang w:val="es-ES_tradnl"/>
        </w:rPr>
        <w:t xml:space="preserve"> del Honorable Senador señor Bianchi, para sustitui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38) Incorpóranse los siguientes incisos finales al artículo 4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 las 5 millas señalas precedentemente, se le agregarán las bahías y caletas con líneas de bases rectas entre puntos prominentes que sean preferentemente artesanales. Al Sur del paralelo 41°28,16’ Sur, mediante zonificación y sub-fraccionamiento de la cuota, se definirán mediante decreto las porciones de mar interior en las áreas próximas a caletas y puertos, que tengan actividad histórica para embarcaciones menores de 12 metros, como áreas exclusivas para embarcaciones artesan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simismo, al Sur del Paralelo 41°28,16’ Sur, mediante estudios científicos y zonificación, en el área de las líneas de base rectas hacia el exterior, se definirán mediante decreto hacia el exterior e interior áreas de reserva para garantizar la recuperación de especies y sus ecosistem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70.-</w:t>
      </w:r>
      <w:r>
        <w:rPr>
          <w:rFonts w:cs="Arial" w:ascii="Arial" w:hAnsi="Arial"/>
          <w:sz w:val="24"/>
          <w:szCs w:val="24"/>
          <w:lang w:val="es-ES_tradnl"/>
        </w:rPr>
        <w:t xml:space="preserve"> Del Honorable Senador señor Bianchi,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38) Remplázase en el inciso primero del artículo 47 la frase “las líneas de base normales” por “las puntas más salientes de la costa”. Además, sustitúyese la frase “a partir del límite norte de la República y hasta el paralelo 41º28,6' de latitud sur” por “en todo el territorio nacional”, y elimínanse los incisos tercero y cuart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71.-</w:t>
      </w:r>
      <w:r>
        <w:rPr>
          <w:rFonts w:cs="Arial" w:ascii="Arial" w:hAnsi="Arial"/>
          <w:bCs/>
          <w:sz w:val="24"/>
          <w:szCs w:val="24"/>
          <w:lang w:val="es-ES_tradnl"/>
        </w:rPr>
        <w:t xml:space="preserve"> Del Honorable Senador señor Muñoz; </w:t>
      </w:r>
      <w:r>
        <w:rPr>
          <w:rFonts w:cs="Arial" w:ascii="Arial" w:hAnsi="Arial"/>
          <w:b/>
          <w:bCs/>
          <w:sz w:val="24"/>
          <w:szCs w:val="24"/>
          <w:lang w:val="es-ES_tradnl"/>
        </w:rPr>
        <w:t>372.-</w:t>
      </w:r>
      <w:r>
        <w:rPr>
          <w:rFonts w:cs="Arial" w:ascii="Arial" w:hAnsi="Arial"/>
          <w:bCs/>
          <w:sz w:val="24"/>
          <w:szCs w:val="24"/>
          <w:lang w:val="es-ES_tradnl"/>
        </w:rPr>
        <w:t xml:space="preserve"> de la Honorable Senadora señora Rincón, para consultar un numeral, nuevo, con el texto que se indica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 Elimínanse los incisos tercero y cuarto del artículo 47.”.</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373.-</w:t>
      </w:r>
      <w:r>
        <w:rPr>
          <w:rFonts w:cs="Arial" w:ascii="Arial" w:hAnsi="Arial"/>
          <w:bCs/>
          <w:sz w:val="24"/>
          <w:szCs w:val="24"/>
          <w:lang w:val="es-ES_tradnl"/>
        </w:rPr>
        <w:t xml:space="preserve"> Del Honorable Senador señor Horvath, para agregar la siguiente oración al inciso segundo del artículo 47: “La reserva artesanal se ajustará según los veriles, a fin de garantizar el cuidado de los recursos hidrobiológicos y sus ecosistemas y los caladeros históricos de los pescadores artesan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74.-</w:t>
      </w:r>
      <w:r>
        <w:rPr>
          <w:rFonts w:cs="Arial" w:ascii="Arial" w:hAnsi="Arial"/>
          <w:bCs/>
          <w:sz w:val="24"/>
          <w:szCs w:val="24"/>
          <w:lang w:val="es-ES_tradnl"/>
        </w:rPr>
        <w:t xml:space="preserve"> Del Honorable Senador señor Horvath, para reemplazar, en el tercer inciso del artículo 47, las palabras “del Consejo Zonal” por “las del Comité Técnico Científico correspondiente”; eliminar “en las aguas interiores según corresponda”; agregar “en ese caso” después de la palabra “marea” y la expresión “y desde el veril que asegure que no se dañan los ecosistemas marin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75.-</w:t>
      </w:r>
      <w:r>
        <w:rPr>
          <w:rFonts w:cs="Arial" w:ascii="Arial" w:hAnsi="Arial"/>
          <w:bCs/>
          <w:sz w:val="24"/>
          <w:szCs w:val="24"/>
          <w:lang w:val="es-ES_tradnl"/>
        </w:rPr>
        <w:t xml:space="preserve"> Del Honorable Senador señor Horvath, para agregar el siguiente inciso tercero nuevo al artículo 4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Desde las líneas de bases rectas hacia las aguas interiores, y hacia las aguas exteriores se establecerá mediante informe del Comité Técnico Científico áreas de reserva marina a fin de proteger los recursos hidrobiológicos, a partir del  paralelo 41°28,6’ al Sur.”.</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376.-</w:t>
      </w:r>
      <w:r>
        <w:rPr>
          <w:rFonts w:cs="Arial" w:ascii="Arial" w:hAnsi="Arial"/>
          <w:bCs/>
          <w:sz w:val="24"/>
          <w:szCs w:val="24"/>
        </w:rPr>
        <w:t xml:space="preserve"> De la Honorable Senadora señora Rincón, para incorporar un numeral que reemplace, en el artículo 47, la frase “paralelo 41º28,6' de latitud sur” por la frase “límite sur”.</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pPr>
      <w:r>
        <w:rPr>
          <w:rFonts w:cs="Arial" w:ascii="Arial" w:hAnsi="Arial"/>
          <w:b/>
          <w:bCs/>
          <w:sz w:val="24"/>
          <w:szCs w:val="24"/>
          <w:u w:val="single"/>
        </w:rPr>
        <w:t>Número 39)</w:t>
      </w:r>
    </w:p>
    <w:p>
      <w:pPr>
        <w:pStyle w:val="Normal"/>
        <w:shd w:fill="FFFFFF"/>
        <w:bidi w:val="0"/>
        <w:ind w:left="0" w:right="0" w:hanging="0"/>
        <w:jc w:val="center"/>
        <w:rPr>
          <w:rFonts w:ascii="Arial" w:hAnsi="Arial" w:cs="Arial"/>
          <w:b/>
          <w:b/>
          <w:bCs/>
          <w:sz w:val="24"/>
          <w:szCs w:val="24"/>
        </w:rPr>
      </w:pPr>
      <w:r>
        <w:rPr>
          <w:rFonts w:cs="Arial" w:ascii="Arial" w:hAnsi="Arial"/>
          <w:b/>
          <w:bCs/>
          <w:sz w:val="24"/>
          <w:szCs w:val="24"/>
        </w:rPr>
      </w:r>
    </w:p>
    <w:p>
      <w:pPr>
        <w:pStyle w:val="Normal"/>
        <w:shd w:fill="FFFFFF"/>
        <w:bidi w:val="0"/>
        <w:ind w:left="0" w:right="0" w:hanging="0"/>
        <w:jc w:val="center"/>
        <w:rPr/>
      </w:pPr>
      <w:r>
        <w:rPr>
          <w:rFonts w:cs="Arial" w:ascii="Arial" w:hAnsi="Arial"/>
          <w:b/>
          <w:bCs/>
          <w:sz w:val="24"/>
          <w:szCs w:val="24"/>
        </w:rPr>
        <w:t>Artículo 47 bi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sz w:val="24"/>
          <w:szCs w:val="24"/>
          <w:lang w:val="es-ES_tradnl"/>
        </w:rPr>
        <w:t>377.-</w:t>
      </w:r>
      <w:r>
        <w:rPr>
          <w:rFonts w:cs="Arial" w:ascii="Arial" w:hAnsi="Arial"/>
          <w:sz w:val="24"/>
          <w:szCs w:val="24"/>
          <w:lang w:val="es-ES_tradnl"/>
        </w:rPr>
        <w:t xml:space="preserve"> Del Honorable Senador señor Bianchi, para intercalar en el inciso primero,</w:t>
      </w:r>
      <w:r>
        <w:rPr/>
        <w:t xml:space="preserve"> </w:t>
      </w:r>
      <w:r>
        <w:rPr>
          <w:rFonts w:cs="Arial" w:ascii="Arial" w:hAnsi="Arial"/>
          <w:sz w:val="24"/>
          <w:szCs w:val="24"/>
          <w:lang w:val="es-ES_tradnl"/>
        </w:rPr>
        <w:t>entre las expresiones “artesanal,” y “entre el límite” lo siguiente: “medida desde las líneas de base normal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378.-</w:t>
      </w:r>
      <w:r>
        <w:rPr>
          <w:rFonts w:cs="Arial" w:ascii="Arial" w:hAnsi="Arial"/>
          <w:bCs/>
          <w:sz w:val="24"/>
          <w:szCs w:val="24"/>
        </w:rPr>
        <w:t xml:space="preserve"> Del Honorable Senador señor Horvath </w:t>
      </w:r>
      <w:r>
        <w:rPr>
          <w:rFonts w:cs="Arial" w:ascii="Arial" w:hAnsi="Arial"/>
          <w:bCs/>
          <w:sz w:val="24"/>
          <w:szCs w:val="24"/>
          <w:lang w:val="es-ES_tradnl"/>
        </w:rPr>
        <w:t xml:space="preserve">y </w:t>
      </w:r>
      <w:r>
        <w:rPr>
          <w:rFonts w:cs="Arial" w:ascii="Arial" w:hAnsi="Arial"/>
          <w:b/>
          <w:bCs/>
          <w:sz w:val="24"/>
          <w:szCs w:val="24"/>
          <w:lang w:val="es-ES_tradnl"/>
        </w:rPr>
        <w:t>379.-</w:t>
      </w:r>
      <w:r>
        <w:rPr>
          <w:rFonts w:cs="Arial" w:ascii="Arial" w:hAnsi="Arial"/>
          <w:bCs/>
          <w:sz w:val="24"/>
          <w:szCs w:val="24"/>
          <w:lang w:val="es-ES_tradnl"/>
        </w:rPr>
        <w:t xml:space="preserve"> del Honorable Senador señor Bianchi, </w:t>
      </w:r>
      <w:r>
        <w:rPr>
          <w:rFonts w:cs="Arial" w:ascii="Arial" w:hAnsi="Arial"/>
          <w:bCs/>
          <w:sz w:val="24"/>
          <w:szCs w:val="24"/>
        </w:rPr>
        <w:t>para intercalar, en el inciso primero, a continuación de la expresión “inferior a 12 metros” la locución “y en ella se prohíbe el uso del arte de cerc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380.-</w:t>
      </w:r>
      <w:r>
        <w:rPr>
          <w:rFonts w:cs="Arial" w:ascii="Arial" w:hAnsi="Arial"/>
          <w:bCs/>
          <w:sz w:val="24"/>
          <w:szCs w:val="24"/>
        </w:rPr>
        <w:t xml:space="preserve"> Del Honorable Senador señor Horvath, para eliminar, en los incisos primero y segundo, las palabras “No obstante” y para agregar, a continuación de “eslora mayor a 12 metros”, lo siguiente: “lo que se definirá mediante zonificación”.</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381.-</w:t>
      </w:r>
      <w:r>
        <w:rPr>
          <w:rFonts w:cs="Arial" w:ascii="Arial" w:hAnsi="Arial"/>
          <w:bCs/>
          <w:sz w:val="24"/>
          <w:szCs w:val="24"/>
        </w:rPr>
        <w:t xml:space="preserve"> Del Honorable Senador señor Horvath </w:t>
      </w:r>
      <w:r>
        <w:rPr>
          <w:rFonts w:cs="Arial" w:ascii="Arial" w:hAnsi="Arial"/>
          <w:bCs/>
          <w:sz w:val="24"/>
          <w:szCs w:val="24"/>
          <w:lang w:val="es-ES_tradnl"/>
        </w:rPr>
        <w:t xml:space="preserve">y </w:t>
      </w:r>
      <w:r>
        <w:rPr>
          <w:rFonts w:cs="Arial" w:ascii="Arial" w:hAnsi="Arial"/>
          <w:b/>
          <w:bCs/>
          <w:sz w:val="24"/>
          <w:szCs w:val="24"/>
          <w:lang w:val="es-ES_tradnl"/>
        </w:rPr>
        <w:t>382.-</w:t>
      </w:r>
      <w:r>
        <w:rPr>
          <w:rFonts w:cs="Arial" w:ascii="Arial" w:hAnsi="Arial"/>
          <w:bCs/>
          <w:sz w:val="24"/>
          <w:szCs w:val="24"/>
          <w:lang w:val="es-ES_tradnl"/>
        </w:rPr>
        <w:t xml:space="preserve"> del Honorable Senador señor Bianchi, </w:t>
      </w:r>
      <w:r>
        <w:rPr>
          <w:rFonts w:cs="Arial" w:ascii="Arial" w:hAnsi="Arial"/>
          <w:bCs/>
          <w:sz w:val="24"/>
          <w:szCs w:val="24"/>
        </w:rPr>
        <w:t>para suprimir los incisos segundo, tercero y cuart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383.-</w:t>
      </w:r>
      <w:r>
        <w:rPr>
          <w:rFonts w:cs="Arial" w:ascii="Arial" w:hAnsi="Arial"/>
          <w:bCs/>
          <w:sz w:val="24"/>
          <w:szCs w:val="24"/>
        </w:rPr>
        <w:t xml:space="preserve"> Del Honorable Senador señor Horvath, para agregar en el inciso segundo, después de las palabras “afecten el fondo marino” la expresión “y los peces y ecosistemas de roc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sz w:val="24"/>
          <w:szCs w:val="24"/>
          <w:lang w:val="es-ES_tradnl"/>
        </w:rPr>
        <w:t>384.-</w:t>
      </w:r>
      <w:r>
        <w:rPr>
          <w:rFonts w:cs="Arial" w:ascii="Arial" w:hAnsi="Arial"/>
          <w:sz w:val="24"/>
          <w:szCs w:val="24"/>
          <w:lang w:val="es-ES_tradnl"/>
        </w:rPr>
        <w:t xml:space="preserve"> Del Honorable Senador señor Bianchi y </w:t>
      </w:r>
      <w:r>
        <w:rPr>
          <w:rFonts w:cs="Arial" w:ascii="Arial" w:hAnsi="Arial"/>
          <w:b/>
          <w:sz w:val="24"/>
          <w:szCs w:val="24"/>
          <w:lang w:val="es-ES_tradnl"/>
        </w:rPr>
        <w:t>385.-</w:t>
      </w:r>
      <w:r>
        <w:rPr>
          <w:rFonts w:cs="Arial" w:ascii="Arial" w:hAnsi="Arial"/>
          <w:sz w:val="24"/>
          <w:szCs w:val="24"/>
          <w:lang w:val="es-ES_tradnl"/>
        </w:rPr>
        <w:t xml:space="preserve"> d</w:t>
      </w:r>
      <w:r>
        <w:rPr>
          <w:rFonts w:cs="Arial" w:ascii="Arial" w:hAnsi="Arial"/>
          <w:bCs/>
          <w:sz w:val="24"/>
          <w:szCs w:val="24"/>
        </w:rPr>
        <w:t>e la Honorable Senadora señora Rincón</w:t>
      </w:r>
      <w:r>
        <w:rPr>
          <w:rFonts w:cs="Arial" w:ascii="Arial" w:hAnsi="Arial"/>
          <w:sz w:val="24"/>
          <w:szCs w:val="24"/>
          <w:lang w:val="es-ES_tradnl"/>
        </w:rPr>
        <w:t>, para</w:t>
      </w:r>
      <w:r>
        <w:rPr/>
        <w:t xml:space="preserve"> </w:t>
      </w:r>
      <w:r>
        <w:rPr>
          <w:rFonts w:cs="Arial" w:ascii="Arial" w:hAnsi="Arial"/>
          <w:sz w:val="24"/>
          <w:szCs w:val="24"/>
          <w:lang w:val="es-ES_tradnl"/>
        </w:rPr>
        <w:t>eliminar, en el inciso tercero, el texto a continuación de la expresión “pesquería respectiva”, pasando el punto seguido a ser punt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86.-</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387.-</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388.-</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389.-</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390.-</w:t>
      </w:r>
      <w:r>
        <w:rPr>
          <w:rFonts w:cs="Arial" w:ascii="Arial" w:hAnsi="Arial"/>
          <w:bCs/>
          <w:sz w:val="24"/>
          <w:szCs w:val="24"/>
          <w:lang w:val="es-ES_tradnl"/>
        </w:rPr>
        <w:t xml:space="preserve"> de las Honorables Senadoras señoras Alvear y Rincón, para incorporar un nuevo numeral,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Agrégase el siguiente artículo 47 te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47 ter. Créase el Fondo Social del Sector artesanal, el que tendrá por obje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 Programas de capacitación para pescadores artesanales inscritos en el registro. Además con cargo de este fondo se financiarán becas de estudios para los hijos de dichos pescadores durante el periodo que dure el programa de capaci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Programas de estudios técnicos de nivel superior y educación dual para pescadores artesanales y becas de estudios para los hijos de dichos pescadores durante el periodo que dure el programa de estud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c) Financiar el seguro de vida que contempla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l Fondo deberá recibir anualmente los recursos que establezca la ley de presupuestos y el treinta por ciento de los recursos que la licitación de la cuota industrial gener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91.-</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392.-</w:t>
      </w:r>
      <w:r>
        <w:rPr>
          <w:rFonts w:cs="Arial" w:ascii="Arial" w:hAnsi="Arial"/>
          <w:bCs/>
          <w:sz w:val="24"/>
          <w:szCs w:val="24"/>
          <w:lang w:val="es-ES_tradnl"/>
        </w:rPr>
        <w:t xml:space="preserve"> del Honorable Senador señor Bianchi, para incorporar un nuevo numeral,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Agrégase el siguiente artículo 47 te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47 ter.- Sin perjuicio de lo dispuesto en los artículos precedentes, declárase que la franja artesanal de la isla oceánica Isla de Pascua, se extiende hasta las doscientas millas marinas medidas en la forma señalada en el inciso primero del artículo 4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n Isla de Pascua tendrán su propio Registro de Pesca Artesanal y su administración se efectuará según pertinencia de su cultura y territorialidad especial que establece la Constitución Política de la Repúbl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93.-</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394.-</w:t>
      </w:r>
      <w:r>
        <w:rPr>
          <w:rFonts w:cs="Arial" w:ascii="Arial" w:hAnsi="Arial"/>
          <w:bCs/>
          <w:sz w:val="24"/>
          <w:szCs w:val="24"/>
          <w:lang w:val="es-ES_tradnl"/>
        </w:rPr>
        <w:t xml:space="preserve"> del Honorable Senador señor Bianchi, para incorporar un nuevo numeral,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Agrégase el siguiente artículo 47 quáte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47 quáter.- En las 200 millas marinas de la Isla de Pascua se podrá zonificar de acuerdo lo las áreas Marinas de Uso Múltiple del Borde Cost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40)</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95.-</w:t>
      </w:r>
      <w:r>
        <w:rPr>
          <w:rFonts w:cs="Arial" w:ascii="Arial" w:hAnsi="Arial"/>
          <w:sz w:val="24"/>
          <w:szCs w:val="24"/>
          <w:lang w:val="es-ES_tradnl"/>
        </w:rPr>
        <w:t xml:space="preserve"> De S.E. el Presidente de la República, para sustituirlo por el que se señala ensegu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nse las letras a) y b) del artículo 48 de la siguiente mane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 Autorización de las actividades pesqueras extractivas sobre determinados recursos en los estuarios, entendiendo por tal, aquella parte del río que se ve afectado por las marea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Instalación de arrecifes artificiales en un área determinada de conformidad con los requisitos y características establecidas por reglam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96.-</w:t>
      </w:r>
      <w:r>
        <w:rPr>
          <w:rFonts w:cs="Arial" w:ascii="Arial" w:hAnsi="Arial"/>
          <w:bCs/>
          <w:sz w:val="24"/>
          <w:szCs w:val="24"/>
          <w:lang w:val="es-ES_tradnl"/>
        </w:rPr>
        <w:t xml:space="preserve"> Del Honorable Senador señor Letelier, para reemplazarlo por el que se ind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40) Deróganse las letras a) y b) del artículo 48 y reemplázase su inciso tercer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l reglamento de esta ley regulará el sistema de asignación de estas cuotas de extracción. No obstante lo anterior, para la división regional de la fracción artesanal de la cuota global, se considerará la distribución espacial de biomasa de cada región de la especie respectiva para los tres últimos años, de acuerdo a las evaluaciones hidroacústicas realizadas por el Instituto de Fomento Pesquero (IFOP). Dicho factor de distribución regional no podrá tener una ponderación inferior al 50% respecto de los otros considera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97.-</w:t>
      </w:r>
      <w:r>
        <w:rPr>
          <w:rFonts w:cs="Arial" w:ascii="Arial" w:hAnsi="Arial"/>
          <w:bCs/>
          <w:sz w:val="24"/>
          <w:szCs w:val="24"/>
          <w:lang w:val="es-ES_tradnl"/>
        </w:rPr>
        <w:t xml:space="preserve"> Del Honorable Senador señor Muñoz, para intercalar, entre el guarismo 48 y el punto que le sucede la expresión “y elimínase, en el inciso final del mismo precepto, la frase “altamente migratorias o demersales de gran profundida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4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48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Encabezami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98.-</w:t>
      </w:r>
      <w:r>
        <w:rPr>
          <w:rFonts w:cs="Arial" w:ascii="Arial" w:hAnsi="Arial"/>
          <w:sz w:val="24"/>
          <w:szCs w:val="24"/>
          <w:lang w:val="es-ES_tradnl"/>
        </w:rPr>
        <w:t xml:space="preserve"> Del Honorable Senador señor Bianchi, para</w:t>
      </w:r>
      <w:r>
        <w:rPr/>
        <w:t xml:space="preserve"> </w:t>
      </w:r>
      <w:r>
        <w:rPr>
          <w:rFonts w:cs="Arial" w:ascii="Arial" w:hAnsi="Arial"/>
          <w:sz w:val="24"/>
          <w:szCs w:val="24"/>
          <w:lang w:val="es-ES_tradnl"/>
        </w:rPr>
        <w:t>intercalar en el encabezado, entre “podrá,” y “mediante”, la expresión “previa consulta al Comité de Manej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99.-</w:t>
      </w:r>
      <w:r>
        <w:rPr>
          <w:rFonts w:cs="Arial" w:ascii="Arial" w:hAnsi="Arial"/>
          <w:bCs/>
          <w:sz w:val="24"/>
          <w:szCs w:val="24"/>
          <w:lang w:val="es-ES_tradnl"/>
        </w:rPr>
        <w:t xml:space="preserve"> De la Honorable Senadora señora Rincón, para suprimir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00.-</w:t>
      </w:r>
      <w:r>
        <w:rPr>
          <w:rFonts w:cs="Arial" w:ascii="Arial" w:hAnsi="Arial"/>
          <w:sz w:val="24"/>
          <w:szCs w:val="24"/>
          <w:lang w:val="es-ES_tradnl"/>
        </w:rPr>
        <w:t xml:space="preserve"> De S.E. el Presidente de la República,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Distribuir la fracción artesanal de la cuota global de captura por región, flota o tamaño de embarcación y áreas, según corresponda. En este caso el Subsecretario deberá consultar al Consejo Zonal y al Comité de Manejo, que correspon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01.-</w:t>
      </w:r>
      <w:r>
        <w:rPr>
          <w:rFonts w:cs="Arial" w:ascii="Arial" w:hAnsi="Arial"/>
          <w:sz w:val="24"/>
          <w:szCs w:val="24"/>
          <w:lang w:val="es-ES_tradnl"/>
        </w:rPr>
        <w:t xml:space="preserve"> De S.E. el Presidente de la República, para agregar una nueva letra d) al artículo 48 A propuest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d) En el caso que la fracción artesanal de la cuota global de captura sea distribuida en dos o más épocas en el año calendario y comprenda a más de una región o a más de una unidad de pesquería, la Subsecretaría mediante Resolución, podrá redistribuir el 50% de los saldos no capturados al término de cada período, asignando dichos saldos a otra región o unidad de pesquería que se encuentre comprendida en la respectiva cuota global de captura. En el evento en que existan acuerdos de esta naturaleza en el Comité de Manejo del Plan de Manejo de una pesquería respectiva éstos deberán ser aprobados por el Subsecretari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02.-</w:t>
      </w:r>
      <w:r>
        <w:rPr>
          <w:rFonts w:cs="Arial" w:ascii="Arial" w:hAnsi="Arial"/>
          <w:bCs/>
          <w:sz w:val="24"/>
          <w:szCs w:val="24"/>
          <w:lang w:val="es-ES_tradnl"/>
        </w:rPr>
        <w:t xml:space="preserve"> Del Honorable Senador señor Muñoz, para consultar como número 42), nuevo,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42) Agrégase el siguiente artículo 48 B:</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rtículo 48 B.- La primera venta de las capturas de recursos hidrobiológicos sujetos a la determinación de una cuota global anual, por parte de los pescadores artesanales, deberá ser hecha en subasta públic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Se exceptuará la venta al menudeo de pescado fresco realizada por embarcaciones iguales o menores a doce metros, para el consumo humano directo y carnada, realizada al momento del desembarque o en el período inmediatamente siguiente. Lo mismo ocurrirá tras fracasar un tercer llamado a subast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l mismo mecanismo se sujetarán las capturas a que se refiere el inciso segundo del artículo 2º transitorio de la Ley 20.560.</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Un reglamento establecerá la forma y condiciones en que tendrá lugar este proceso y las entidades autorizadas para llevarlo a cabo. Deberá asegurarse la máxima transparencia en el procedimiento y el libre acceso e información de los comprador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stará prohibida cualquier operación o negociación realizada en forma privada. Dichos acuerdos serán sancionados como un acto que restringe o entorpece la libre competencia, de acuerdo a lo dispuesto en la letra a) del artículo 3º y en el artículo 26º del Decreto con Fuerza de Ley N°1 del año 2005 del Ministerio de Economía, Fomento y Reconstrucción que fija el texto refundido, coordinado y sistematizado del DL N° 211 de 1973.”.</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4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03.-</w:t>
      </w:r>
      <w:r>
        <w:rPr>
          <w:rFonts w:cs="Arial" w:ascii="Arial" w:hAnsi="Arial"/>
          <w:sz w:val="24"/>
          <w:szCs w:val="24"/>
          <w:lang w:val="es-ES_tradnl"/>
        </w:rPr>
        <w:t xml:space="preserve"> Del Honorable Senador señor Bianchi, para reemplazarlo por el siguiente: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42) Sustitúyese el inciso quinto del artículo 50 por los siguientes incisos quinto y sexto, nuevos, pasando los actuales a ser séptimo y octavo, y así suces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Podrá extenderse el área de operaciones de los pescadores artesanales a la región contigua, cuándo éstos realicen actividades pesqueras en las otras regiones. Para establecer esta excepción, se deberá efectuar a través del procedimiento contemplado en los planes de manejo, con el acuerdo de los pescadores artesanales involucrados en la pesquería respectiva y que registren desembarques en los últimos tres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cualquier caso que se autorice, se deberá establecer la obligatoriedad del uso del sistema de posicionamiento satelital, con excepción de las embarcaciones inscritas en recursos bentónicos, y de certificación de capturas de las embarcaciones que operen. Además, se podrán establecer restricciones de áreas de operación, número o tamaño de las embar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quinto propues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04.-</w:t>
      </w:r>
      <w:r>
        <w:rPr>
          <w:rFonts w:cs="Arial" w:ascii="Arial" w:hAnsi="Arial"/>
          <w:sz w:val="24"/>
          <w:szCs w:val="24"/>
          <w:lang w:val="es-ES_tradnl"/>
        </w:rPr>
        <w:t xml:space="preserve"> De S.E. el Presidente de la República, para eliminar la oración “, y con consulta al Consejo Zonal de Pesca que correspon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05.-</w:t>
      </w:r>
      <w:r>
        <w:rPr>
          <w:rFonts w:cs="Arial" w:ascii="Arial" w:hAnsi="Arial"/>
          <w:bCs/>
          <w:sz w:val="24"/>
          <w:szCs w:val="24"/>
          <w:lang w:val="es-ES_tradnl"/>
        </w:rPr>
        <w:t xml:space="preserve"> Del Honorable Senador señor Horvath, para eliminar la locución “que registren desembarque en los últimos 3 años”, y para sustituir la frase “el acuerdo de los Consejos Zonales de pesca involucrados” por “al que se pretende a acceder”.</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406.-</w:t>
      </w:r>
      <w:r>
        <w:rPr>
          <w:rFonts w:cs="Arial" w:ascii="Arial" w:hAnsi="Arial"/>
          <w:bCs/>
          <w:sz w:val="24"/>
          <w:szCs w:val="24"/>
        </w:rPr>
        <w:t xml:space="preserve"> De la Honorable Senadora señora Rincón, para suprimir todo el texto que sucede a la expresión “tres añ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
          <w:bCs/>
          <w:sz w:val="24"/>
          <w:szCs w:val="24"/>
        </w:rPr>
        <w:t>407.-</w:t>
      </w:r>
      <w:r>
        <w:rPr>
          <w:rFonts w:cs="Arial" w:ascii="Arial" w:hAnsi="Arial"/>
          <w:bCs/>
          <w:sz w:val="24"/>
          <w:szCs w:val="24"/>
        </w:rPr>
        <w:t xml:space="preserve"> Del Honorable Senador señor Zaldívar, para intercalar en la oración final, a continuación de la locución “Consejos Zonales de Pesca involucrados”, lo siguiente: “, el que deberá contar con al menos el 50% del voto favorable  de los consejeros residentes en la región a la cual se haya solicitado la extensión del área de operacion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bCs/>
          <w:sz w:val="24"/>
          <w:szCs w:val="24"/>
          <w:lang w:val="es-ES_tradnl"/>
        </w:rPr>
        <w:t>Inciso sexto propues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08.-</w:t>
      </w:r>
      <w:r>
        <w:rPr>
          <w:rFonts w:cs="Arial" w:ascii="Arial" w:hAnsi="Arial"/>
          <w:bCs/>
          <w:sz w:val="24"/>
          <w:szCs w:val="24"/>
          <w:lang w:val="es-ES_tradnl"/>
        </w:rPr>
        <w:t xml:space="preserve"> Del Honorable Senador señor Muñoz, para intercalar, entre la coma que sucede a “operación” y la palabra “número”, la expresión “artes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09.-</w:t>
      </w:r>
      <w:r>
        <w:rPr>
          <w:rFonts w:cs="Arial" w:ascii="Arial" w:hAnsi="Arial"/>
          <w:bCs/>
          <w:sz w:val="24"/>
          <w:szCs w:val="24"/>
          <w:lang w:val="es-ES_tradnl"/>
        </w:rPr>
        <w:t xml:space="preserve"> Del Honorable Senador señor Horvath, para suprimir la frase “con excepción de las embarcaciones inscritas en recursos bentónic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Número 43)</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c)</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10.-</w:t>
      </w:r>
      <w:r>
        <w:rPr>
          <w:rFonts w:cs="Arial" w:ascii="Arial" w:hAnsi="Arial"/>
          <w:sz w:val="24"/>
          <w:szCs w:val="24"/>
          <w:lang w:val="es-ES_tradnl"/>
        </w:rPr>
        <w:t xml:space="preserve"> Del Honorable Senador señor Bianchi,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4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11.-</w:t>
      </w:r>
      <w:r>
        <w:rPr>
          <w:rFonts w:cs="Arial" w:ascii="Arial" w:hAnsi="Arial"/>
          <w:sz w:val="24"/>
          <w:szCs w:val="24"/>
          <w:lang w:val="es-ES_tradnl"/>
        </w:rPr>
        <w:t xml:space="preserve"> De S.E. el Presidente de la República, para agregar, en el encabezamiento, antes de los dos puntos (:), lo siguiente: “, pasando el actual artículo 50 C a ser artículo 50 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50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12.-</w:t>
      </w:r>
      <w:r>
        <w:rPr>
          <w:rFonts w:cs="Arial" w:ascii="Arial" w:hAnsi="Arial"/>
          <w:bCs/>
          <w:sz w:val="24"/>
          <w:szCs w:val="24"/>
          <w:lang w:val="es-ES_tradnl"/>
        </w:rPr>
        <w:t xml:space="preserve"> Del Honorable Senador señor Horvath, para suprimir la oración final del 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50 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13.-</w:t>
      </w:r>
      <w:r>
        <w:rPr>
          <w:rFonts w:cs="Arial" w:ascii="Arial" w:hAnsi="Arial"/>
          <w:bCs/>
          <w:sz w:val="24"/>
          <w:szCs w:val="24"/>
          <w:lang w:val="es-ES_tradnl"/>
        </w:rPr>
        <w:t xml:space="preserve"> Del Honorable Senador señor Muñoz, para suprimirlo, reemplazando el encabezamiento del numeral por “44) Incorpórase el siguiente artículo 50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45)</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14.-</w:t>
      </w:r>
      <w:r>
        <w:rPr>
          <w:rFonts w:cs="Arial" w:ascii="Arial" w:hAnsi="Arial"/>
          <w:bCs/>
          <w:sz w:val="24"/>
          <w:szCs w:val="24"/>
          <w:lang w:val="es-ES_tradnl"/>
        </w:rPr>
        <w:t xml:space="preserve"> Del Honorable Senador señor Muñoz, para eliminar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Letra c)</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15.-</w:t>
      </w:r>
      <w:r>
        <w:rPr>
          <w:rFonts w:cs="Arial" w:ascii="Arial" w:hAnsi="Arial"/>
          <w:sz w:val="24"/>
          <w:szCs w:val="24"/>
          <w:lang w:val="es-ES_tradnl"/>
        </w:rPr>
        <w:t xml:space="preserve"> De S.E. el Presidente de la República,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c) Agréganse los siguientes incisos final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Para el llenado de vacante sólo se considerará a los pescadores artesanales que cumplan las reglas de habitualidad establecidas en el artículo 50 B.</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 inscripción en las listas de espera caducarán en el plazo de tres años a contar de la inscrip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16.-</w:t>
      </w:r>
      <w:r>
        <w:rPr>
          <w:rFonts w:cs="Arial" w:ascii="Arial" w:hAnsi="Arial"/>
          <w:sz w:val="24"/>
          <w:szCs w:val="24"/>
          <w:lang w:val="es-ES_tradnl"/>
        </w:rPr>
        <w:t xml:space="preserve"> De S.E. el Presidente de la República, para intercalar un núm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Agrégase en el artículo 55 C el siguiente inciso fin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lang w:val="es-ES_tradnl"/>
        </w:rPr>
        <w:t>“</w:t>
      </w:r>
      <w:r>
        <w:rPr>
          <w:rFonts w:cs="Arial" w:ascii="Arial" w:hAnsi="Arial"/>
          <w:spacing w:val="-5"/>
          <w:sz w:val="24"/>
          <w:szCs w:val="24"/>
          <w:lang w:val="es-ES_tradnl"/>
        </w:rPr>
        <w:t>Los pescadores artesanales que pertenezcan a la Organización titular del área de manejo podrán extraer los recursos hidrobiológicos comprendidos en el plan de manejo con independencia de su inscripción en el Registro Artesanal, dentro de su área de manejo, debiendo cumplir, en todo caso, con las exigencias que establezcan para el otorgamiento del título o matrícula a que refiere el artículo 51.”.”.</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Número 47)</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Letra 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17.-</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a continuación de las palabras “biológico pesquero”, lo siguiente: “, económico y soc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18.-</w:t>
      </w:r>
      <w:r>
        <w:rPr>
          <w:rFonts w:cs="Arial" w:ascii="Arial" w:hAnsi="Arial"/>
          <w:sz w:val="24"/>
          <w:szCs w:val="24"/>
          <w:lang w:val="es-ES_tradnl"/>
        </w:rPr>
        <w:t xml:space="preserve"> De S.E. el Presidente de la República, para introducir</w:t>
      </w:r>
      <w:r>
        <w:rPr/>
        <w:t xml:space="preserve"> </w:t>
      </w:r>
      <w:r>
        <w:rPr>
          <w:rFonts w:cs="Arial" w:ascii="Arial" w:hAnsi="Arial"/>
          <w:sz w:val="24"/>
          <w:szCs w:val="24"/>
          <w:lang w:val="es-ES_tradnl"/>
        </w:rPr>
        <w:t>una nueva letra c),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Incorpórase el siguiente inciso fin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organizaciones titulares de áreas de manejo, podrán solicitar, en aquellos casos que la superficie del área no incluya la playa de mar la explotación exclusiva de aquellos recursos que hayan sido incorporadas en su plan de manejo y que se encuentren en el espacio de la playa de mar colindante con el área.  Dicha autorización se establecerá por Resolución de la Subsecretaría previa consulta al Consejo Zonal de Pesca que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49)</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55 G</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19.-</w:t>
      </w:r>
      <w:r>
        <w:rPr>
          <w:rFonts w:cs="Arial" w:ascii="Arial" w:hAnsi="Arial"/>
          <w:bCs/>
          <w:sz w:val="24"/>
          <w:szCs w:val="24"/>
          <w:lang w:val="es-ES_tradnl"/>
        </w:rPr>
        <w:t xml:space="preserve"> Del Honorable Senador señor Girardi, para agregar los siguientes incis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Sin perjuicio de lo anterior, las áreas de manejo serán consideradas para todos los efectos legales como áreas protegid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s actividades industriales, portuarias o de cualquier clase que se emplacen próximas a áreas de manejo o puedan generar efectos adversos en ellas deberán ser evaluadas ambientalmente proponiendo las medidas de mitigación, reparación y compensación correspond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Con el propósito antes señalado y sin perjuicio de ello, el reglamento determinará la existencia de un área o zona de amortiguación en torno a las áreas de manejo que no podrá ser objeto de actividades o intervenciones que interfieran con las actividades propias del área de manej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
          <w:bCs/>
          <w:sz w:val="24"/>
          <w:szCs w:val="24"/>
        </w:rPr>
        <w:t>420.-</w:t>
      </w:r>
      <w:r>
        <w:rPr>
          <w:rFonts w:cs="Arial" w:ascii="Arial" w:hAnsi="Arial"/>
          <w:bCs/>
          <w:sz w:val="24"/>
          <w:szCs w:val="24"/>
        </w:rPr>
        <w:t xml:space="preserve"> De la Honorable Senadora señora Rincón, para introducir las siguientes modificacion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 Intercalar en su primer inciso a continuación de la palabra “organizaciones” las expresiones “o cooperativa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b) Intercalar en su tercer inciso a continuación de la palabra “organización” las expresiones “o cooperativ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5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21.-</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la expresión “Artículo 55 N” por “Artículo 55 Ñ”.</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55 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primero</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22.-</w:t>
      </w:r>
      <w:r>
        <w:rPr>
          <w:rFonts w:cs="Arial" w:ascii="Arial" w:hAnsi="Arial"/>
          <w:sz w:val="24"/>
          <w:szCs w:val="24"/>
          <w:lang w:val="es-ES_tradnl"/>
        </w:rPr>
        <w:t xml:space="preserve"> Del Honorable Senador señor Bianchi, para reemplazar</w:t>
      </w:r>
      <w:r>
        <w:rPr/>
        <w:t xml:space="preserve"> </w:t>
      </w:r>
      <w:r>
        <w:rPr>
          <w:rFonts w:cs="Arial" w:ascii="Arial" w:hAnsi="Arial"/>
          <w:sz w:val="24"/>
          <w:szCs w:val="24"/>
          <w:lang w:val="es-ES_tradnl"/>
        </w:rPr>
        <w:t>la expresión “al Consejo Zonal de Pesca” por “al comité de man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23.-</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24.-</w:t>
      </w:r>
      <w:r>
        <w:rPr>
          <w:rFonts w:cs="Arial" w:ascii="Arial" w:hAnsi="Arial"/>
          <w:bCs/>
          <w:sz w:val="24"/>
          <w:szCs w:val="24"/>
          <w:lang w:val="es-ES_tradnl"/>
        </w:rPr>
        <w:t xml:space="preserve"> del Honorable Senador señor Bianchi, para reemplazar la palabra “distribución” por “asign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25.-</w:t>
      </w:r>
      <w:r>
        <w:rPr>
          <w:rFonts w:cs="Arial" w:ascii="Arial" w:hAnsi="Arial"/>
          <w:bCs/>
          <w:sz w:val="24"/>
          <w:szCs w:val="24"/>
          <w:lang w:val="es-ES_tradnl"/>
        </w:rPr>
        <w:t xml:space="preserve"> Del Honorable Senador señor Muñoz, para intercalar, entre las palabras “consistirá” y “en”, la frase “, alternativamente, según lo decidan los pescadores artesanales que correspondan, en la adopción de medidas que permitan controlar el esfuerzo pesquer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
          <w:bCs/>
          <w:sz w:val="24"/>
          <w:szCs w:val="24"/>
        </w:rPr>
        <w:t>426.-</w:t>
      </w:r>
      <w:r>
        <w:rPr>
          <w:rFonts w:cs="Arial" w:ascii="Arial" w:hAnsi="Arial"/>
          <w:bCs/>
          <w:sz w:val="24"/>
          <w:szCs w:val="24"/>
        </w:rPr>
        <w:t xml:space="preserve"> De la Honorable Senadora señora Rincón, para i</w:t>
      </w:r>
      <w:r>
        <w:rPr>
          <w:rFonts w:cs="Arial" w:ascii="Arial" w:hAnsi="Arial"/>
          <w:bCs/>
          <w:sz w:val="24"/>
          <w:szCs w:val="24"/>
          <w:lang w:val="es-CL"/>
        </w:rPr>
        <w:t>ntercalar, a continuación de la palabra “artesanales” la palabra “cooperativ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27.-</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28.-</w:t>
      </w:r>
      <w:r>
        <w:rPr>
          <w:rFonts w:cs="Arial" w:ascii="Arial" w:hAnsi="Arial"/>
          <w:bCs/>
          <w:sz w:val="24"/>
          <w:szCs w:val="24"/>
          <w:lang w:val="es-ES_tradnl"/>
        </w:rPr>
        <w:t xml:space="preserve"> del Honorable Senador señor Bianchi, para reemplazar la palabra “distribución” por “asign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
          <w:bCs/>
          <w:sz w:val="24"/>
          <w:szCs w:val="24"/>
        </w:rPr>
        <w:t>429.-</w:t>
      </w:r>
      <w:r>
        <w:rPr>
          <w:rFonts w:cs="Arial" w:ascii="Arial" w:hAnsi="Arial"/>
          <w:bCs/>
          <w:sz w:val="24"/>
          <w:szCs w:val="24"/>
        </w:rPr>
        <w:t xml:space="preserve"> De la Honorable Senadora señora Rincón, para</w:t>
      </w:r>
      <w:r>
        <w:rPr>
          <w:rFonts w:cs="Arial" w:ascii="Arial" w:hAnsi="Arial"/>
          <w:bCs/>
          <w:sz w:val="24"/>
          <w:szCs w:val="24"/>
          <w:lang w:val="es-CL"/>
        </w:rPr>
        <w:t xml:space="preserve"> intercalar, a continuación de la palabra “Organización” la palabra “Cooperativ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ES_tradnl"/>
        </w:rPr>
      </w:pPr>
      <w:r>
        <w:rPr>
          <w:rFonts w:cs="Arial" w:ascii="Arial" w:hAnsi="Arial"/>
          <w:b/>
          <w:bCs/>
          <w:sz w:val="24"/>
          <w:szCs w:val="24"/>
          <w:lang w:val="es-ES_tradnl"/>
        </w:rPr>
        <w:t>430.-</w:t>
      </w:r>
      <w:r>
        <w:rPr>
          <w:rFonts w:cs="Arial" w:ascii="Arial" w:hAnsi="Arial"/>
          <w:bCs/>
          <w:sz w:val="24"/>
          <w:szCs w:val="24"/>
          <w:lang w:val="es-ES_tradnl"/>
        </w:rPr>
        <w:t xml:space="preserve"> Del Honorable Senador señor Horvath, para agregar, a continuación de la frase “pescador artesanal o tamaño de las embarcaciones”, lo siguiente: “por región de acuerdo a los recursos hidrobiológicos y su condición en forma directamente propor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55 J</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31.-</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32.-</w:t>
      </w:r>
      <w:r>
        <w:rPr>
          <w:rFonts w:cs="Arial" w:ascii="Arial" w:hAnsi="Arial"/>
          <w:bCs/>
          <w:sz w:val="24"/>
          <w:szCs w:val="24"/>
          <w:lang w:val="es-ES_tradnl"/>
        </w:rPr>
        <w:t xml:space="preserve"> del Honorable Senador señor Bianchi, para reemplazar, en el encabezamiento del inciso primero, la palabra “distribución” por “asign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33.-</w:t>
      </w:r>
      <w:r>
        <w:rPr>
          <w:rFonts w:cs="Arial" w:ascii="Arial" w:hAnsi="Arial"/>
          <w:bCs/>
          <w:sz w:val="24"/>
          <w:szCs w:val="24"/>
          <w:lang w:val="es-ES_tradnl"/>
        </w:rPr>
        <w:t xml:space="preserve"> Del Honorable Senador señor Horvath, para agregar la siguiente let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 De acuerdo a los recursos hidrobiológicos disponibles y su condición en forma directamente propor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55 K</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34.-</w:t>
      </w:r>
      <w:r>
        <w:rPr>
          <w:rFonts w:cs="Arial" w:ascii="Arial" w:hAnsi="Arial"/>
          <w:bCs/>
          <w:sz w:val="24"/>
          <w:szCs w:val="24"/>
          <w:lang w:val="es-ES_tradnl"/>
        </w:rPr>
        <w:t xml:space="preserve"> Del Honorable Senador señor Muñoz, para agregar el siguiente 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n el mismo plazo y por los mismos procedimientos indicados en los incisos precedentes, los pescadores artesanales que correspondan podrán expresar su decisión de acogerse a un sistema de control del esfuerzo pesquero. En tal caso, deberá convocarse a reuniones informativas por área, caleta u organizaciones, tendientes a establecer las medidas que contendrá el Régime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55 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35.-</w:t>
      </w:r>
      <w:r>
        <w:rPr>
          <w:rFonts w:cs="Arial" w:ascii="Arial" w:hAnsi="Arial"/>
          <w:bCs/>
          <w:sz w:val="24"/>
          <w:szCs w:val="24"/>
          <w:lang w:val="es-ES_tradnl"/>
        </w:rPr>
        <w:t xml:space="preserve"> Del Honorable Senador señor Muñoz, para agregar en el inciso primero, entre las palabras “señalará” y “los”, la frase “las medidas que se adoptarán tendientes a controlar el esfuerzo pesquer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55 M</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36.-</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37.-</w:t>
      </w:r>
      <w:r>
        <w:rPr>
          <w:rFonts w:cs="Arial" w:ascii="Arial" w:hAnsi="Arial"/>
          <w:bCs/>
          <w:sz w:val="24"/>
          <w:szCs w:val="24"/>
          <w:lang w:val="es-ES_tradnl"/>
        </w:rPr>
        <w:t xml:space="preserve"> del Honorable Senador señor Bianchi,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55 M.- En caso de muerte de un pescador artesanal, con asignación individual, si no se ha reservado la vacante de conformidad con el artículo 55, su coeficiente se redistribuirá al año siguiente a prorrata entre los beneficiarios del régimen en la región. En el caso de muerte de un pescador artesanal que pertenezca a una organización, flota, caleta o embarcación titular, si no se ha reservado la vacante de conformidad con el artículo 55, su coeficiente se redistribuirá al año siguiente a prorrata entre los beneficiarios de la organización, flota o área, caleta o embarcación a la que pertenecí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38.-</w:t>
      </w:r>
      <w:r>
        <w:rPr>
          <w:rFonts w:cs="Arial" w:ascii="Arial" w:hAnsi="Arial"/>
          <w:bCs/>
          <w:sz w:val="24"/>
          <w:szCs w:val="24"/>
          <w:lang w:val="es-ES_tradnl"/>
        </w:rPr>
        <w:t xml:space="preserve"> Del Honorable Senador señor Horvath, para sustituir la locución “a prorrata entre los beneficiarios del régimen en la región”, por “a prorrata entre los beneficiarios de la organiz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55 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39.-</w:t>
      </w:r>
      <w:r>
        <w:rPr>
          <w:rFonts w:cs="Arial" w:ascii="Arial" w:hAnsi="Arial"/>
          <w:bCs/>
          <w:sz w:val="24"/>
          <w:szCs w:val="24"/>
          <w:lang w:val="es-ES_tradnl"/>
        </w:rPr>
        <w:t xml:space="preserve"> Del Honorable Senador señor Muñoz, para reemplazar, en el inciso cuarto, la frase: “Al pescador cuyas naves desembarquen y no informen sus capturas de acuerdo con el procedimiento a que se refiere el artículo 63, cuando corresponda, o no dé cumplimiento al procedimiento de certificación, cuando corresponda, a que se refiere el artículo 64 E de esta ley” por “Al pescador, cuyas naves desembarquen y no informen sus capturas de acuerdo con el procedimiento de declaración y control previstos en esta ley sus reglament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40.-</w:t>
      </w:r>
      <w:r>
        <w:rPr>
          <w:rFonts w:cs="Arial" w:ascii="Arial" w:hAnsi="Arial"/>
          <w:bCs/>
          <w:sz w:val="24"/>
          <w:szCs w:val="24"/>
          <w:lang w:val="es-ES_tradnl"/>
        </w:rPr>
        <w:t xml:space="preserve"> Del Honorable Senador señor Muñoz, para incorporar el siguiente 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stas medidas podrán ser adoptadas, también, en caso de optarse por el sistema de control del esfuerzo pesquero. Sin perjuicio de ello, podrán agregarse otras acciones propuestas y acordadas por los involucrados en las reuniones informativas realizad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5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41.-</w:t>
      </w:r>
      <w:r>
        <w:rPr>
          <w:rFonts w:cs="Arial" w:ascii="Arial" w:hAnsi="Arial"/>
          <w:bCs/>
          <w:sz w:val="24"/>
          <w:szCs w:val="24"/>
          <w:lang w:val="es-ES_tradnl"/>
        </w:rPr>
        <w:t xml:space="preserve"> De la Honorable Senadora señora Rincón, para sustitui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52) Derógase el artículo 55 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42.-</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en el encabezado, la expresión “55 Ñ” por “55 N”.</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43.-</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444.-</w:t>
      </w:r>
      <w:r>
        <w:rPr>
          <w:rFonts w:cs="Arial" w:ascii="Arial" w:hAnsi="Arial"/>
          <w:bCs/>
          <w:sz w:val="24"/>
          <w:szCs w:val="24"/>
          <w:lang w:val="es-ES_tradnl"/>
        </w:rPr>
        <w:t xml:space="preserve"> de los Honorables Senadores señora Allende y señores Gómez, Letelier, Muñoz y Navarro, para reemplazarla por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b) Intercálanse los siguientes incisos segundo, tercero y cuarto, pasando los actuales a ser quinto, sexto y séptimo, y así sucesivam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simismo, los titulares de asignación artesanal a que se refiere el inciso anterior podrán ceder total o parcialmente las toneladas asignadas para un año calendario a un titular de licencia transable de pesca de la especie de que se trate, quienes podrán extraerlas de acuerdo a su normativa y dentro de la unidad de pesquería autorizada, debiendo ésta siempre efectuarse dentro de la misma unidad pobla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n cualquier caso de cesión de cuotas, los armadores artesanales cedentes deberán distribuir entre los pescadores artesanales propiamente tales a lo menos un 40% del valor del traspaso de las cuotas cedidas a que se refieren los incisos anterio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45.-</w:t>
      </w:r>
      <w:r>
        <w:rPr>
          <w:rFonts w:cs="Arial" w:ascii="Arial" w:hAnsi="Arial"/>
          <w:sz w:val="24"/>
          <w:szCs w:val="24"/>
          <w:lang w:val="es-ES_tradnl"/>
        </w:rPr>
        <w:t xml:space="preserve"> Del Honorable Senador señor Bianchi,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CL"/>
        </w:rPr>
      </w:pPr>
      <w:r>
        <w:rPr>
          <w:rFonts w:cs="Arial" w:ascii="Arial" w:hAnsi="Arial"/>
          <w:sz w:val="24"/>
          <w:szCs w:val="24"/>
          <w:lang w:val="es-CL"/>
        </w:rPr>
        <w:t>“</w:t>
      </w:r>
      <w:r>
        <w:rPr>
          <w:rFonts w:cs="Arial" w:ascii="Arial" w:hAnsi="Arial"/>
          <w:sz w:val="24"/>
          <w:szCs w:val="24"/>
          <w:lang w:val="es-CL"/>
        </w:rPr>
        <w:t>b) Intercálanse los siguientes incisos segundo y tercero, pasando los actuales a ser cuarto y quinto, y así sucesivamente:</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w:t>
      </w:r>
      <w:r>
        <w:rPr>
          <w:rFonts w:cs="Arial" w:ascii="Arial" w:hAnsi="Arial"/>
          <w:sz w:val="24"/>
          <w:szCs w:val="24"/>
          <w:lang w:val="es-CL"/>
        </w:rPr>
        <w:t>En cualquier caso de cesión de cuotas, los armadores artesanales cedentes deberán distribuir entre los pescadores artesanales propiamente tales a lo menos un 40% del valor del traspaso de las cuotas cedidas a que se refieren los incisos anteriores.</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pPr>
      <w:r>
        <w:rPr>
          <w:rFonts w:cs="Arial" w:ascii="Arial" w:hAnsi="Arial"/>
          <w:sz w:val="24"/>
          <w:szCs w:val="24"/>
          <w:lang w:val="es-CL"/>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c)</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46.-</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el punto aparte (.), e incorporar la siguiente expresión: “y agrégase la siguiente oración final: “En estos casos y dependiendo del régimen contractual o laboral que rija la relación entre el armador y el patrón o tripulantes, se deberá pagar la parte acordada en el respectivo contrato o la remuneración correspondiente, por el traspaso de cuota que se haya efectu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5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47.-</w:t>
      </w:r>
      <w:r>
        <w:rPr>
          <w:rFonts w:cs="Arial" w:ascii="Arial" w:hAnsi="Arial"/>
          <w:sz w:val="24"/>
          <w:szCs w:val="24"/>
          <w:lang w:val="es-ES_tradnl"/>
        </w:rPr>
        <w:t xml:space="preserve"> De S.E. el Presidente de la República, para reemplazarlo por el que se señala ensegu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Sustitúyese el artículo 63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63.- Los armadores pesqueros, industriales o artesanales deberán informar al Servicio, sus capturas y desembarques por cada una de las naves o embarcaciones que utilicen, de conformidad a las siguientes regla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Las capturas se deberán registrar e informar en la bitácora de pesca que cada armador deberá llevar a bordo.  En el caso de los armadores industriales dicha bitácora será electrónica y deberá tener la capacidad de informar las capturas lance a lance. Un reglamento determinará la información que deberá contener la bitácora, la que al menos comprenderá la captura por lance de pesca u otra forma de conformidad con la operación pesquera, la fecha y ubicación del lance de pesca. El Servicio determinará la oportunidad y condiciones de la entrega de la información de captu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Los desembarques se deberán informar, en las condiciones y oportunidad que determine el reglamento, al momento que éste se produzca o al tiempo que el Servicio determine, ya sea en Chile o en el extranjer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En caso que existan diferencias entre la información de captura y desembarque, el Servicio deberá establecer un procedimiento y criterios técnicos mediante los cuales se resolverán las diferencias de captura y desembarque, debiendo considerar lo establecido en el plan de reducción de descarte o fauna acompañante. Todo aquello que exceda conforme al procedimiento anterior, será imputado a la cuota global de captura o a las cuotas individuales o colectivas asignada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 misma obligación de la letra b) deberán cumplir las lanchas transportadoras, los recolectores de orilla, buzos, buzos apnea y organizaciones de pescadores artesanales asignatarias de áreas de manejo, en las condiciones y oportunidad que determine el reglamen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os titulares de Plantas de Proceso o de transformación y las personas que realicen actividades de comercialización de recursos hidrobiológicos, deberán informar al Servicio el abastecimiento de recursos hidrobiológicos y de los productos finales derivados de ellos, en las condiciones y oportunidad que determine el reglamen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os que realicen cualquier tipo de actividad de acuicultura y a cualquier título, deberán informar conforme al reglamento, sobre las estructuras utilizadas en el cultivo, el abastecimiento, existencia, cosecha, situación sanitaria, origen y destino de los ejemplar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Toda la información de captura, desembarque, abastecimiento y comercialización de recursos hidrobiológicos, a que se refieren los incisos anteriores deberá tener origen legal, entendiendo por tal, aquellos capturados o adquiridos, procesados o comercializados cumpliendo con la normativa pesquera nacional y los tratados internacionales vigentes en Chile. El procedimiento, condiciones y requisitos de la acreditación del origen legal de los recursos hidrobiológicos, serán establecidos mediante resolución del Servic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48.-</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49.-</w:t>
      </w:r>
      <w:r>
        <w:rPr>
          <w:rFonts w:cs="Arial" w:ascii="Arial" w:hAnsi="Arial"/>
          <w:bCs/>
          <w:sz w:val="24"/>
          <w:szCs w:val="24"/>
          <w:lang w:val="es-ES_tradnl"/>
        </w:rPr>
        <w:t xml:space="preserve"> del Honorable Senador señor Bianchi, para modificarlo agregando el siguiente inciso final al artículo 6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 certificación del desembarques se hará preferentemente por funcionarios del Servicio Nacional de Pesca, y en el caso que se requiera auditar por parte de una persona externa, los pagos que efectúen los armadores por la certificación de desembarques, se realizarán al Servicio Nacional de Pesca, el que actuará como receptor de ese dinero y lo entregará a la Entidad Auditora Extern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50.-</w:t>
      </w:r>
      <w:r>
        <w:rPr>
          <w:rFonts w:cs="Arial" w:ascii="Arial" w:hAnsi="Arial"/>
          <w:sz w:val="24"/>
          <w:szCs w:val="24"/>
          <w:lang w:val="es-ES_tradnl"/>
        </w:rPr>
        <w:t xml:space="preserve"> De S.E. el Presidente de la República, para intercal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Incorpórase un nuevo artículo 63 quáter del siguiente ten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xml:space="preserve">Artículo 63 quáter.- Sólo se podrán desembarcar recursos hidrobiológicos en los puntos o puertos de desembarque que el Servicio autorice mediante Resolución.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Para otorgar esta autorización, el Servicio deberá tener en cuenta lo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La forma en cómo se desarrollan las actividades pesqueras extractivas con el objeto de no interferir sustantivamente en éstas, teniendo en consideración las características del lugar de desembarque, el tipo de naves o embarcaciones que las realizan así como los horarios y las condiciones naturales de la operación pesque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Los medios necesarios para el efectivo control de los desembarqu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Las características sanitarias de la infraestructura de apoyo al desembarque del lugar a autorizar, de forma que sean apropiadas para realizar esta actividad.</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d) El cumplimiento de los titulares del punto o puerto de desembarque de las condiciones del decreto de concesión marítima y de la normativa pesque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l incumplimiento de cualesquiera de las obligaciones y condiciones establecidas por el Servicio, respecto de los puntos o puertos de desembarque por éste autorizados, hará incurrir al infractor en las sanciones que al efecto se prevén en el artículo 113 B de la presente ley.”.”.</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5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51.-</w:t>
      </w:r>
      <w:r>
        <w:rPr>
          <w:rFonts w:cs="Arial" w:ascii="Arial" w:hAnsi="Arial"/>
          <w:bCs/>
          <w:sz w:val="24"/>
          <w:szCs w:val="24"/>
          <w:lang w:val="es-ES_tradnl"/>
        </w:rPr>
        <w:t xml:space="preserve"> Del Honorable Senador señor Muñoz, para eliminar las frases: “embarcaciones artesanales de una eslora total igual o superior a 15 metros y embarcaciones transportadoras, así como para las” y “e inferior a quince metr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52.-</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en la frase final, a continuación de la palabra “embarcaciones”, la expresión “que efectúan operaciones extractiv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5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53.-</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en el encabezado, a continuación de la expresión “64 H”, lo siguiente: “, pasando los actuales artículos 64 E y 64 F a ser los nuevos artículos 64 I y 64 J”.</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64 E</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54.-</w:t>
      </w:r>
      <w:r>
        <w:rPr>
          <w:rFonts w:cs="Arial" w:ascii="Arial" w:hAnsi="Arial"/>
          <w:bCs/>
          <w:sz w:val="24"/>
          <w:szCs w:val="24"/>
          <w:lang w:val="es-ES_tradnl"/>
        </w:rPr>
        <w:t xml:space="preserve"> Del Honorable Senador señor Muñoz,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55.-</w:t>
      </w:r>
      <w:r>
        <w:rPr>
          <w:rFonts w:cs="Arial" w:ascii="Arial" w:hAnsi="Arial"/>
          <w:sz w:val="24"/>
          <w:szCs w:val="24"/>
          <w:lang w:val="es-ES_tradnl"/>
        </w:rPr>
        <w:t xml:space="preserve"> De S.E. el Presidente de la República, para intercalar,</w:t>
      </w:r>
      <w:r>
        <w:rPr/>
        <w:t xml:space="preserve"> </w:t>
      </w:r>
      <w:r>
        <w:rPr>
          <w:rFonts w:cs="Arial" w:ascii="Arial" w:hAnsi="Arial"/>
          <w:sz w:val="24"/>
          <w:szCs w:val="24"/>
          <w:lang w:val="es-ES_tradnl"/>
        </w:rPr>
        <w:t>a continuación de la frase “deberán entregar”, la expresión “al Servic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56.-</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frase “captura desembarcada” por la expresión “desembarq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57.-</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la expresión “el Servicio” por “una Entidad Auditora acreditada por el Servic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58.-</w:t>
      </w:r>
      <w:r>
        <w:rPr>
          <w:rFonts w:cs="Arial" w:ascii="Arial" w:hAnsi="Arial"/>
          <w:bCs/>
          <w:sz w:val="24"/>
          <w:szCs w:val="24"/>
          <w:lang w:val="es-ES_tradnl"/>
        </w:rPr>
        <w:t xml:space="preserve"> Del Honorable Senador señor Horvath, para reemplazar la expresión “información de captura” por “información capturada, procesada a bordo si corresponde y desembarca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Inciso segund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59.-</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frase “las capturas” por la expresión “los desembarqu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Inciso tercer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0.-</w:t>
      </w:r>
      <w:r>
        <w:rPr>
          <w:rFonts w:cs="Arial" w:ascii="Arial" w:hAnsi="Arial"/>
          <w:sz w:val="24"/>
          <w:szCs w:val="24"/>
          <w:lang w:val="es-ES_tradnl"/>
        </w:rPr>
        <w:t xml:space="preserve"> De S.E. el Presidente de la República, para incorporar, a continuación de</w:t>
      </w:r>
      <w:r>
        <w:rPr/>
        <w:t xml:space="preserve"> </w:t>
      </w:r>
      <w:r>
        <w:rPr>
          <w:rFonts w:cs="Arial" w:ascii="Arial" w:hAnsi="Arial"/>
          <w:sz w:val="24"/>
          <w:szCs w:val="24"/>
          <w:lang w:val="es-ES_tradnl"/>
        </w:rPr>
        <w:t>la expresión “y del pesaje,”, la oración “así como la periodicidad, lugar, forma de pago, y demás aspectos operativos del 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1.-</w:t>
      </w:r>
      <w:r>
        <w:rPr>
          <w:rFonts w:cs="Arial" w:ascii="Arial" w:hAnsi="Arial"/>
          <w:sz w:val="24"/>
          <w:szCs w:val="24"/>
          <w:lang w:val="es-ES_tradnl"/>
        </w:rPr>
        <w:t xml:space="preserve"> De S.E. el Presidente de la República, para reemplazar “El Servicio deberá hacer llamados a licitación pública con el objeto de elegir a la empresa autorizada para operar en cada  zona, en base a criterios públicos y objetivos. La empresa que resulte ganadora” por lo siguiente: “El Servicio deberá dar cumplimiento a los mecanismos de la ley N° 19.886, en lo que resulte pertinente, para efectos de determinar a la empresa autorizada para operar en cada zona. La empresa que resulte como adjudicat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2.-</w:t>
      </w:r>
      <w:r>
        <w:rPr>
          <w:rFonts w:cs="Arial" w:ascii="Arial" w:hAnsi="Arial"/>
          <w:sz w:val="24"/>
          <w:szCs w:val="24"/>
          <w:lang w:val="es-ES_tradnl"/>
        </w:rPr>
        <w:t xml:space="preserve"> De la Honorable Senadora señora Rincón, para agregar, a continuación del punto aparte que sigue a la palabra “labores” el siguiente texto, en punto seguido: “Las tarifas por los servicios de pesaje y certificación, deberán ser pagadas por los titulares de las embarcaciones transportadoras o armadores, al Servicio Nacional de Pesca, el cual luego cancelará la totalidad de los servicios a la empresa autorizada para auditar y pesar las capturas. Queda prohibido el pago directo de los servicios de auditoría y pesaje por parte de las empresas transportadoras y armad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Inciso cuar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3.-</w:t>
      </w:r>
      <w:r>
        <w:rPr>
          <w:rFonts w:cs="Arial" w:ascii="Arial" w:hAnsi="Arial"/>
          <w:sz w:val="24"/>
          <w:szCs w:val="24"/>
          <w:lang w:val="es-ES_tradnl"/>
        </w:rPr>
        <w:t xml:space="preserve"> De S.E. el Presidente de la República, para eliminar la expresión “a las entidades audito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4.-</w:t>
      </w:r>
      <w:r>
        <w:rPr>
          <w:rFonts w:cs="Arial" w:ascii="Arial" w:hAnsi="Arial"/>
          <w:sz w:val="24"/>
          <w:szCs w:val="24"/>
          <w:lang w:val="es-ES_tradnl"/>
        </w:rPr>
        <w:t xml:space="preserve"> De S.E. el Presidente de la República, para sustituir “pesos” por “cierta cantidad de la respectiva moneda de curso leg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5.-</w:t>
      </w:r>
      <w:r>
        <w:rPr>
          <w:rFonts w:cs="Arial" w:ascii="Arial" w:hAnsi="Arial"/>
          <w:sz w:val="24"/>
          <w:szCs w:val="24"/>
          <w:lang w:val="es-ES_tradnl"/>
        </w:rPr>
        <w:t xml:space="preserve"> De S.E. el Presidente de la República, para agregar a continuación del punto aparte (.), que pasa a ser punto seguido (.), lo siguiente: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Inciso quin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6.-</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a continuación del punto aparte (.), que pasa a ser seguido (.), lo siguiente:</w:t>
      </w:r>
      <w:r>
        <w:rPr/>
        <w:t xml:space="preserve"> </w:t>
      </w:r>
      <w:r>
        <w:rPr>
          <w:rFonts w:cs="Arial" w:ascii="Arial" w:hAnsi="Arial"/>
          <w:sz w:val="24"/>
          <w:szCs w:val="24"/>
          <w:lang w:val="es-ES_tradnl"/>
        </w:rPr>
        <w:t>“El plazo que tendrán los titulares y armadores para pagar por los servicios de certificación será el fijado en la resolución del Servicio. Asimismo, para los efectos de lo dispuesto en la letra b) del artículo 5° de ley N° 19.983, el Servicio certificará, a solicitud de la entidad auditora, el hecho de haber transcurrido el respectivo plazo sin que el armador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Incis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7.-</w:t>
      </w:r>
      <w:r>
        <w:rPr>
          <w:rFonts w:cs="Arial" w:ascii="Arial" w:hAnsi="Arial"/>
          <w:sz w:val="24"/>
          <w:szCs w:val="24"/>
          <w:lang w:val="es-ES_tradnl"/>
        </w:rPr>
        <w:t xml:space="preserve"> De la Honorable Senadora señora Rincón, para intercalar, después de las palabras “según corresponda”, la frase “y será eliminado del registro, llamándose a una nueva licitación para proveer los servicios de certificación”, y para eliminar todas las expresiones contenidas a continuación de la palabra “sancionará“, sustituyéndola por la frase: “con la caducidad inmediata de la licencia transable de pes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Inciso séptim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8.-</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la expresión “cada dos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64 G</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69.-</w:t>
      </w:r>
      <w:r>
        <w:rPr>
          <w:rFonts w:cs="Arial" w:ascii="Arial" w:hAnsi="Arial"/>
          <w:bCs/>
          <w:sz w:val="24"/>
          <w:szCs w:val="24"/>
          <w:lang w:val="es-ES_tradnl"/>
        </w:rPr>
        <w:t xml:space="preserve"> De la Honorable Senadora señora Rincón, para agregar, a continuación del punto final, la siguiente oración, en punto seguido: “En caso de ser sorprendido un buque pesquero o embarcación artesanal, con artes o aparejos prohibidos, será sancionado con una multa de 35 unidades tributarias mensuales en el caso de embarcaciones  artesanales de más de 12 metros de eslora, y con 350 unidades tributarias mensuales en caso de embarcaciones industri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70.-</w:t>
      </w:r>
      <w:r>
        <w:rPr>
          <w:rFonts w:cs="Arial" w:ascii="Arial" w:hAnsi="Arial"/>
          <w:bCs/>
          <w:sz w:val="24"/>
          <w:szCs w:val="24"/>
          <w:lang w:val="es-ES_tradnl"/>
        </w:rPr>
        <w:t xml:space="preserve"> Del Honorable Senador señor Girardi, para consultar un num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Agrégase el siguiente artículo 66 ter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66 ter.- Se prohíbe absolutamente la operación de buques factorías en aguas sometidas a la jurisdicción na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1.-</w:t>
      </w:r>
      <w:r>
        <w:rPr>
          <w:rFonts w:cs="Arial" w:ascii="Arial" w:hAnsi="Arial"/>
          <w:sz w:val="24"/>
          <w:szCs w:val="24"/>
          <w:lang w:val="es-ES_tradnl"/>
        </w:rPr>
        <w:t xml:space="preserve"> De S.E. el Presidente de la República, para intercalar los siguientes numerale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Modifícase el artículo 69 en el sentido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Elimínase en el inciso tercero la oración “de conformidad con lo dispuesto en los artículos 80 bis y 80 ter y otorgarán a sus titulares los derechos que esas disposiciones establecen”, y la coma que la preced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Elimínase en el inciso cuarto la oración “o desde la fecha de su dictación, según corresponda. Deberá dejarse constancia en dicho registro del régimen a que hubiere quedado sometida la concesión o autorización de acuicultura respectiva, de conformidad con lo establecido en los artículos 80 bis y 80 te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Elimínase el inciso final del artículo 69 bi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Elimínanse los incisos segundo y tercero del artículo 77.</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Elimínase el inciso final del artículo 78.</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Modifícase el artículo 80 en el sentido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Elimínase en el inciso segundo la oración final: “La resolución que otorgue la concesión o autorización de acuicultura deberá indicar el régimen a que queda sometida, de conformidad con los artículos 80 bis y 80 te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Elimínase en el inciso final las palabras “de Marina” y agrégase la siguiente oración final, antes del punto aparte: “El registro será público y la información contenida en él deberá mantenerse actualizada en la página de dominio electrónico de la Subsecretarí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Elimínanse los artículos 80 bis y 80 te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Modifícase el artículo 81 en el sentido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En el inciso primer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i) Reemplázase la frase “o autorizaciones de acuicultura, cualquiera que sea el régimen a que se encuentren sometidas, se inscribirán en el Registro de Concesiones o Autorizaciones de Acuicultura que llevará la Subsecretaría de Marina o de Pesca, según corresponda,” por “de acuicultura o que habilite el ejercicio de la actividad de acuicultura en ellas, se inscribirán en el Registro de Concesiones de Acuicultura que llevará la Subsecretaría de Pesca y Acuicultura y reemplázase la oración “debiendo acreditar encontrarse al día en el pago de la patente de acuicultura” por la siguiente oración final antes del punto aparte: “como asimismo el poder del representante legal de las partes contratantes, cuando corresponda; un certificado de hipotecas, gravámenes y prohibiciones de enajenar emitido por el Conservador de Bienes Raíces que tenga competencia en la comuna en la que se encuentre ubicada la concesión; el comprobante de pago de la patente de acuicultura correspondiente al año en que se solicite la inscripción y un certificado emitido por Tesorería que dé cuenta que no existen deudas de patente única de acuicultura pendientes.”.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Reemplázase el inciso segundo por los siguientes incisos segundo y tercer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El Registro de Concesiones será público y deberá estar disponible para su consulta en la página de dominio electrónico de la Subsecretaría. Se dejará constancia en el Registro de Concesiones del ingreso de todas las solicitudes de inscripción, desde la fecha de su recep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No se inscribirán los actos referidos a concesiones respecto de los que exista prohibición legal o judicial, o mientras sean objeto de una negociación de conformidad con la ley N° 19.220 y respecto de los demás que señale el reglamento. Las prohibiciones convencionales se inscribirán para el solo efecto previsto en el artículo 81 bi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Elimínase el inciso tercer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d) Reemplázase el inciso quinto por los siguientes incisos quinto y sexto, nuev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xml:space="preserve">Los actos de transferencia, arriendo y cualquier otro que implique la cesión de derechos sobre las concesiones de acuicultura, no serán oponibles a terceros ni habilitarán el ejercicio de actividad alguna en las concesiones respectivas, mientras no sean inscritos de conformidad con los incisos anteriores. La concesión que se transfiera, arriende o que sea objeto de otro acto jurídico, quedará so-metida al mismo objeto, superficie y a las exigencias y modalidades que se encontraban vigentes al momento de la transferencia.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El Servicio sólo podrá visar documentos y habilitar el movimiento de ejemplares desde el centro de cultivo correspondiente a la concesión, a quien acredite su titularidad o derechos para ejercer la actividad de acuicultura en la misma mediante su inscripción en el Registro de Concesiones.”.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 Elimínanse los incisos séptimo y octav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l artículo 82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82.- En el evento de fallecimiento del titular de una concesión de acuicultura, la sucesión, mediante mandatario común, deberá presentar a la Subsecretaria para las Fuerzas Armadas, dentro del plazo de dos años de ocurrido el fallecimiento del causante, copia autorizada de la inscripción de la posesión efectiva en el Registro Civil e Identificación, para que proceda a dictar una nueva resolución a favor de los herederos, la que deberá ser inscrita por la Subsecretaría en el Registro de Concesiones de Acuicultu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Agrégase el siguiente inciso octavo, nuevo, al artículo 84:</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Se exceptúan también  de las disposiciones de este artículo, las organizaciones compuestas solo por pescadores artesanales , cuya concesión o concesiones otorgadas exclusivamente para el cultivo de algas tengan una extensión total igual o inferior a 50 hectáreas o en el caso que sea superior la  proporción de superficie por afiliado no exceda de una hectáre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5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2.-</w:t>
      </w:r>
      <w:r>
        <w:rPr>
          <w:rFonts w:cs="Arial" w:ascii="Arial" w:hAnsi="Arial"/>
          <w:sz w:val="24"/>
          <w:szCs w:val="24"/>
          <w:lang w:val="es-ES_tradnl"/>
        </w:rPr>
        <w:t xml:space="preserve"> 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 xml:space="preserve">58) Reemplázanse los artículos 91 y 92 por los siguientes artículos 91, 92 y 92 A: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91.- El Instituto de Fomento Pesquero elaborará el programa de investigación necesario para la regulación de la pesca y la acuicultur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or parte de la Subsecretaría de Pesca para la actividad pesquera extractiva y de acuicultur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Para la elaboración del programa, el Instituto elaborará un procedimiento y podrá requerir propuestas de proyectos de investigación a los Consejos Nacional y Zonales de Pesca y a la Comisión Nacional de Acuicultura, así como del mismo Instituto. Asimismo, deberá requerir propuestas a los Comités Científicos Técnicos, los que las enviarán con su respectiva priorización. El Instituto efectuará el requerimiento en el mes de enero del año anterior en que deba regir el programa y los organismos requeridos tendrán hasta el 31 de marzo para enviar sus propuestas.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on la información obtenida, el Instituto elaborará el programa de investigación priorizado, aprobándolo el Ministerio mediante Resolución y será publicado en su página de dominio electrónic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92.- El programa de investigación para la regulación pesquera y de acuicultura, será efectuado por el Instituto de Fomento Pesquero y en él se deberán considerar al men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Los proyectos de evaluación directa de biomasa y abundancia de los recursos pesquer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Los programas o proyectos de evaluación de stock mediante modelamientos, con el objeto de determinar el estado de situación y posibilidades de explotación biológicamente sustentable o captura total permisibl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 Los programas de monitoreo y seguimiento sistemático de las pesquerías, dinámica poblacional y sus condiciones oceanográfic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d) Los programas o proyectos de monitoreo o seguimiento de las actividades de acuicultura, de las especies hidrobiológicas que constituyan plagas y la obtención de la información oceanográfica requerida para asegurar el ejercicio sustentable de esta última.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e) Los programas o proyectos referidos al estado sanitario y ambiental de las áreas en que se realiza acuicultura.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entro del programa de investigación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del Instituto y no podrá exceder del 3% del mism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El Instituto de Fomento Pesquero podrá subcontratar la ejecución de los proyectos que constituyan el programa de investigación, lo que deberá efectuar mediante licitación pública.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 investigación contenida en el programa de investigación que no esté asignada al Instituto de Fomento Pesquero será efectuada a través del Fondo de Investigación Pesquer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92 A.- El presupuesto del Ministerio de Economía deberá consultar anualmente recursos para financiar el programa de investigación pesquera y de acuicultura que realice el Instituto de Fomento Pesquero, de conformidad con los artículos anterior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l Instituto elaborará los términos técnicos de referencia de los proyectos, pudiendo consultar a la Subsecretaría de Pesca, informando de ello al Ministerio en la oportunidad que éste determin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Para la aplicación de estos recursos se deberá firmar un convenio entre el Instituto y el Ministerio de Economía, que incluya un programa de trabajo que defina específicamente, según sea el caso: cada uno de los conceptos a los que serán aplicados los recursos traspasados; cada uno de los estudios de investigación para determinar la situación de las distintas pesquerías y condiciones oceanográficas, y cada uno de los estudios de investigación destinados a evaluar los efectos sanitarios y medioambientales de la acuicultura, que sean financiados con estos recursos.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entro del programa de investigación deberán contemplarse fondos para la contratación de pares científicos para la evaluación externa para cada proyecto, mediante la cual se verifique el cumplimiento de 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Artículo 9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3.-</w:t>
      </w:r>
      <w:r>
        <w:rPr>
          <w:rFonts w:cs="Arial" w:ascii="Arial" w:hAnsi="Arial"/>
          <w:sz w:val="24"/>
          <w:szCs w:val="24"/>
          <w:lang w:val="es-ES_tradnl"/>
        </w:rPr>
        <w:t xml:space="preserve"> Del Honorable Senador señor Bianch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Artículo 91.- La Subsecretaría, a partir de la priorización realizada por los Comités Científicos Técnicos, elaborará el programa de investigación necesario para la regulación de la pesca y la acuicultur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Para la elaboración del programa, la Subsecretaría podrá requerir propuestas de proyectos de investigación a los Consejos Nacional y Zonales de Pesca y a la Comisión Nacional de Acuicultura, así como al Instituto de Fomento Pesquero. Asimismo, deberá requerir propuestas a los Comités Científicos Técnicos, los que las enviarán con su respectiva priorización. La Subsecretaría efectuará el requerimiento en el mes de enero del año anterior en que deba regir el programa y los organismos requeridos tendrán hasta el 31 de marzo para enviar sus propuest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on la información obtenida, los presidentes de los Comités Científicos Técnicos elaborarán el programa de investigación priorizado, aprobándolo la Subsecretaría mediante Resolución y será publicado en su página de dominio electrón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cuar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4.-</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las palabras “de proyec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5.-</w:t>
      </w:r>
      <w:r>
        <w:rPr>
          <w:rFonts w:cs="Arial" w:ascii="Arial" w:hAnsi="Arial"/>
          <w:sz w:val="24"/>
          <w:szCs w:val="24"/>
          <w:lang w:val="es-ES_tradnl"/>
        </w:rPr>
        <w:t xml:space="preserve"> De S.E. el Presidente de la República, para reemplazar la oración “los que las enviarán con su respectiva priorización” por “así como al Instituto de Fomento Pesqu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9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primer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6.-</w:t>
      </w:r>
      <w:r>
        <w:rPr>
          <w:rFonts w:cs="Arial" w:ascii="Arial" w:hAnsi="Arial"/>
          <w:sz w:val="24"/>
          <w:szCs w:val="24"/>
          <w:lang w:val="es-ES_tradnl"/>
        </w:rPr>
        <w:t xml:space="preserve"> De S.E. el Presidente de la República, para agregar en el encabezamiento, después de la palabra “básica”, las palabras “o permanente”, y reemplazar la voz “será” por “podrá s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7.-</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las palabras “Los proyectos d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b)</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8.-</w:t>
      </w:r>
      <w:r>
        <w:rPr>
          <w:rFonts w:cs="Arial" w:ascii="Arial" w:hAnsi="Arial"/>
          <w:sz w:val="24"/>
          <w:szCs w:val="24"/>
          <w:lang w:val="es-ES_tradnl"/>
        </w:rPr>
        <w:t xml:space="preserve"> De S.E. el Presidente de la República, para suprimir</w:t>
      </w:r>
      <w:r>
        <w:rPr/>
        <w:t xml:space="preserve"> </w:t>
      </w:r>
      <w:r>
        <w:rPr>
          <w:rFonts w:cs="Arial" w:ascii="Arial" w:hAnsi="Arial"/>
          <w:sz w:val="24"/>
          <w:szCs w:val="24"/>
          <w:lang w:val="es-ES_tradnl"/>
        </w:rPr>
        <w:t>las palabras “Los programas o proyectos d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9.-</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las palabras “Los programas d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80.-</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81.-</w:t>
      </w:r>
      <w:r>
        <w:rPr>
          <w:rFonts w:cs="Arial" w:ascii="Arial" w:hAnsi="Arial"/>
          <w:bCs/>
          <w:sz w:val="24"/>
          <w:szCs w:val="24"/>
          <w:lang w:val="es-ES_tradnl"/>
        </w:rPr>
        <w:t xml:space="preserve"> del Honorable Senador señor Bianchi, para agregar, a continuación de la expresión “pesquerías”, “, dinámica poblacional y sus condiciones oceanográfic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d)</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82.-</w:t>
      </w:r>
      <w:r>
        <w:rPr>
          <w:rFonts w:cs="Arial" w:ascii="Arial" w:hAnsi="Arial"/>
          <w:sz w:val="24"/>
          <w:szCs w:val="24"/>
          <w:lang w:val="es-ES_tradnl"/>
        </w:rPr>
        <w:t xml:space="preserve"> De S.E. el Presidente de la República, para suprimir</w:t>
      </w:r>
      <w:r>
        <w:rPr/>
        <w:t xml:space="preserve"> </w:t>
      </w:r>
      <w:r>
        <w:rPr>
          <w:rFonts w:cs="Arial" w:ascii="Arial" w:hAnsi="Arial"/>
          <w:sz w:val="24"/>
          <w:szCs w:val="24"/>
          <w:lang w:val="es-ES_tradnl"/>
        </w:rPr>
        <w:t>las palabras “Los programas o proyectos d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83.-</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las palabras “o proyec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84.-</w:t>
      </w:r>
      <w:r>
        <w:rPr>
          <w:rFonts w:cs="Arial" w:ascii="Arial" w:hAnsi="Arial"/>
          <w:sz w:val="24"/>
          <w:szCs w:val="24"/>
          <w:lang w:val="es-ES_tradnl"/>
        </w:rPr>
        <w:t xml:space="preserve"> De la Honorable Senadora señora Rincón, para agregar el siguiente literal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f) Las áreas de manejo de recursos bentónicos y de recolección de alg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fin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85.-</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s palabras “que no esté asignada al” por “que no sea efectuada por el” y la palabra “será” por la expresión “podrá se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92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86.-</w:t>
      </w:r>
      <w:r>
        <w:rPr>
          <w:rFonts w:cs="Arial" w:ascii="Arial" w:hAnsi="Arial"/>
          <w:sz w:val="24"/>
          <w:szCs w:val="24"/>
          <w:lang w:val="es-ES_tradnl"/>
        </w:rPr>
        <w:t xml:space="preserve"> Del Honorable Senador señor Bianchi, para sustituir la expresión “La Subsecretaría elaborará” por “Los Comités Científicos Técnicos elaborará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87.-</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88.-</w:t>
      </w:r>
      <w:r>
        <w:rPr>
          <w:rFonts w:cs="Arial" w:ascii="Arial" w:hAnsi="Arial"/>
          <w:bCs/>
          <w:sz w:val="24"/>
          <w:szCs w:val="24"/>
          <w:lang w:val="es-ES_tradnl"/>
        </w:rPr>
        <w:t xml:space="preserve"> del Honorable Senador señor Bianchi, para sustituir la locución “distintas pesquerías, y cada uno” por “distintas pesquerías, condiciones oceanográficas, y cada un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cuar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89.-</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490.-</w:t>
      </w:r>
      <w:r>
        <w:rPr>
          <w:rFonts w:cs="Arial" w:ascii="Arial" w:hAnsi="Arial"/>
          <w:bCs/>
          <w:sz w:val="24"/>
          <w:szCs w:val="24"/>
          <w:lang w:val="es-ES_tradnl"/>
        </w:rPr>
        <w:t xml:space="preserve"> del Honorable Senador señor Bianchi, para reemplazar la locución “</w:t>
      </w:r>
      <w:r>
        <w:rPr>
          <w:rFonts w:cs="Arial" w:ascii="Arial" w:hAnsi="Arial"/>
          <w:bCs/>
          <w:sz w:val="24"/>
          <w:szCs w:val="24"/>
        </w:rPr>
        <w:t>para la contratación de evaluación externa para cada”, por “para la contratación externa de evaluación externa de calidad, que asegure garantía de la investigación que realiza el Instituto de Fomento Pesquero para ca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60)</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91.-</w:t>
      </w:r>
      <w:r>
        <w:rPr>
          <w:rFonts w:cs="Arial" w:ascii="Arial" w:hAnsi="Arial"/>
          <w:bCs/>
          <w:sz w:val="24"/>
          <w:szCs w:val="24"/>
          <w:lang w:val="es-ES_tradnl"/>
        </w:rPr>
        <w:t xml:space="preserve"> Del Honorable Senador señor Muñoz, para incorporar, entre la palabra “Acuicultura” y el punto final, la frase “y reemplázase la palabra Ministerio, por la frase “Instituto Nacion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61)</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92.-</w:t>
      </w:r>
      <w:r>
        <w:rPr>
          <w:rFonts w:cs="Arial" w:ascii="Arial" w:hAnsi="Arial"/>
          <w:bCs/>
          <w:sz w:val="24"/>
          <w:szCs w:val="24"/>
          <w:lang w:val="es-ES_tradnl"/>
        </w:rPr>
        <w:t xml:space="preserve"> Del Honorable Senador señor Muñoz,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61) Modifícanse los artículos 94, 95, 96 y 97) de la siguiente for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Elimínase el artículo 9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b) Reemplázase el artículo 95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95.- El Instituto Nacional de Pesca y Acuicultura solicitará a los Comités de Manejo, en el mes de marzo de cada año, sus sugerencias y prioridades para elaborar el programa anual de investigaciones pesqueras y de acuicultura del año siguiente, los cuales tendrán un plazo de tres meses para pronunciars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ompletado ese trámite, el Director del Instituto someterá el programa a la aprobación del  Directorio, el que deberá pronunciarse en el lapso de un mes. Copia del programa se enviará al Consejo Nacional de Pesca y a los Comités de Manejo respectiv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 Elimínase el inciso primero del artículo 96, incluyendo los cuatro numerales que lo compone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d) Elimínase el artículo 9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Artículo 94</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93.-</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las letras c), f) y g) por la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un científico proveniente del ámbito pesquero, debiendo acreditar contar con título profesional, de a lo menos, 8 semestres y especialidad en ciencias del mar, elegido por la Sociedad de Chilena de Ciencias del M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 dos profesionales especialistas en el ámbito pesquero, que serán elegidos por el Ministerio de una quina presentada por los estamentos laboral, industrial y artesanal del Consejo Nacional de Pes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g) dos profesionales especialistas en el ámbito de la acuicultura, de la salud animal o en materia ambientales o recursos naturales, elegidos por el Ministerio de una quina presentada por la Comisión Nacional de Acuicultu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f)</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94.-</w:t>
      </w:r>
      <w:r>
        <w:rPr>
          <w:rFonts w:cs="Arial" w:ascii="Arial" w:hAnsi="Arial"/>
          <w:sz w:val="24"/>
          <w:szCs w:val="24"/>
          <w:lang w:val="es-ES_tradnl"/>
        </w:rPr>
        <w:t xml:space="preserve"> Del Honorable Senador señor Bianchi, para reemplazar el guarismo “dos” por “u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g)</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95.-</w:t>
      </w:r>
      <w:r>
        <w:rPr>
          <w:rFonts w:cs="Arial" w:ascii="Arial" w:hAnsi="Arial"/>
          <w:sz w:val="24"/>
          <w:szCs w:val="24"/>
          <w:lang w:val="es-ES_tradnl"/>
        </w:rPr>
        <w:t xml:space="preserve"> Del Honorable Senador señor Bianchi, para sustituir el guarismo “dos” por “u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96.-</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el siguiente inciso fin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los casos de las letras  b), c) y d) se deberá designar, además, a un supl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Artículo 95</w:t>
      </w:r>
    </w:p>
    <w:p>
      <w:pPr>
        <w:pStyle w:val="Normal"/>
        <w:shd w:fill="FFFFFF"/>
        <w:bidi w:val="0"/>
        <w:ind w:left="0" w:right="0" w:hanging="0"/>
        <w:jc w:val="center"/>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Letra c)</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97.-</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las palabras “o asesor independiente”, las dos veces que aparec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Artículo 96</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segundo</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98.-</w:t>
      </w:r>
      <w:r>
        <w:rPr>
          <w:rFonts w:cs="Arial" w:ascii="Arial" w:hAnsi="Arial"/>
          <w:sz w:val="24"/>
          <w:szCs w:val="24"/>
          <w:lang w:val="es-ES_tradnl"/>
        </w:rPr>
        <w:t xml:space="preserve"> Del Honorable Senador señor Bianch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ntes de iniciar el procedimiento de contratación, los términos técnicos de referencia de cada proyecto serán remitidos a la Subsecretaría y los Comités Científicos Técnicos para que puedan formular sus observaciones y sugerencias en el plazo de quince días, contado desde su remisión. Si la Subsecretaría o los Comités no se pronuncian en el plazo señalado, se procederá sin más trámite. En el caso de formularse observaciones o sugerencias, ellas deberán ser consideradas y sólo podrán ser rechazadas por decisión fundada del Conse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Artículo 96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99.-</w:t>
      </w:r>
      <w:r>
        <w:rPr>
          <w:rFonts w:cs="Arial" w:ascii="Arial" w:hAnsi="Arial"/>
          <w:sz w:val="24"/>
          <w:szCs w:val="24"/>
          <w:lang w:val="es-ES_tradnl"/>
        </w:rPr>
        <w:t xml:space="preserve"> Del Honorable Senador señor Bianchi, para reemplazar</w:t>
      </w:r>
      <w:r>
        <w:rPr/>
        <w:t xml:space="preserve"> </w:t>
      </w:r>
      <w:r>
        <w:rPr>
          <w:rFonts w:cs="Arial" w:ascii="Arial" w:hAnsi="Arial"/>
          <w:sz w:val="24"/>
          <w:szCs w:val="24"/>
          <w:lang w:val="es-ES_tradnl"/>
        </w:rPr>
        <w:t>la expresión “el Subsecretario de Pesca” por “el Consejo del Fondo de Investigación Pesqu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0.-</w:t>
      </w:r>
      <w:r>
        <w:rPr>
          <w:rFonts w:cs="Arial" w:ascii="Arial" w:hAnsi="Arial"/>
          <w:sz w:val="24"/>
          <w:szCs w:val="24"/>
          <w:lang w:val="es-ES_tradnl"/>
        </w:rPr>
        <w:t xml:space="preserve"> De la Honorable Senadora señora Rincón, para sustituir la frase “que será designado por el Subsecretario de Pesca”, por “que será designado mediante concurso público, a través del sistema de Alta Dirección Públ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1.-</w:t>
      </w:r>
      <w:r>
        <w:rPr>
          <w:rFonts w:cs="Arial" w:ascii="Arial" w:hAnsi="Arial"/>
          <w:sz w:val="24"/>
          <w:szCs w:val="24"/>
          <w:lang w:val="es-ES_tradnl"/>
        </w:rPr>
        <w:t xml:space="preserve"> De la Honorable Senadora señora Rincón, para Incorporar el siguiente literal h)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h) Advertir al Consejo y la Subsecretaría de Pesca,  el deterioro ambiental, sanitario y poblacional de los recursos hidrobiológicos pres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Número 62)</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2.-</w:t>
      </w:r>
      <w:r>
        <w:rPr>
          <w:rFonts w:cs="Arial" w:ascii="Arial" w:hAnsi="Arial"/>
          <w:sz w:val="24"/>
          <w:szCs w:val="24"/>
          <w:lang w:val="es-ES_tradnl"/>
        </w:rPr>
        <w:t xml:space="preserve"> De S.E. el Presidente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Sustitúyese en el artículo 107, el vocablo “elaborar” por los vocablos “tener, almacenar, transform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3.-</w:t>
      </w:r>
      <w:r>
        <w:rPr>
          <w:rFonts w:cs="Arial" w:ascii="Arial" w:hAnsi="Arial"/>
          <w:sz w:val="24"/>
          <w:szCs w:val="24"/>
          <w:lang w:val="es-ES_tradnl"/>
        </w:rPr>
        <w:t xml:space="preserve"> De S.E. el Presidente de la República, para intercalar los siguientes numerale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xml:space="preserve">) Modifícase el artículo 108 del modo que sigue: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Agrégase en la primera parte del inciso primero, después del vocablo “infracciones”, la siguiente frase: “a la presente ley, a sus reglamentos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Sustitúyese la letra e) por la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e) Comiso de las especies hidrobiológicas o de los productos derivados de éstas. Esta sanción será aplicable a las infracciones a las normas de pesca recreativa, cuando así corresponda según la naturaleza de la infrac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Agrégase el siguiente inciso final, nuev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Lo señalado en el presente artículo es sin perjuicio de otras sanciones que para casos especiales establezca esta ley.”.</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xml:space="preserve">) Incorpórase el siguiente artículo 108 A: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108 A.- Para los efectos de la presente ley, se entenderá por reincidencia la reiteración de cualquiera de las infracciones a las normas de la presente ley y sus reglamentos, o de las medidas de administración pesquera, cometidas dentro del plazo de dos años, contado desde la fecha en que haya quedado ejecutoriada la sentencia condenatoria. En caso de reincidencia, las sanciones pecuniarias y el período de clausura se duplicarán, salvo disposición en contrari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l artículo 109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xml:space="preserve">Artículo 109.- De las infracciones serán responsables: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De las infracciones a las prohibiciones de captura o extracción o desembarque de especies hidrobiológicas, y realización de operaciones de pesca sin resultado de captura, responderá el armador pesquero industrial o el armador pesquero artesanal y el capitán o patrón de la nave con la cual se cometa la  infrac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b) De las infracciones a las prohibiciones de transporte responderá el empresario de transporte, al tenor de lo dispuesto en el inciso final del artículo 166 del Código de Comercio.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De las infracciones a las prohibiciones de comercialización responderá la persona natural o jurídica que ejerce la actividad comercial, al tenor de lo dispuesto en el artículo 7° del Código de Comerci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d) De las infracciones a las prohibiciones de posesión y tenencia responderá el poseedor o mero tenedor. El porte de los recursos hidrobiológicos y los productos derivados de éstos en medios de transporte privados, o que son conducidos como parte del equipaje del conductor o de personas que viajan como pasajeros en el transporte público, constituye, para estos efectos, tenenci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 De las infracciones a las prohibiciones de transformación responderá la persona natural o jurídica titular de la inscripción que la habilita para ejercer la actividad. A falta de ésta, responderá  la persona natural o jurídica que incurra en la infrac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f) De las infracciones a las prohibiciones de almacenamiento responderá  la persona natural o jurídica que ejerce la actividad  de depósito de mercancías, entendiendo por tal el almacenamiento, guarda, conservación, manejo y distribución de los bienes o mercancías que se encomiendan a su custodia. El almacenamiento en lugares cuyo objetivo especial no es el depósito de acuerdo a lo señalado precedentemente, constituye, para estos efectos, tenencia.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g) Si una infracción ha sido cometida por dos o más personas, cada una de ellas será solidariamente responsable del pago de la multa respectiv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h) Si la infracción es cometida por una persona jurídica, junto a ella será solidariamente responsable, en el ámbito civil y administrativo,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xml:space="preserve">) Modifícase el artículo 110 del modo que sigue: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Elimínase en la primera parte del inciso primero la expresión “o querella” y agrégase a continuación de la expresión “peso físico,” lo siguiente: “y con el comiso de las especies hidrobiológicas y de las artes y aparejos de pesca, o equipo y traje de buceo, según corresponda, con que se hubiere cometido la infrac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Intercálase, entre las letras a) y b), pasando esta última a ser letra c), la siguiente letra b):</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b) Informar capturas de especies hidrobiológicas menores que las reales, incluido el ocultamiento de capturas desembarcadas. La sanción se aplicará sobre el total de la captura efectuad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Agrégase en la letra c), que por efectos de la presente modificación pasa a ser d), a continuación del punto (.) final, que pasa a ser coma (,), la frase: “o en contravención a lo establecido en ést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d) Reemplázase en la letra d), que por efectos de la presente modificación pasa a ser e), la expresión “respectivo” por la frase: “pesquero artesanal o en contravención a lo establecido en la respectiva inscrip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 Elimínase la actual letra 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f) Sustitúyese las letras f) a i) por las siguient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f) Capturar especies hidrobiológicas en contravención a lo dispuesto en las letras c) y d) del artículo 3º y en la letra c) del artículo 48.</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g) Capturar especies hidrobiológicas en el área de reserva de la pesca artesanal, sin contar con la autorización establecida en los artículos 47 y 47 bi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i) Capturar especies hidrobiológicas con una nave, con infracción a las normas sobre funcionamiento del sistema de posicionamiento automático en el ma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g) Incorpóranse las siguientes letras j), k),l) y m) nueva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j) Capturar especies protegidas por convenios internacionales de los cuales Chile es parte, siempre que se haya decretado la prohibición de captura temporal o perman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k) Capturar especies hidrobiológicas bajo la talla mínima de extracción establecida y en exceso al margen de tolerancia autorizado por cada especie. La sanción será aplicable sólo sobre el exceso mencionado.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 cantidad de recursos bajo talla se podrá determinar mediante un sistema de muestreo, cuyo procedimiento se establecerá mediante resolución del Servicio Nacional de Pesca y Acuicultu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 Capturar especies hidrobiológicas con artes o aparejos de pesca prohibidos o en contravención a las regulaciones establecidas en el artículo 4 de esta ley.</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m) Capturar una especie hidrobiológica en calidad de fauna acompañante en una proporción superior a la establecida en el decreto supremo correspondiente. La sanción será aplicable sólo sobre el exceso mencionad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l actual artículo 110 bis, que pasa a ser artículo 110 ter,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110 ter.- Será sancionado con dos unidades tributarias mensuales por cada tonelada de registro grueso de la nave con que se cometa la infracción, y el comiso de las artes y aparejos de pesca, o equipo y traje de buceo, según corresponda, la realización de operaciones de pesca sin resultado de captura, en los siguientes cas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 xml:space="preserve">a) Sin contar con la autorización, permiso o licencia correspondiente, o en contravención a lo establecido en éstas.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Sin estar inscrito en el registro pesquero artesanal o en contravención a lo establecido en la respectiva inscrip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En alta mar con naves que enarbolen el pabellón chileno, infringiendo las normas de los tratados o convenciones internacionales ratificados por Chile y que se encuentren vigentes, salvo en los casos de pesquerías transzonales y altamente migratorias, en que se sancionará según lo previsto en el artículo 40 D y párrafo 4° del Título IX.</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d) Con infracción a las normas sobre funcionamiento del sistema de posicionamiento automático en el ma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 Con artes o aparejos de pesca prohibidos. Si no se usaren naves o embarcaciones pesqueras, la sanción será una multa de 3 a 300 unidades tributarias mensuales y responderá quien ejerza tal actividad. Se sancionará de la misma manera el porte o tenencia de artes y aparejos prohibidos, en conformidad a lo dispuesto en la letra c) del artículo 6º bis de esta ley.”.</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xml:space="preserve">) Incorpórase el siguiente artículo 110 quáter: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110 quáter.- Será sancionado con multa de 30 a 100 unidades tributarias mensuales el capitán o patrón de una nave industrial o artesanal que entorpezca, por sí o por terceros, las labores de los observadores científicos a bordo de las mismas, o que no otorgue las facilidades necesarias para que éstos desempeñen sus funcion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Igual sanción se aplicará al capitán o patrón de una nave industrial o artesanal que no dé cumplimiento a la obligación establecida en el inciso cuarto del artículo 6º B.”.”.</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Número 63)</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4.-</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expresión “110 ter” por el término “111”, todas las veces que se utiliz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5.-</w:t>
      </w:r>
      <w:r>
        <w:rPr>
          <w:rFonts w:cs="Arial" w:ascii="Arial" w:hAnsi="Arial"/>
          <w:sz w:val="24"/>
          <w:szCs w:val="24"/>
          <w:lang w:val="es-ES_tradnl"/>
        </w:rPr>
        <w:t xml:space="preserve"> De S.E. el Presidente de la República, para intercalar los siguientes numerale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n el inciso primero del artículo 111 A la oración final que sigue a continuación del punto seguido por la siguiente: “En caso de que se trate de especies sometidas a la licencias transables de pesca, se aplicará la sanción establecida en el artículo 40 C de la presente ley.</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l artículo 112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112.- En los casos de los artículos 110, 110 bis y 110 ter, el capitán o patrón de la nave pesquera industrial con que se hubiere cometido la infracción será sancionado personalmente con multa de 30 a 300 unidades tributarias mensuales, y el patrón de la embarcación artesanal, con multa de 15 a 150 unidades tributarias mensual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demás, se les aplicará, de acuerdo con las reglas del párrafo 3º de este título, la sanción de suspensión del título de capitán o patrón desde 30 hasta 90 días. En caso de reincidencia, la pena será de cancelación del mism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l inciso final del artículo 113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L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 La misma sanción será impuesta a quienes entreguen información incompleta o subreportes o entreguen información fuera de plazo, salvo que se trate en este último caso de la información a que se refiere el artículo 118 ter letra g), en cuyo evento se aplicará el procedimiento y la sanción indicada en dicha norma. Serán sancionados de la misma forma, las personas naturales o jurídicas que realicen actividades sometidas a las medidas de protección previstas en los reglamentos a que se refieren los artículos 86 y 87 de esta ley y que incurran en las conductas antes señaladas. En caso de reincidencia, la sanción se duplicará.”.</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Modifícase el artículo 113 B, que pasa a ser 113 C, en el sentido de eliminar la frase “y en la ley N° 19.713”.</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lang w:val="es-ES_tradnl"/>
        </w:rPr>
        <w:t>…</w:t>
      </w:r>
      <w:r>
        <w:rPr>
          <w:rFonts w:cs="Arial" w:ascii="Arial" w:hAnsi="Arial"/>
          <w:spacing w:val="-5"/>
          <w:sz w:val="24"/>
          <w:szCs w:val="24"/>
          <w:lang w:val="es-ES_tradnl"/>
        </w:rPr>
        <w:t>) Incorpórase el siguiente artículo 113 D, nuev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113 D.- Serán sancionados con multa de 30 a 500 unidades tributarias mensuales el armador pesquero industrial o artesanal cuya nave o embarcación desembarque recursos hidrobiológicos en un punto o puerto no autorizado por el Servicio, o con incumplimiento de las obligaciones y condiciones establecidos en la Resolución que autorice dichos lugares de desembarque. En caso de reincidencia, la sanción se duplicará.”.</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6.-</w:t>
      </w:r>
      <w:r>
        <w:rPr>
          <w:rFonts w:cs="Arial" w:ascii="Arial" w:hAnsi="Arial"/>
          <w:sz w:val="24"/>
          <w:szCs w:val="24"/>
          <w:lang w:val="es-ES_tradnl"/>
        </w:rPr>
        <w:t xml:space="preserve"> De S.E. el Presidente de la República, para incorporar los siguientes numerale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Modifícase el artículo 116 de la forma que a continuación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Reemplázase en el inciso primero la frase “A las infracciones de esta ley” por “A las infracciones de las normas de la presente ley y sus reglamentos, o de las medidas de administración pesquera adoptadas por la autoridad,”. Asimismo, reemplázase la frase “a la fecha de la dictación de la sentencia” por “vigente a la fecha de la denuncia”. Además, incorpórase a continuación del punto (.) seguido, que pasa a ser coma (,), la frase “y el comiso de las especies hidrobiológicas, de las artes o aparejos de pesca y medios de transporte, cuando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Elimínase el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Elimínase el inciso segundo del artículo 11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Modifícase el artículo 118 ter en el sentid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Agrégase la siguiente letra g) al 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g) No entregar la información sobre la condición sanitaria del centro de cultivo referida a las enfermedades de alto riesgo exigida en virtud del reglamento a que se refiere el artículo 86 o en los programas sanitarios dictados conforme a dicho reglamento o entregarla fuera de plaz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Reemplázase en el inciso tercero la frase “En el caso de la letra f) anterior”, por “En los casos de las letras f) y g) anteri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xml:space="preserve">) Reemplázase el actual artículo 119 por el siguiente: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19.- 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Derógase el artículo 120.”.</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7.-</w:t>
      </w:r>
      <w:r>
        <w:rPr>
          <w:rFonts w:cs="Arial" w:ascii="Arial" w:hAnsi="Arial"/>
          <w:sz w:val="24"/>
          <w:szCs w:val="24"/>
          <w:lang w:val="es-ES_tradnl"/>
        </w:rPr>
        <w:t xml:space="preserve"> De S.E. el Presidente de la República, para intercalar los siguientes numerales, nuev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Sustitúyese en el artículo 121 los vocablos “El procesamiento” por “La transformación”, y el vocablo “elaboración” por “posesión, tenencia”. Asimismo, incorpórase a continuación de la expresión “unidades tributarias mensuales” la frase “con el comiso de las aletas y de los medios de transporte utilizados, en su caso” precedida de una coma (,). Además, reemplázase la expresión “hasta por un plazo de 30 días” por la frase “por un plazo no inferior a 3 ni superior a 30 día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Sustitúyese en el artículo 121 bis el número “10” por “30”.”.</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pacing w:val="-5"/>
          <w:sz w:val="24"/>
          <w:szCs w:val="24"/>
          <w:u w:val="single"/>
          <w:lang w:val="es-ES_tradnl"/>
        </w:rPr>
        <w:t>Número 6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8.-</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el siguiente literal a), nuevo, pasando los actuales literales a) y b), a ser b) y c), respect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Agrégase en el inciso primero, a continuación del vocablo “ley”, lo siguiente: “sus reglamentos y medidas de administración pesquera adoptadas por la autoridad”, y agrégase en su  inciso segundo, a continuación de la expresión “la actividad pesquera” la frase “y de acuicultura”.”.</w:t>
      </w:r>
    </w:p>
    <w:p>
      <w:pPr>
        <w:pStyle w:val="Normal"/>
        <w:shd w:fill="FFFFFF"/>
        <w:bidi w:val="0"/>
        <w:ind w:left="0" w:right="0" w:hanging="0"/>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Letra b)</w:t>
      </w:r>
    </w:p>
    <w:p>
      <w:pPr>
        <w:pStyle w:val="Normal"/>
        <w:shd w:fill="FFFFFF"/>
        <w:bidi w:val="0"/>
        <w:ind w:left="0" w:right="0" w:hanging="0"/>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9.-</w:t>
      </w:r>
      <w:r>
        <w:rPr>
          <w:rFonts w:cs="Arial" w:ascii="Arial" w:hAnsi="Arial"/>
          <w:sz w:val="24"/>
          <w:szCs w:val="24"/>
          <w:lang w:val="es-ES_tradnl"/>
        </w:rPr>
        <w:t xml:space="preserve"> De S.E. el Presidente de la República, para reemplazar, en el epígrafe, la expresión “y s)”, por “s) y t)”, precedida de una coma (,), y agregar después de la letra s), la siguiente letra t),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t) Designar certificadores oficiales para realizar labores de inspección, muestreo, análisis y certificación de la condición sanitaria requeridos por los programas sanitarios de vigilancia y control de enfermedades de alto riesgo dictados de conformidad con el reglamento a que se refiere el artículo 86, a costo de los titulares de los centros de cultivo, cuya labor deberá ser supervisada por laboratorios de referencia del Servicio. El incumplimiento de los procedimientos o de las metodologías de análisis así como la entrega de información fuera de plazo, incompleta o falsa, será causal de revocación de la design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10.-</w:t>
      </w:r>
      <w:r>
        <w:rPr>
          <w:rFonts w:cs="Arial" w:ascii="Arial" w:hAnsi="Arial"/>
          <w:sz w:val="24"/>
          <w:szCs w:val="24"/>
          <w:lang w:val="es-ES_tradnl"/>
        </w:rPr>
        <w:t xml:space="preserve"> De S.E. el Presidente de la República, para intercalar los siguientes numerale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 Reemplázase en el inciso final del artículo 124, la frase “al que sea competente de acuerdo con lo dispuesto en los artículos 175 y 176 del Código Orgánico de Tribunales” por la siguiente: “al que se encuentre de turno a la fecha en que se sorprenda la infracción según la regla establecida en el artículo 175 del Código Orgánico de Tribunales”.</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 Modifícase el artículo 125, en el siguiente sentido:</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a) Agrégase en el numeral 1), en su párrafo primero, a continuación del vocablo “reglamentos”, la expresión “o de las medidas de administración pesquera adoptadas por la autoridad”, y en su párrafo segundo, a continuación del punto (.) final, que pasa a ser punto (.) seguido, la frase: “La persona citada por los fiscalizadores del modo antes señalado se entenderá debidamente emplazada para efectos de la referida comparecencia.”.</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b) Agrégase en el párrafo primero del numeral 2), a continuación del punto (.) final que pasa a ser punto (.) seguido, la siguiente oración: “Las audiencias que se realicen se celebrarán ante un funcionario del tribunal, incluyendo aquélla en que se reciba la prueba testimonial.”.</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c) Reemplázase el numeral 8) por el siguiente:</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8)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 xml:space="preserve">d) Reemplázase en el párrafo primero del numeral 9) las palabras “Tesorería Comunal” y “Tesorero Comunal”, por las expresiones “Tesorería Regional o Provincial” y “Tesorero Regional o Provincial”, respectivamente. </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e) Elimínase en el primer párrafo del numeral 10 la expresión “de cinco días” e incorpórase, después del punto (.) aparte que pasa a ser punto (.) seguido, la siguiente oración: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f) Reemplázase el último párrafo del numeral 12) por el siguiente:</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Las resoluciones que se dicten en esta instancia, se notificarán por el estado diario.”.</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g) Reemplázase en la primera parte del numeral 13) la frase “o de sus reglamentos” por lo siguiente: “, de sus reglamentos o de las medidas de administración pesquera adoptadas por la autoridad”.</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 Reemplázase en el inciso primero del artículo 126 la expresión “deportiva” por “recreativa”.</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 Reemplázase en el artículo 127 la expresión “del crimen” por “de garantía”.</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 Modifícase el artículo 129 en el sentido que sigue.</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a) Agrégase en el inciso primero, a continuación de la frase “aparejos de pesca” la frase “, equipo y traje de buceo, según corresponda,”. Asimismo, reemplázase la frase: “y puestos a disposición del juez competente a la mayor brevedad. Tratándose de los materiales biológicos o patológicos, con excepción de” por la siguiente: “quedando en poder del denunciado en calidad de depositario provisional, bajo la responsabilidad legal del artículo 470 Nº 1 del Código Penal, mientras el juez competente determine su destino, conforme las facultades establecidas en el presente artículo, con excepción de los materiales biológicos o patológicos, respecto de los cuales, salvo”.</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b) Agrégase el siguiente inciso final:</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Sin perjuicio de lo anterior, tratándose de especies hidrobiológicas o sus productos derivados, sujetos a las medidas de administración pesquera de veda, extraídos de parques marinos o reservas marinas, éstas deberán destinarse sólo a instituciones de beneficencia o similares, u ordenarse su destrucción. Si se hubiere dispuesto la donación de los mismos, la Autoridad Sanitaria competente deberá evaluar las condiciones de inocuidad alimentaria o aptitud para el consumo humano.”.</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 Reemplázase el artículo 130, por el siguiente:</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Artículo 130.- Los bienes decomisados por sentencia ejecutoriada, atendida su naturaleza y el estado en que se encuentren, podrán ser donados a instituciones de beneficencia, educacionales dedicadas a la formación en materia de actividad pesquera o acuicultura, rematados en pública subasta o destruidos, según lo determine el juez que conozca de la denuncia.”.</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 Intercálase en el inciso primero del artículo 131, entre las frases “artículo 110” e “y que los fiscalizadores”, precedida de una coma (,) la frase “110 bis y 110 ter”.</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 Elimínase el inciso primero del artículo 132.</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 Modifícase al artículo 132 bis del modo que sigue:</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a) Reemplázase en el inciso primero la frase “a que se refiere este Título” por la expresión “a esta ley”.</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b) Reemplázase en el inciso segundo la frase “ejecutoriada la sentencia condenatoria” por la expresión “firme la sentencia o acto administrativo condenatorio, según corresponda”.</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c) Agrégase el siguiente inciso final: “Los plazos de días establecidos en este título son de días hábiles, entendiéndose que son inhábiles los feriados.”.”.</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11.-</w:t>
      </w:r>
      <w:r>
        <w:rPr>
          <w:rFonts w:cs="Arial" w:ascii="Arial" w:hAnsi="Arial"/>
          <w:sz w:val="24"/>
          <w:szCs w:val="24"/>
          <w:lang w:val="es-ES_tradnl"/>
        </w:rPr>
        <w:t xml:space="preserve"> De la Honorable Senadora señora Rincón y </w:t>
      </w:r>
      <w:r>
        <w:rPr>
          <w:rFonts w:cs="Arial" w:ascii="Arial" w:hAnsi="Arial"/>
          <w:b/>
          <w:sz w:val="24"/>
          <w:szCs w:val="24"/>
          <w:lang w:val="es-ES_tradnl"/>
        </w:rPr>
        <w:t>512.-</w:t>
      </w:r>
      <w:r>
        <w:rPr>
          <w:rFonts w:cs="Arial" w:ascii="Arial" w:hAnsi="Arial"/>
          <w:sz w:val="24"/>
          <w:szCs w:val="24"/>
          <w:lang w:val="es-ES_tradnl"/>
        </w:rPr>
        <w:t xml:space="preserve"> del Honorable Senador señor Bianchi, para incorporar un numer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Modifícase el inciso tercero del número 16 del artículo 125 de la siguiente for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Intercálese entre las expresiones “4ª” y “6ª”, el guarismo “5ª”.</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Elimínese la frase “y en haber sido pronunciada con omisión de cualquiera de los requisitos enumerados en el artículo 43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 Derógase el inciso cuarto del número 1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13.-</w:t>
      </w:r>
      <w:r>
        <w:rPr>
          <w:rFonts w:cs="Arial" w:ascii="Arial" w:hAnsi="Arial"/>
          <w:sz w:val="24"/>
          <w:szCs w:val="24"/>
          <w:lang w:val="es-ES_tradnl"/>
        </w:rPr>
        <w:t xml:space="preserve"> De la Honorable Senadora señora Rincón y </w:t>
      </w:r>
      <w:r>
        <w:rPr>
          <w:rFonts w:cs="Arial" w:ascii="Arial" w:hAnsi="Arial"/>
          <w:b/>
          <w:sz w:val="24"/>
          <w:szCs w:val="24"/>
          <w:lang w:val="es-ES_tradnl"/>
        </w:rPr>
        <w:t>514.-</w:t>
      </w:r>
      <w:r>
        <w:rPr>
          <w:rFonts w:cs="Arial" w:ascii="Arial" w:hAnsi="Arial"/>
          <w:sz w:val="24"/>
          <w:szCs w:val="24"/>
          <w:lang w:val="es-ES_tradnl"/>
        </w:rPr>
        <w:t xml:space="preserve"> del Honorable Senador señor Bianchi, para incorporar un num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 Derógase el artículo 132 bi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15.-</w:t>
      </w:r>
      <w:r>
        <w:rPr>
          <w:rFonts w:cs="Arial" w:ascii="Arial" w:hAnsi="Arial"/>
          <w:bCs/>
          <w:sz w:val="24"/>
          <w:szCs w:val="24"/>
          <w:lang w:val="es-ES_tradnl"/>
        </w:rPr>
        <w:t xml:space="preserve"> Del Honorable Senador señor Girardi, para consultar el siguiente numeral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Agrégase en el artículo 136, luego expresión "sancionado con" la expresión "presidio menor en su grado medio a máximo." y, luego de la palabra "hidrobiológicos", la frase "o a su hábitat"; reemplázandose el guarismo "3.000" por "5.000" y la palabra "mínimo" por "máxim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6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16.-</w:t>
      </w:r>
      <w:r>
        <w:rPr>
          <w:rFonts w:cs="Arial" w:ascii="Arial" w:hAnsi="Arial"/>
          <w:bCs/>
          <w:sz w:val="24"/>
          <w:szCs w:val="24"/>
          <w:lang w:val="es-ES_tradnl"/>
        </w:rPr>
        <w:t xml:space="preserve"> Del Honorable Senador señor Girardi, para eliminar, en el artículo 139 bis propuesto, la frase "provenientes de un área de manejo y de explotación de recursos bentónicos" y para agregar, a continuación del punto aparte de su inciso primero, lo siguiente: "Si la conducta se cometiere con recursos hidrobiológicos de pesquerías sobrexplotadas o provenientes de un área de manejo y de explotación de recursos bentónicos la pena será aumentada en un gr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17.-</w:t>
      </w:r>
      <w:r>
        <w:rPr>
          <w:rFonts w:cs="Arial" w:ascii="Arial" w:hAnsi="Arial"/>
          <w:bCs/>
          <w:sz w:val="24"/>
          <w:szCs w:val="24"/>
          <w:lang w:val="es-ES_tradnl"/>
        </w:rPr>
        <w:t xml:space="preserve"> Del Honorable Senador señor Girardi, para consultar un nuevo numeral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Agrégase el siguiente artículo 139 te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139 ter.- El que introdujere al medio marino, lacustre o fluvial sustancias o agentes de cualquier clase susceptibles de poner en riesgo los recursos hidrobiológicos o su hábitat será sancionado con la pena de presidio menor en cualquiera de sus grados y multa de hasta 3.000 unidades tributarias mensuales. Si procediere con negligencia la pena será la de presidio menor en su grado mínimo y multa de hasta 1.500 unidades tributarias mensu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18.-</w:t>
      </w:r>
      <w:r>
        <w:rPr>
          <w:rFonts w:cs="Arial" w:ascii="Arial" w:hAnsi="Arial"/>
          <w:sz w:val="24"/>
          <w:szCs w:val="24"/>
          <w:lang w:val="es-ES_tradnl"/>
        </w:rPr>
        <w:t xml:space="preserve"> De S.E. el Presidente de la República, para intercalar un numer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 Modifícase el artículo 142 en el sentido siguiente:</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a) Elimínase en el párrafo 1° de la letra e), la oración “sin perjuicio de la ampliación de plazo otorgada en conformidad con lo dispuesto en el artículo 80 bis”, y la coma que la precede;</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b) Elimínase la letra g).</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c) Reemplázase en la letra h) la palabra “dos” por “cuatro”, y reemplázase la frase “la entrega de información falsa” por “el subreporte o la entrega de información incompleta o falsa”.</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70)</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19.-</w:t>
      </w:r>
      <w:r>
        <w:rPr>
          <w:rFonts w:cs="Arial" w:ascii="Arial" w:hAnsi="Arial"/>
          <w:bCs/>
          <w:sz w:val="24"/>
          <w:szCs w:val="24"/>
          <w:lang w:val="es-ES_tradnl"/>
        </w:rPr>
        <w:t xml:space="preserve"> Del Honorable Senador señor Muñoz,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xml:space="preserve">70) Incorpórase la siguiente nueva letra j) al inciso primero del artículo 143: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j) Acumular tres sanciones judicialmente ejecutoriadas por prácticas desleales o antisindicales ocurridas en un período de dos años. Las infracciones deberán haber ocurrido respecto de los trabajadores de una nave o embarcación que hayan prestado sus servicios en la época en la cual éstas se cometieron. La caducidad de la autorización o permiso extraordinario de pesca o la fracción de aquélla o éste, según corresponda, operará respecto de aquellas infracciones cometidas en la o las naves o embarcaciones con que su titular arrendatario o mero tenedor hubiere operado dicho permiso o autorización de pesca al momento de cometerse la infrac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MX"/>
        </w:rPr>
      </w:pPr>
      <w:r>
        <w:rPr>
          <w:rFonts w:cs="Arial" w:ascii="Arial" w:hAnsi="Arial"/>
          <w:spacing w:val="-5"/>
          <w:sz w:val="24"/>
          <w:szCs w:val="24"/>
          <w:lang w:val="es-MX"/>
        </w:rPr>
        <w:t>Letra a)</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b/>
          <w:spacing w:val="-5"/>
          <w:sz w:val="24"/>
          <w:szCs w:val="24"/>
          <w:lang w:val="es-MX"/>
        </w:rPr>
        <w:t xml:space="preserve">520.- </w:t>
      </w:r>
      <w:r>
        <w:rPr>
          <w:rFonts w:cs="Arial" w:ascii="Arial" w:hAnsi="Arial"/>
          <w:spacing w:val="-5"/>
          <w:sz w:val="24"/>
          <w:szCs w:val="24"/>
          <w:lang w:val="es-MX"/>
        </w:rPr>
        <w:t>De la Honorable Senadora señora Rincón, para intercalar un nuevo ordinal iii), del siguiente tenor:</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MX"/>
        </w:rPr>
      </w:pPr>
      <w:r>
        <w:rPr>
          <w:rFonts w:cs="Arial" w:ascii="Arial" w:hAnsi="Arial"/>
          <w:spacing w:val="-5"/>
          <w:sz w:val="24"/>
          <w:szCs w:val="24"/>
          <w:lang w:val="es-MX"/>
        </w:rPr>
        <w:t>“</w:t>
      </w:r>
      <w:r>
        <w:rPr>
          <w:rFonts w:cs="Arial" w:ascii="Arial" w:hAnsi="Arial"/>
          <w:spacing w:val="-5"/>
          <w:sz w:val="24"/>
          <w:szCs w:val="24"/>
          <w:lang w:val="es-MX"/>
        </w:rPr>
        <w:t>iii) Incorpórase una letra c2) del siguiente tenor:</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pPr>
      <w:r>
        <w:rPr>
          <w:rFonts w:cs="Arial" w:ascii="Arial" w:hAnsi="Arial"/>
          <w:spacing w:val="-5"/>
          <w:sz w:val="24"/>
          <w:szCs w:val="24"/>
          <w:lang w:val="es-MX"/>
        </w:rPr>
        <w:t>“</w:t>
      </w:r>
      <w:r>
        <w:rPr>
          <w:rFonts w:cs="Arial" w:ascii="Arial" w:hAnsi="Arial"/>
          <w:spacing w:val="-5"/>
          <w:sz w:val="24"/>
          <w:szCs w:val="24"/>
          <w:lang w:val="es-MX"/>
        </w:rPr>
        <w:t>c2) Reincidir en la no entrega de información de conformidad con los artículos 64 B y 64 D.”.”.</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ES_tradnl"/>
        </w:rPr>
      </w:pPr>
      <w:r>
        <w:rPr>
          <w:rFonts w:cs="Arial" w:ascii="Arial" w:hAnsi="Arial"/>
          <w:b/>
          <w:sz w:val="24"/>
          <w:szCs w:val="24"/>
          <w:lang w:val="es-ES_tradnl"/>
        </w:rPr>
        <w:t>521.-</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un nuevo ordinal iv), pasando el actual literal iv) a ser literal v), y así suces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xml:space="preserve">iv) Intercálase una nueva letra c), pasando la actual letra c) a ser letra d), y así sucesivamente, del siguiente tenor: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xml:space="preserve">c) Capturar menos del 70 por ciento del promedio de los desembarques del conjunto de titulares de licencias transables de pesca de una determinada unidad de pesquería, durante los tres años de mayor desembarque de un periodo de cinco años continuos. La caducidad se referirá al porcentaje que resulte de la resta del promedio del conjunto de titulares de li-cencias y el promedio del armador que corresponda. En este caso se excluyen los casos en que el titular haya sufrido una circunstancia de fuerza mayor debidamente acreditada.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ste efecto, no se considerarán las capturas efectuadas en exceso de lo autorizado. Asimismo, si al titular, arrendatario o mero tenedor se le ha impuesto alguna de las sanciones establecidas en este esta ley, se considerará como autorizado el que resulte después de aplicada la o las san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MX"/>
        </w:rPr>
      </w:pPr>
      <w:r>
        <w:rPr>
          <w:rFonts w:cs="Arial" w:ascii="Arial" w:hAnsi="Arial"/>
          <w:spacing w:val="-5"/>
          <w:sz w:val="24"/>
          <w:szCs w:val="24"/>
          <w:lang w:val="es-MX"/>
        </w:rPr>
        <w:t>Ordinal iv)</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ES_tradnl"/>
        </w:rPr>
      </w:pPr>
      <w:r>
        <w:rPr>
          <w:rFonts w:cs="Arial" w:ascii="Arial" w:hAnsi="Arial"/>
          <w:b/>
          <w:sz w:val="24"/>
          <w:szCs w:val="24"/>
          <w:lang w:val="es-ES_tradnl"/>
        </w:rPr>
        <w:t>522.-</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en el actual literal iv), que ha pasado a ser literal v), la actual letra d), que ha pasado a ser letra e),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 Haber transcurrido 1 mes desde la fecha de vencimiento del pago de la patente única a que se refiere el artículo 43 y 43 bis de esta ley. Tratándose de las licencias transables de pesca la caducidad será del porcentaje que represente las toneladas que haya capturado la nave a que se refiere la patente en el año calendari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Haber transcurrido 30 días desde la fecha de vencimiento del pago del impuesto específico a que se refiere el artículo 43 ter de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MX"/>
        </w:rPr>
      </w:pPr>
      <w:r>
        <w:rPr>
          <w:rFonts w:cs="Arial" w:ascii="Arial" w:hAnsi="Arial"/>
          <w:spacing w:val="-5"/>
          <w:sz w:val="24"/>
          <w:szCs w:val="24"/>
          <w:lang w:val="es-MX"/>
        </w:rPr>
        <w:t>Ordinal v)</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ES_tradnl"/>
        </w:rPr>
      </w:pPr>
      <w:r>
        <w:rPr>
          <w:rFonts w:cs="Arial" w:ascii="Arial" w:hAnsi="Arial"/>
          <w:b/>
          <w:sz w:val="24"/>
          <w:szCs w:val="24"/>
          <w:lang w:val="es-ES_tradnl"/>
        </w:rPr>
        <w:t>523.-</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en el actual literal v), que ha pasado a ser literal vi), la actual letra j), que ha pasado a ser letra k), de la siguiente man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k) Haber incurrido el titular, arrendatario o mero tenedor de licencias transables de pesca en al menos 3 sentencias condenatorias ejecutoriadas por el Juzgado de Letras del Trabajo, por infracción al artículo 289 del Código del Trabajo, en un periodo de dos años. Las infracciones deberán referirse a los trabajadores embarcados. En este caso la caducidad será de un 10 por ciento de la licencia transable de pesca con cargo a la cual se encontraba operando a la fecha de la comisión de la infrac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24.-</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525.-</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526.-</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527.-</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528.-</w:t>
      </w:r>
      <w:r>
        <w:rPr>
          <w:rFonts w:cs="Arial" w:ascii="Arial" w:hAnsi="Arial"/>
          <w:bCs/>
          <w:sz w:val="24"/>
          <w:szCs w:val="24"/>
          <w:lang w:val="es-ES_tradnl"/>
        </w:rPr>
        <w:t xml:space="preserve"> del Honorable Senador señor Navarro, para reemplazar la letra j) introducida por el ordinal v) por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j) Acumular tres sanciones judicialmente ejecutoriadas por prácticas desleales o antisindicales ocurridas en un período de dos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MX"/>
        </w:rPr>
      </w:pPr>
      <w:r>
        <w:rPr>
          <w:rFonts w:cs="Arial" w:ascii="Arial" w:hAnsi="Arial"/>
          <w:b/>
          <w:spacing w:val="-5"/>
          <w:sz w:val="24"/>
          <w:szCs w:val="24"/>
          <w:u w:val="single"/>
          <w:lang w:val="es-MX"/>
        </w:rPr>
        <w:t>Número 71)</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center"/>
        <w:rPr>
          <w:lang w:val="es-MX"/>
        </w:rPr>
      </w:pPr>
      <w:r>
        <w:rPr>
          <w:rFonts w:cs="Arial" w:ascii="Arial" w:hAnsi="Arial"/>
          <w:b/>
          <w:spacing w:val="-5"/>
          <w:sz w:val="24"/>
          <w:szCs w:val="24"/>
          <w:lang w:val="es-MX"/>
        </w:rPr>
        <w:t>Artículo 144</w:t>
      </w:r>
    </w:p>
    <w:p>
      <w:pPr>
        <w:pStyle w:val="Normal"/>
        <w:shd w:fill="FFFFFF"/>
        <w:bidi w:val="0"/>
        <w:ind w:left="0" w:right="0" w:hanging="0"/>
        <w:jc w:val="center"/>
        <w:rPr>
          <w:rFonts w:ascii="Arial" w:hAnsi="Arial" w:cs="Arial"/>
          <w:b/>
          <w:b/>
          <w:spacing w:val="-5"/>
          <w:sz w:val="24"/>
          <w:szCs w:val="24"/>
          <w:lang w:val="es-MX"/>
        </w:rPr>
      </w:pPr>
      <w:r>
        <w:rPr>
          <w:rFonts w:cs="Arial" w:ascii="Arial" w:hAnsi="Arial"/>
          <w:b/>
          <w:spacing w:val="-5"/>
          <w:sz w:val="24"/>
          <w:szCs w:val="24"/>
          <w:lang w:val="es-MX"/>
        </w:rPr>
      </w:r>
    </w:p>
    <w:p>
      <w:pPr>
        <w:pStyle w:val="Normal"/>
        <w:shd w:fill="FFFFFF"/>
        <w:bidi w:val="0"/>
        <w:ind w:left="0" w:right="0" w:hanging="0"/>
        <w:jc w:val="center"/>
        <w:rPr>
          <w:lang w:val="es-MX"/>
        </w:rPr>
      </w:pPr>
      <w:r>
        <w:rPr>
          <w:rFonts w:cs="Arial" w:ascii="Arial" w:hAnsi="Arial"/>
          <w:spacing w:val="-5"/>
          <w:sz w:val="24"/>
          <w:szCs w:val="24"/>
          <w:lang w:val="es-MX"/>
        </w:rPr>
        <w:t>Letra b)</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ES_tradnl"/>
        </w:rPr>
      </w:pPr>
      <w:r>
        <w:rPr>
          <w:rFonts w:cs="Arial" w:ascii="Arial" w:hAnsi="Arial"/>
          <w:b/>
          <w:sz w:val="24"/>
          <w:szCs w:val="24"/>
          <w:lang w:val="es-ES_tradnl"/>
        </w:rPr>
        <w:t>529.-</w:t>
      </w:r>
      <w:r>
        <w:rPr>
          <w:rFonts w:cs="Arial" w:ascii="Arial" w:hAnsi="Arial"/>
          <w:sz w:val="24"/>
          <w:szCs w:val="24"/>
          <w:lang w:val="es-ES_tradnl"/>
        </w:rPr>
        <w:t xml:space="preserve"> De S.E. el Presidente de la República,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ES_tradnl"/>
        </w:rPr>
      </w:pPr>
      <w:r>
        <w:rPr>
          <w:rFonts w:cs="Arial" w:ascii="Arial" w:hAnsi="Arial"/>
          <w:b/>
          <w:bCs/>
          <w:sz w:val="24"/>
          <w:szCs w:val="24"/>
          <w:lang w:val="es-ES_tradnl"/>
        </w:rPr>
        <w:t>530.-</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531.-</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532.-</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533.-</w:t>
      </w:r>
      <w:r>
        <w:rPr>
          <w:rFonts w:cs="Arial" w:ascii="Arial" w:hAnsi="Arial"/>
          <w:bCs/>
          <w:sz w:val="24"/>
          <w:szCs w:val="24"/>
          <w:lang w:val="es-ES_tradnl"/>
        </w:rPr>
        <w:t xml:space="preserve"> de las Honorables Senadoras señoras Alvear y Rincón, para incorporar un numeral nuevo,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Agrégase un nuevo inciso final al artículo 146, con el siguiente tex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n las citaciones del consejo nacional de pesca, tanto ordinarias como extraordinarias, el traslado de la ciudad de origen a la reunión, así como los gastos de estadía y alimentación para los dirigentes sociales del sector laboral y artesanal serán de cargo de la Subsecretaría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34.-</w:t>
      </w:r>
      <w:r>
        <w:rPr>
          <w:rFonts w:cs="Arial" w:ascii="Arial" w:hAnsi="Arial"/>
          <w:sz w:val="24"/>
          <w:szCs w:val="24"/>
          <w:lang w:val="es-ES_tradnl"/>
        </w:rPr>
        <w:t xml:space="preserve"> Del Honorable Senador señor Navarro, para consultar un núm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el siguiente inciso final al artículo 14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las citaciones del consejo nacional de pesca, tanto ordinaria como extraordinaria el traslado de la ciudad de origen a la reunión, así como la estadía, alimentación y otros, para los representantes laborales y artesanales serán de cargo del Fondo de Administración Pesque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35.-</w:t>
      </w:r>
      <w:r>
        <w:rPr>
          <w:rFonts w:cs="Arial" w:ascii="Arial" w:hAnsi="Arial"/>
          <w:bCs/>
          <w:sz w:val="24"/>
          <w:szCs w:val="24"/>
          <w:lang w:val="es-ES_tradnl"/>
        </w:rPr>
        <w:t xml:space="preserve"> Del Honorable Senador señor Muñoz, para consultar un numeral 73, nuevo,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73) Modifícase el artículo 147 A del siguiente mo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 xml:space="preserve">a) Incorpórase el siguiente nuevo inciso primero, pasando los actuales incisos primero, segundo, tercero y cuarto a ser segundo, tercero, cuarto y quinto, respectivamente: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Las cuotas globales de captura podrán fraccionarse, por ley o por decreto supremo, en fracciones correspondientes a los sectores artesanal e industrial. Lo anterior sólo podrá tener lugar cuando los recursos respectivos no se encuentren en áreas de reserva exclusiva, como la referida en el artículo 47, en cuyo caso sólo se asignarán a quienes puedan operar en ell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b) Agrégase la siguiente parte final al inciso cuar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l fraccionamiento deberá asegurar la operación de la pesca artesanal durante toda la temporada de pesc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36.-</w:t>
      </w:r>
      <w:r>
        <w:rPr>
          <w:rFonts w:cs="Arial" w:ascii="Arial" w:hAnsi="Arial"/>
          <w:sz w:val="24"/>
          <w:szCs w:val="24"/>
          <w:lang w:val="es-ES_tradnl"/>
        </w:rPr>
        <w:t xml:space="preserve"> De S.E. el Presidente de la República, para intercalar un nuevo numer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Deróganse la letra c) del artículo 146 y la letra c) del artículo 152.”.</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537.-</w:t>
      </w:r>
      <w:r>
        <w:rPr>
          <w:rFonts w:cs="Arial" w:ascii="Arial" w:hAnsi="Arial"/>
          <w:spacing w:val="-5"/>
          <w:sz w:val="24"/>
          <w:szCs w:val="24"/>
          <w:lang w:val="es-ES_tradnl"/>
        </w:rPr>
        <w:t xml:space="preserve"> Del Honorable Senador señor Zaldívar, </w:t>
      </w:r>
      <w:r>
        <w:rPr>
          <w:rFonts w:cs="Arial" w:ascii="Arial" w:hAnsi="Arial"/>
          <w:sz w:val="24"/>
          <w:szCs w:val="24"/>
          <w:lang w:val="es-ES_tradnl"/>
        </w:rPr>
        <w:t>para intercalar un nuevo numer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Incorpórase un nuevo párrafo 14 en el artículo 152, pasando el actual párrafo 14 a ser el 15 y así sucesivamente, del siguiente ten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lang w:val="es-ES_tradnl"/>
        </w:rPr>
        <w:t>“</w:t>
      </w:r>
      <w:r>
        <w:rPr>
          <w:rFonts w:cs="Arial" w:ascii="Arial" w:hAnsi="Arial"/>
          <w:spacing w:val="-5"/>
          <w:sz w:val="24"/>
          <w:szCs w:val="24"/>
          <w:lang w:val="es-ES_tradnl"/>
        </w:rPr>
        <w:t>En caso que no haya postulaciones de aquellos referidos en las letras g), h) e i), la Subsecretaría deberá llamar a una segunda postulación para la integración del Consejo en tales géneros, a efectuarse en una fecha no inferior a 6 meses ni superior a 9 meses. Para el evento que en la segunda postulación se mantuvieren vacantes una o más de estas integraciones, tales cupos se llenarán por aquellos nombres que indiquen los designados en tales géneros en proporción a sus votos. Sin perjuicio de lo anterior el consejo entrará en ejercicio de sus funciones con los integrantes que hayan sido designados desde la primera postula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7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38.-</w:t>
      </w:r>
      <w:r>
        <w:rPr>
          <w:rFonts w:cs="Arial" w:ascii="Arial" w:hAnsi="Arial"/>
          <w:bCs/>
          <w:sz w:val="24"/>
          <w:szCs w:val="24"/>
          <w:lang w:val="es-ES_tradnl"/>
        </w:rPr>
        <w:t xml:space="preserve"> Del Honorable Senador señor Muñoz, para reemplazar el epígrafe del Párrafo 3° propuesto, por “De los Comités Científicos Técnicos y de los Comités de Manejo de las Pesquerías” y para agregar a dicho Párrafo los siguientes artícul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155 A.-  Créanse los Comités de Manejo, cuya función será formular y aprobar los planes de manejo por pesquerías, conforme a las normas y procedimientos establecidos en la Ley y los reglamentos respectiv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s Comités de Manejo serán establecidos, mediante resolución, por el Instituto Nacional de Pesca y Acuicultura y tendrán, además, un carácter consultivo en aquellas materias que la ley establece y en las que sean requeridos por el Institu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s recomendaciones y proposiciones de los Comités deberán estar contenidas en informes técnicos debidamente fundamenta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155 B.- Los Comités de Manejo estarán integrados p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Un representante del Instituto Nacional de Pesca y Acuicultura, designado por su Director Ejecuti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Cuatro profesionales designados por el Ministro, designación que deberá recaer en científicos de reconocida capacidad en el ámbito del manejo y la conservación de pesquerías. Al menos tres de ellos deberán provenir del sector universita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c) Dos representantes de los usuarios de la respectiva pesquería. Uno de ellos deberá representar a las organizaciones de pescadores artesanales; el segundo, a las organizaciones gremiales de armadores pesqueros industriales. El reglamento determinará la forma de hacer efectiva esta represen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d) Dos representantes de organizaciones no gubernamentales que trabajen en el ámbito de la conservación de las especies hidrobiológicas. El reglamento determinará la forma de hacer efectiva esta represen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Una misma persona podrá integrar un máximo de dos Comité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s miembros de los comités designados por el Ministro de Economía durarán  dos años en sus funciones. En caso de renuncia o incapacidad podrán ser reemplazados, mediante igual procedimiento, por el tiempo que reste al integrante sal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ada comité tendrá un Secretario Ejecutivo, designado por el Subsecretario, quien estará a cargo de las actas de las sesiones y tendrá la calidad de Ministro de F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s comités podrán consultar a expertos nacionales o extranjeros sobre materias de su competenci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155 C.- Las recomendaciones y proposiciones que efectúen los comités  serán decididas por unanimidad, y si ésta no se logra, deberá dejarse constancia en el informe técnico respectivo. En este caso, el informe deberá incluir todas las recomendaciones y proposiciones emitid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s comités serán citados por su Presidente o se autoconvocarán a petición de tres integrantes, y funcionarán con la mayoría absoluta de sus miembros en ejercicio. En caso de no reunirse dicho quórum, podrá sesionar en segunda citación con los miembros pres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Mediante Resolución del Director Ejecutivo del Instituto Nacional de Pesca y Acuicultura se establecerán las normas de funcionamiento interno de los comités, la que deberá considerar, a lo menos, seis sesiones ordinarias en el año. Las sesiones de los comités serán públicas, salvo que la unanimidad de sus integrantes declare alguna sesión con carácter restringi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155 D.- Los Comités de Manejo se pronunciarán, previo informe técnico del Director Ejecutivo del Instituto Nacional de Pesca y Acuicultura el que deberá contener toda la documentación de respaldo o de referencia necesaria, sobre las materias que a continuación se indica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Planes de recolección de datos biológicos, sociales y económicos de cada pesquerí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b) Programas de investig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 Programas de evaluación de los stocks explota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d) Indicadores que sustentan el diagnóstico de las pesquerías junto con sus correspondientes valores de referencia, en particular del status de los stocks de recursos pesqueros explotados en cada uno de ell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 Criterios de explotación aplicables a los recursos explotados, de corto y largo plaz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f) Cuotas globales de captura o extracción. Los Comités de Manejo sólo podrán pronunciarse dentro de los valores de referencia de la captura total permisible estipulados en el informe técnico del Direct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g) Otras materias consideradas en la presente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Dos o más comités podrán sesionar en comisiones conjuntas para abordar materias de interés comú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Respecto de cada una de las materias antes señaladas los comités elaborarán un informe anual con recomendaciones, el que será de conocimiento públic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155 E.- El Instituto Nacional de Pesca y Acuicultura deberá presentar una propuesta de plan de manejo al respectivo Comité de Manejo, en el plazo máximo de un año contado desde la fecha en que una pesquería es declarada en régimen de plena explotación, régimen de desarrollo incipiente o régimen de recuper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Comité de Manejo deberá emitir su opinión acerca de dicha propuesta en el lapso de sesenta días contados desde la recepción de la misma, debiendo pronunciarse sobre todos los aspectos contenidos en la misma. Transcurrido dicho lapso, el Instituto Nacional de Pesca y Acuicultura, mediante resolución, pondrá en ejecución el respectivo plan de manej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s planes de manejo serán periódicamente revisados conforme a los informes técnicos que anualmente emitirán los Comité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S 153, 154 y 15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39.-</w:t>
      </w:r>
      <w:r>
        <w:rPr>
          <w:rFonts w:cs="Arial" w:ascii="Arial" w:hAnsi="Arial"/>
          <w:sz w:val="24"/>
          <w:szCs w:val="24"/>
          <w:lang w:val="es-ES_tradnl"/>
        </w:rPr>
        <w:t xml:space="preserve"> Del Honorable Senador señor Navarro, para reemplazarlos por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53.- Créanse los Comités Científicos Técnicos pesqueros y en acuicultura, como organismos asesores y de consulta del Instituto de Fomento Pesquero en las materias científicas relevantes para la administración y manejo requerido por parte de Subsecretaría de Pesca de las pesquerías que tengan su acceso cerrado, así como, en aspectos ambientales y de conservación y en otras que el Instituto considere necesario según coordinación con Subsecretaría, pudiendo un mismo Comité abocarse a una o más pesquerías afines o mate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Instituto de Fomento Pesquero deberá crear Comités Científicos, como organismos asesores y de consulta en la administración por pesquería o grupo de ellas y en la administración de la acuicultu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 xml:space="preserve">Las materias que podrán consultarse al Comité, además de cualquier otra que se resuelva, son las siguiente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Determinación del estado o condición de los recursos pesqueros, la acuicultura y sus tendenc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Recomendación de los niveles de captura biológicamente permisible para que la Subsecretaría de Pesca tome la decisión de manejo según lo establecido en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Definición de los puntos biológicos de referencia límite en las pesquerías, que no podrán superar al rendimiento máximos sosten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Definición de los puntos biológicos de referencia objetivos o recomendables, según los objetivos de manejo definidos por la Subsecretaría de Pes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Definición del régimen de explotación del recur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 Impacto de las medidas de manejo y recomendar medidas de mitigación de impactos sobre los ecosiste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g) Programas de investigación en pesca y acuicultura de mediano y largo plaz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h) La metodología para clasificar los centros de cultivo y las agrupaciones de concesión, de acuerdo a su nivel de biosegur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 Las propuestas para el establecimiento de macro-zonas de acuerdo al reglamento a que se refiere el artículo 8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j) La evaluación de los programas sanitarios a la acuicultu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54.- Las normas de funcionamiento como la integración de los Comités se determinarán por el Instituto de Fomento Pesquero mediante reglamento. Sin perjuicio de lo anterior, se seguirán las siguientes reg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Podrán participar expertos nacionales o extranjeros. Para participar deberán contar con un título profesional de una carrera de al menos 10 semestres de duración y especialidad en la administración, investigación pesquera y acuicultura, evaluación de stock, medio ambiente u otra afín con los objetivos de la creación del Comité.</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Los integrantes de los Comités deberán elegir a un presidente y las sesiones deberán constar en actas y registros de audios. En caso de no existir consenso en la adopción de los acuerdos deberán quedar reflejadas todas las opiniones en los informes que se emit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En caso que los expertos nominados no asistan a dos sesiones en un año calendario sin causa justificada, podrán ser reemplazados de sus carg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El Instituto de Fomento Pesquero tendrá la Secretaría Ejecutiva de los Comités Científicos y entregará la información que corresponda para asegurar que se cuenta con la mejor información científica disponi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Los investigadores o científicos del Instituto de Fomento Pesquero serán integrantes de los Comités Científ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 La información de propiedad intelectual generada por el Instituto de Fomento Pesquero no podrá ser usada para otros fines que no sean los del Comité.</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g) El Instituto de Fomento Pesquero tendrá la supervisión científica de todos los Comités Científicos, y deberá definir, en consulta a los Comités, los procedimientos científicos de trabajo para asegurar una discusión rigurosa, fundada y document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Instituto de Fomento Pesquero proveerá a los Comités Científicos de información, financiará mediante presupuesto del Estado y efectuará su supervisión administrativa y científ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155 A.- Los integrantes de los Comités Científicos percibirán una dieta por sesión equivalente a 20 Unidades Tributarias Mensuales, con un tope de 60 Unidades Tributarias Mensuales por m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155 B.- Los Comités Científicos se reunirán periódicamente, al menos una vez cada dos meses, de acuerdo a un plan de trabajo que definirá en conjunto con el Instituto de Fomento Pesqu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Instituto de Fomento Pesquero otorgará la asistencia administrativa para el funcionamiento de los Comité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cumplir sus obligaciones, el Comité Científico podrá encomendar estudios y contratar asesores, que serán financiados por el Instituto de Fomento Pesquero, de acuerdo a un presupuesto aprobado anualmente para este fi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funcionamiento de los Comités Científicos, así como el procedimiento para la toma de decisiones dentro de éste, será determinado en un reglamento definido por el Instituto de Fomento Pesqu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cada Comité los miembros elegirán un Presidente y la Secretaría Ejecutiva la ejercerán los representantes del Instituto de Fomento Pesqu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e las deliberaciones y acuerdos del Comité, se dejará constancia en actas respectivas. El Comité podrá sesionar con la mayoría de sus miembros, las decisiones se tomarán con la aprobación de la mayoría de los miembros pres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s reuniones del Comité Científico serán abiertas al público, el cual podrá asistir como observador. El cupo límite lo establecerá el reglamento de funcionamiento establecido por el Instituto de Fomento Pesqu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Comité tendrá un plazo máximo de 60 días para evacuar las consultas. Transcurrido dicho plazo, sin que hubiese evacuado la consulta, se podrá adoptar las medidas consultadas prescindiendo de el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octubre de cada año, los Comités entregarán un informe sobre el status de las pesquerías y la acuicultu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diciembre de cada año, los Comités rendirán cuenta administrativa y científica de su trabajo anual al Instituto de Fomento Pesqu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trabajo de los Comités será revisado científicamente por pares científicos expertos internacionalmente cada 3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155 C.- Los Comités Científicos estarán conformados por no menos de 7 ni más de 20 miembros; seleccionados según reglamento establecido por el Instituto de Fomento Pesquero, y durarán cuatro años en sus funciones, pudiendo continuar si cumplen los requisitos establecidos en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os Comités deberán tener al menos un experto independiente sin conflicto de intereses, seleccionado según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evitar conflictos de intereses, la Subsecretaría de Pesca, no podrá participar en los Comités Científ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enero de cada año, la Subsecretaría de Pesca, podrá solicitar a los Comités Técnicos que se pronuncien sobre materias de su interé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Presidente del Comité representará a los miembros del Comité ante consultas, exposición y difusión de los result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Instituto de Fomento Pesquero difundirá en la página web institucional la información, actas, sesiones, miembros, presidentes, reglamento, programas y actividades de los Comités Científic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15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40.-</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541.-</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542.-</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543.-</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544.-</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545.-</w:t>
      </w:r>
      <w:r>
        <w:rPr>
          <w:rFonts w:cs="Arial" w:ascii="Arial" w:hAnsi="Arial"/>
          <w:bCs/>
          <w:sz w:val="24"/>
          <w:szCs w:val="24"/>
          <w:lang w:val="es-ES_tradnl"/>
        </w:rPr>
        <w:t xml:space="preserve"> del Honorable Senador señor Navarro, para reemplazar sus incisos primero y segundo por los que sigue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153.- Créase un Comité Científico Técnico pesquero, como organismo asesor y,o de consulta de la Subsecretaría en las materias científicas relevantes para la administración y manejo de las pesquerías que tengan su acceso cerrado, así como, en aspectos ambientales y de conservación y en otras que la Subsecretaría considere necesa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l Comité será consultado y requerido a través de la Subsecretarí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46.-</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547.-</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548.-</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549.-</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550.-</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551.-</w:t>
      </w:r>
      <w:r>
        <w:rPr>
          <w:rFonts w:cs="Arial" w:ascii="Arial" w:hAnsi="Arial"/>
          <w:bCs/>
          <w:sz w:val="24"/>
          <w:szCs w:val="24"/>
          <w:lang w:val="es-ES_tradnl"/>
        </w:rPr>
        <w:t xml:space="preserve"> del Honorable Senador señor Navarro, para reemplazar, en el inciso tercero, la frase “Los Comités deberán” por “El Comité deberá”.</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52.-</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553.-</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554.-</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555.-</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556.-</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557.-</w:t>
      </w:r>
      <w:r>
        <w:rPr>
          <w:rFonts w:cs="Arial" w:ascii="Arial" w:hAnsi="Arial"/>
          <w:bCs/>
          <w:sz w:val="24"/>
          <w:szCs w:val="24"/>
          <w:lang w:val="es-ES_tradnl"/>
        </w:rPr>
        <w:t xml:space="preserve"> del Honorable Senador señor Navarro, para sustituir el literal c) del inciso tercer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c) Determinación del rango dentro del cual se puede fijar la cuota global de captura, lo que deberá considerar el rendimiento máximo sostenible como un techo, no como un objetivo a conseguir en la administración. La amplitud del rango será tal que el valor mínimo sea igual al valor máximo menos un 1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58.-</w:t>
      </w:r>
      <w:r>
        <w:rPr>
          <w:rFonts w:cs="Arial" w:ascii="Arial" w:hAnsi="Arial"/>
          <w:sz w:val="24"/>
          <w:szCs w:val="24"/>
          <w:lang w:val="es-ES_tradnl"/>
        </w:rPr>
        <w:t xml:space="preserve"> Del Honorable Senador señor Bianchi, para sustituir, en el literal c) del inciso tercero,</w:t>
      </w:r>
      <w:r>
        <w:rPr/>
        <w:t xml:space="preserve"> </w:t>
      </w:r>
      <w:r>
        <w:rPr>
          <w:rFonts w:cs="Arial" w:ascii="Arial" w:hAnsi="Arial"/>
          <w:sz w:val="24"/>
          <w:szCs w:val="24"/>
          <w:lang w:val="es-ES_tradnl"/>
        </w:rPr>
        <w:t>la expresión “20%” por “4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59.-</w:t>
      </w:r>
      <w:r>
        <w:rPr>
          <w:rFonts w:cs="Arial" w:ascii="Arial" w:hAnsi="Arial"/>
          <w:sz w:val="24"/>
          <w:szCs w:val="24"/>
          <w:lang w:val="es-ES_tradnl"/>
        </w:rPr>
        <w:t xml:space="preserve"> Del Honorable Senador señor Bianchi, para incorporar</w:t>
      </w:r>
      <w:r>
        <w:rPr/>
        <w:t xml:space="preserve"> </w:t>
      </w:r>
      <w:r>
        <w:rPr>
          <w:rFonts w:cs="Arial" w:ascii="Arial" w:hAnsi="Arial"/>
          <w:sz w:val="24"/>
          <w:szCs w:val="24"/>
          <w:lang w:val="es-ES_tradnl"/>
        </w:rPr>
        <w:t>una letra d), nueva, con el siguiente t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Formulación de los planes de investigación por pesquerí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560.-</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561.-</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562.-</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563.-</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564.-</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565.-</w:t>
      </w:r>
      <w:r>
        <w:rPr>
          <w:rFonts w:cs="Arial" w:ascii="Arial" w:hAnsi="Arial"/>
          <w:bCs/>
          <w:sz w:val="24"/>
          <w:szCs w:val="24"/>
          <w:lang w:val="es-ES_tradnl"/>
        </w:rPr>
        <w:t xml:space="preserve"> del Honorable Senador señor Navarro, para sustituir, en el encabezamiento del inciso cuarto, la locución “a los Comités” por “al Comité”.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66.-</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567.-</w:t>
      </w:r>
      <w:r>
        <w:rPr>
          <w:rFonts w:cs="Arial" w:ascii="Arial" w:hAnsi="Arial"/>
          <w:bCs/>
          <w:sz w:val="24"/>
          <w:szCs w:val="24"/>
          <w:lang w:val="es-ES_tradnl"/>
        </w:rPr>
        <w:t xml:space="preserve"> del Honorable Senador señor Bianchi, para intercalar, en el inciso cuarto, letra b), segundo párrafo, a continuación de la expresión “Instituto de Fomento Pesquero,” lo siguiente: “que incluya el registro de capturas informado por los observadores científic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15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68.-</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569.-</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570.-</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571.-</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572.-</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573.-</w:t>
      </w:r>
      <w:r>
        <w:rPr>
          <w:rFonts w:cs="Arial" w:ascii="Arial" w:hAnsi="Arial"/>
          <w:bCs/>
          <w:sz w:val="24"/>
          <w:szCs w:val="24"/>
          <w:lang w:val="es-ES_tradnl"/>
        </w:rPr>
        <w:t xml:space="preserve"> del Honorable Senador señor Navarro, para reemplazar sus incisos primero y segund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154.- Créase el Comité Científico Técnico de Acuicultura, como organismo asesor y de consulta en las materias científicas relevantes para la administración de la actividad acuícola. El Comité será consultado y requerido a través de la Subsecretarí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74.-</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575.-</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576.-</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577.-</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578.-</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579.-</w:t>
      </w:r>
      <w:r>
        <w:rPr>
          <w:rFonts w:cs="Arial" w:ascii="Arial" w:hAnsi="Arial"/>
          <w:bCs/>
          <w:sz w:val="24"/>
          <w:szCs w:val="24"/>
          <w:lang w:val="es-ES_tradnl"/>
        </w:rPr>
        <w:t xml:space="preserve"> del Honorable Senador señor Navarro, para sustituir, en el encabezamiento del inciso tercero, la frase “a los Comités se les” por “al Comité se l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155</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80.-</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581.-</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582.-</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583.-</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584.-</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585.-</w:t>
      </w:r>
      <w:r>
        <w:rPr>
          <w:rFonts w:cs="Arial" w:ascii="Arial" w:hAnsi="Arial"/>
          <w:bCs/>
          <w:sz w:val="24"/>
          <w:szCs w:val="24"/>
          <w:lang w:val="es-ES_tradnl"/>
        </w:rPr>
        <w:t xml:space="preserve"> del Honorable Senador señor Navarro, para sustituirla por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 Cada Comité estará integrado por cinco miembros. Para participar en dicho Comité se deberá acreditar contar con un título profesional de, a lo menos, 10 semestres y especialidad en ciencias del mar relacionadas con el manejo y conservación de recursos pesqueros en el caso del Comité Científico Técnico Pesquero. En el caso del Comité Científico Técnico de Acuicultura del artículo 154, se deberá acreditar contar con un título profesional de, a lo menos, 10 semestres y especialidad en ciencias del mar, medicina veterinaria u otra carrera de ciencias con especialización en materias ambientales o recursos natur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86.-</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expresión “10 semestres” por “8 semest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87.-</w:t>
      </w:r>
      <w:r>
        <w:rPr>
          <w:rFonts w:cs="Arial" w:ascii="Arial" w:hAnsi="Arial"/>
          <w:sz w:val="24"/>
          <w:szCs w:val="24"/>
          <w:lang w:val="es-ES_tradnl"/>
        </w:rPr>
        <w:t xml:space="preserve"> Del Honorable Senador señor Bianchi, para intercalar</w:t>
      </w:r>
      <w:r>
        <w:rPr/>
        <w:t xml:space="preserve"> </w:t>
      </w:r>
      <w:r>
        <w:rPr>
          <w:rFonts w:cs="Arial" w:ascii="Arial" w:hAnsi="Arial"/>
          <w:sz w:val="24"/>
          <w:szCs w:val="24"/>
          <w:lang w:val="es-ES_tradnl"/>
        </w:rPr>
        <w:t>entre “ciencias del mar” y “relacionadas”, la expresión “con grado de Doctorado”; y entre “con especialización” y “en materias”, la expresión “con grado de Doctor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88.-</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la siguiente oración final, pasando el punto aparte a ser seguido: “Los miembros del Comité podrán participar en más de uno de ell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89.-</w:t>
      </w:r>
      <w:r>
        <w:rPr>
          <w:rFonts w:cs="Arial" w:ascii="Arial" w:hAnsi="Arial"/>
          <w:sz w:val="24"/>
          <w:szCs w:val="24"/>
          <w:lang w:val="es-ES_tradnl"/>
        </w:rPr>
        <w:t xml:space="preserve"> De S.E. el Presidente de la República, para incorporar un párrafo fin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del Comité Científico de recursos bentónicos podrá estar integrado por un máximo de hasta 7 miembros. Asimismo, en el caso del Comité de recursos pelágicos podrá estar integrado hasta por el mismo número de miembros, debiendo, eso sí, provenir dos de ellos de las dos principales regiones en las que se desarrolle la pesquerí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90.-</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591.-</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592.-</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593.-</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594.-</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595.-</w:t>
      </w:r>
      <w:r>
        <w:rPr>
          <w:rFonts w:cs="Arial" w:ascii="Arial" w:hAnsi="Arial"/>
          <w:bCs/>
          <w:sz w:val="24"/>
          <w:szCs w:val="24"/>
          <w:lang w:val="es-ES_tradnl"/>
        </w:rPr>
        <w:t xml:space="preserve"> del Honorable Senador señor Navarro, para reemplazar la frase “Los miembros del Comité serán nombrados previo concurso público que llevará a efecto el Ministerio” por “Los miembros del Comité serán nombrados previo concurso público por el sistema de alta dirección públ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96.-</w:t>
      </w:r>
      <w:r>
        <w:rPr>
          <w:rFonts w:cs="Arial" w:ascii="Arial" w:hAnsi="Arial"/>
          <w:bCs/>
          <w:sz w:val="24"/>
          <w:szCs w:val="24"/>
          <w:lang w:val="es-ES_tradnl"/>
        </w:rPr>
        <w:t xml:space="preserve"> De la Honorable Senadora señora Rincón, para reemplazarla por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MX"/>
        </w:rPr>
      </w:pPr>
      <w:r>
        <w:rPr>
          <w:rFonts w:cs="Arial" w:ascii="Arial" w:hAnsi="Arial"/>
          <w:bCs/>
          <w:sz w:val="24"/>
          <w:szCs w:val="24"/>
          <w:lang w:val="es-MX"/>
        </w:rPr>
        <w:t>“</w:t>
      </w:r>
      <w:r>
        <w:rPr>
          <w:rFonts w:cs="Arial" w:ascii="Arial" w:hAnsi="Arial"/>
          <w:bCs/>
          <w:sz w:val="24"/>
          <w:szCs w:val="24"/>
          <w:lang w:val="es-MX"/>
        </w:rPr>
        <w:t>b) Los miembros del Comité serán nombrados por el Presidente de la República previa ratificación del Senado por las tres quintas partes de sus miembros en ejercicio. Los miembros del Comité durarán cuatro años en sus funciones, renovándose por parcialidades cada dos años. El nombramiento se efectuará por decreto del Ministerio bajo la fórmula “por orden del Presidente de la Repúbl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97.-</w:t>
      </w:r>
      <w:r>
        <w:rPr>
          <w:rFonts w:cs="Arial" w:ascii="Arial" w:hAnsi="Arial"/>
          <w:bCs/>
          <w:sz w:val="24"/>
          <w:szCs w:val="24"/>
          <w:lang w:val="es-ES_tradnl"/>
        </w:rPr>
        <w:t xml:space="preserve"> De Su Excelencia el Presidente de la República; </w:t>
      </w:r>
      <w:r>
        <w:rPr>
          <w:rFonts w:cs="Arial" w:ascii="Arial" w:hAnsi="Arial"/>
          <w:b/>
          <w:bCs/>
          <w:sz w:val="24"/>
          <w:szCs w:val="24"/>
          <w:lang w:val="es-ES_tradnl"/>
        </w:rPr>
        <w:t>598.-</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599.-</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600.-</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601.-</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602.-</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603.-</w:t>
      </w:r>
      <w:r>
        <w:rPr>
          <w:rFonts w:cs="Arial" w:ascii="Arial" w:hAnsi="Arial"/>
          <w:bCs/>
          <w:sz w:val="24"/>
          <w:szCs w:val="24"/>
          <w:lang w:val="es-ES_tradnl"/>
        </w:rPr>
        <w:t xml:space="preserve"> del Honorable Senador señor Navarro, para suprimir el párraf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604.- </w:t>
      </w:r>
      <w:r>
        <w:rPr>
          <w:rFonts w:cs="Arial" w:ascii="Arial" w:hAnsi="Arial"/>
          <w:bCs/>
          <w:sz w:val="24"/>
          <w:szCs w:val="24"/>
          <w:lang w:val="es-ES_tradnl"/>
        </w:rPr>
        <w:t xml:space="preserve">Del Honorable Senador señor Lagos; </w:t>
      </w:r>
      <w:r>
        <w:rPr>
          <w:rFonts w:cs="Arial" w:ascii="Arial" w:hAnsi="Arial"/>
          <w:b/>
          <w:bCs/>
          <w:sz w:val="24"/>
          <w:szCs w:val="24"/>
          <w:lang w:val="es-ES_tradnl"/>
        </w:rPr>
        <w:t>605.-</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606.-</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607.-</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608.-</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609.-</w:t>
      </w:r>
      <w:r>
        <w:rPr>
          <w:rFonts w:cs="Arial" w:ascii="Arial" w:hAnsi="Arial"/>
          <w:bCs/>
          <w:sz w:val="24"/>
          <w:szCs w:val="24"/>
          <w:lang w:val="es-ES_tradnl"/>
        </w:rPr>
        <w:t xml:space="preserve"> del Honorable Senador señor Navarro, para sustituir la expresión “detenten” por “tenga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MX"/>
        </w:rPr>
      </w:pPr>
      <w:r>
        <w:rPr>
          <w:rFonts w:cs="Arial" w:ascii="Arial" w:hAnsi="Arial"/>
          <w:spacing w:val="-5"/>
          <w:sz w:val="24"/>
          <w:szCs w:val="24"/>
          <w:lang w:val="es-MX"/>
        </w:rPr>
        <w:t>Letra e)</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ES_tradnl"/>
        </w:rPr>
      </w:pPr>
      <w:r>
        <w:rPr>
          <w:rFonts w:cs="Arial" w:ascii="Arial" w:hAnsi="Arial"/>
          <w:b/>
          <w:sz w:val="24"/>
          <w:szCs w:val="24"/>
          <w:lang w:val="es-ES_tradnl"/>
        </w:rPr>
        <w:t>610.-</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la siguiente oración final, pasando el punto a parte a ser punto seguido: “Asimismo, podrán participar en los Comités Científicos Técnicos de Pesca, hasta dos profesionales a los cuales se configure alguna causal de inhabilidad pero no tendrán derecho a voto ni a recibir viático ni reembolso de los gastos en que incurran para concurrir a las sesiones del Comité.”.</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h)</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11.-</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61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613.-</w:t>
      </w:r>
      <w:r>
        <w:rPr>
          <w:rFonts w:cs="Arial" w:ascii="Arial" w:hAnsi="Arial"/>
          <w:bCs/>
          <w:sz w:val="24"/>
          <w:szCs w:val="24"/>
          <w:lang w:val="es-ES_tradnl"/>
        </w:rPr>
        <w:t xml:space="preserve"> de los Honorables Senadores señora Allende y señores Gómez, Letelier, Muñoz y Navarro, para reemplazar en el numeral ivd), párrafo cuarto, el guarismo “3” por “8” y la expresión “seis” por “diez”.</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14.-</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615.-</w:t>
      </w:r>
      <w:r>
        <w:rPr>
          <w:rFonts w:cs="Arial" w:ascii="Arial" w:hAnsi="Arial"/>
          <w:bCs/>
          <w:sz w:val="24"/>
          <w:szCs w:val="24"/>
          <w:lang w:val="es-ES_tradnl"/>
        </w:rPr>
        <w:t xml:space="preserve"> del Honorable Senador señor Bianchi, para eliminar la oración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cuar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16.-</w:t>
      </w:r>
      <w:r>
        <w:rPr>
          <w:rFonts w:cs="Arial" w:ascii="Arial" w:hAnsi="Arial"/>
          <w:bCs/>
          <w:sz w:val="24"/>
          <w:szCs w:val="24"/>
          <w:lang w:val="es-ES_tradnl"/>
        </w:rPr>
        <w:t xml:space="preserve"> De Su Excelencia el Presidente de la República,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17.-</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618.-</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619.-</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620.-</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621.-</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622.-</w:t>
      </w:r>
      <w:r>
        <w:rPr>
          <w:rFonts w:cs="Arial" w:ascii="Arial" w:hAnsi="Arial"/>
          <w:bCs/>
          <w:sz w:val="24"/>
          <w:szCs w:val="24"/>
          <w:lang w:val="es-ES_tradnl"/>
        </w:rPr>
        <w:t xml:space="preserve"> del Honorable Senador señor Navarro,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os miembros de los Comités, a excepción de los miembros de la Subsecretaría y del Instituto, recibirán una dieta mensual equivalente a la remuneración bruta del Subsecretario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23.-</w:t>
      </w:r>
      <w:r>
        <w:rPr>
          <w:rFonts w:cs="Arial" w:ascii="Arial" w:hAnsi="Arial"/>
          <w:sz w:val="24"/>
          <w:szCs w:val="24"/>
          <w:lang w:val="es-ES_tradnl"/>
        </w:rPr>
        <w:t xml:space="preserve"> Del Honorable Senador señor Bianchi, para reemplazar</w:t>
      </w:r>
      <w:r>
        <w:rPr/>
        <w:t xml:space="preserve"> </w:t>
      </w:r>
      <w:r>
        <w:rPr>
          <w:rFonts w:cs="Arial" w:ascii="Arial" w:hAnsi="Arial"/>
          <w:sz w:val="24"/>
          <w:szCs w:val="24"/>
          <w:lang w:val="es-ES_tradnl"/>
        </w:rPr>
        <w:t>el guarismo “3” por “8” y la expresión “seis” por “diez”.</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MX"/>
        </w:rPr>
      </w:pPr>
      <w:r>
        <w:rPr>
          <w:rFonts w:cs="Arial" w:ascii="Arial" w:hAnsi="Arial"/>
          <w:spacing w:val="-5"/>
          <w:sz w:val="24"/>
          <w:szCs w:val="24"/>
          <w:lang w:val="es-MX"/>
        </w:rPr>
        <w:t>Inciso final</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ES_tradnl"/>
        </w:rPr>
      </w:pPr>
      <w:r>
        <w:rPr>
          <w:rFonts w:cs="Arial" w:ascii="Arial" w:hAnsi="Arial"/>
          <w:b/>
          <w:sz w:val="24"/>
          <w:szCs w:val="24"/>
          <w:lang w:val="es-ES_tradnl"/>
        </w:rPr>
        <w:t>624.-</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expresión “Asimismo, en” por la palabra “E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25.-</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626.-</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627.-</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628.-</w:t>
      </w:r>
      <w:r>
        <w:rPr>
          <w:rFonts w:cs="Arial" w:ascii="Arial" w:hAnsi="Arial"/>
          <w:bCs/>
          <w:sz w:val="24"/>
          <w:szCs w:val="24"/>
          <w:lang w:val="es-ES_tradnl"/>
        </w:rPr>
        <w:t xml:space="preserve"> del Honorable Senador señor Bianchi; </w:t>
      </w:r>
      <w:r>
        <w:rPr>
          <w:rFonts w:cs="Arial" w:ascii="Arial" w:hAnsi="Arial"/>
          <w:b/>
          <w:bCs/>
          <w:sz w:val="24"/>
          <w:szCs w:val="24"/>
          <w:lang w:val="es-ES_tradnl"/>
        </w:rPr>
        <w:t>629.-</w:t>
      </w:r>
      <w:r>
        <w:rPr>
          <w:rFonts w:cs="Arial" w:ascii="Arial" w:hAnsi="Arial"/>
          <w:bCs/>
          <w:sz w:val="24"/>
          <w:szCs w:val="24"/>
          <w:lang w:val="es-ES_tradnl"/>
        </w:rPr>
        <w:t xml:space="preserve"> de las Honorables Senadoras señoras Alvear y Rincón y </w:t>
      </w:r>
      <w:r>
        <w:rPr>
          <w:rFonts w:cs="Arial" w:ascii="Arial" w:hAnsi="Arial"/>
          <w:b/>
          <w:bCs/>
          <w:sz w:val="24"/>
          <w:szCs w:val="24"/>
          <w:lang w:val="es-ES_tradnl"/>
        </w:rPr>
        <w:t>630.-</w:t>
      </w:r>
      <w:r>
        <w:rPr>
          <w:rFonts w:cs="Arial" w:ascii="Arial" w:hAnsi="Arial"/>
          <w:bCs/>
          <w:sz w:val="24"/>
          <w:szCs w:val="24"/>
          <w:lang w:val="es-ES_tradnl"/>
        </w:rPr>
        <w:t xml:space="preserve"> del Honorable Senador señor Navarro, para incorporar un artículo 155 bis,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155 bis. La ley de presupuestos deberá contemplar el presupuesto necesario para que los Comités a que se refiere este párrafo puedan desarrollar su cometido, en especial para el desarrollo de los estudios que requieran una debida asesoría científica en las materias de su compet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31.-</w:t>
      </w:r>
      <w:r>
        <w:rPr>
          <w:rFonts w:cs="Arial" w:ascii="Arial" w:hAnsi="Arial"/>
          <w:sz w:val="24"/>
          <w:szCs w:val="24"/>
          <w:lang w:val="es-ES_tradnl"/>
        </w:rPr>
        <w:t xml:space="preserve"> De S.E. el Presidente de la República, para intercalar un núm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Derógase el artículo 15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7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32.-</w:t>
      </w:r>
      <w:r>
        <w:rPr>
          <w:rFonts w:cs="Arial" w:ascii="Arial" w:hAnsi="Arial"/>
          <w:bCs/>
          <w:sz w:val="24"/>
          <w:szCs w:val="24"/>
          <w:lang w:val="es-ES_tradnl"/>
        </w:rPr>
        <w:t xml:space="preserve"> Del Honorable Senador señor Muñoz,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74) Incorpórase el siguiente Párrafo 4° en el Título XII:</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pPr>
      <w:r>
        <w:rPr>
          <w:rFonts w:cs="Arial" w:ascii="Arial" w:hAnsi="Arial"/>
          <w:bCs/>
          <w:sz w:val="24"/>
          <w:szCs w:val="24"/>
        </w:rPr>
        <w:t>“</w:t>
      </w:r>
      <w:r>
        <w:rPr>
          <w:rFonts w:cs="Arial" w:ascii="Arial" w:hAnsi="Arial"/>
          <w:bCs/>
          <w:sz w:val="24"/>
          <w:szCs w:val="24"/>
        </w:rPr>
        <w:t>Párrafo 4°</w:t>
      </w:r>
    </w:p>
    <w:p>
      <w:pPr>
        <w:pStyle w:val="Normal"/>
        <w:shd w:fill="FFFFFF"/>
        <w:bidi w:val="0"/>
        <w:ind w:left="0" w:right="0" w:hanging="0"/>
        <w:jc w:val="center"/>
        <w:rPr/>
      </w:pPr>
      <w:r>
        <w:rPr>
          <w:rFonts w:cs="Arial" w:ascii="Arial" w:hAnsi="Arial"/>
          <w:bCs/>
          <w:sz w:val="24"/>
          <w:szCs w:val="24"/>
        </w:rPr>
        <w:t>DEL INSTITUTO NACIONAL DE PESCA Y ACUICULTUR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rtículo 156 A.- El Instituto Nacional de Pesca y Acuicultura es un servicio público con personalidad jurídica y patrimonio propio, sometido a la supervigilancia del Presidente de la República a través del del Ministerio de Economía, Turismo y Pesca, especializado en la investigación científica en materia de pesquerías y acuicultura, que colabora en forma permanente en la toma de decisiones con respecto al uso sustentable de los recursos pesqueros y la conservación del medio ambiente marino. En ese carácter representará al país ante organismos e instancias internacionales referidas a estas materia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l domicilio del Instituto Nacional de Pesca y Acuicultura será la ciudad de Valparaíso. Sus resoluciones, cuando sea pertinente, serán dictadas por decreto del Ministerio de Economía, Turismo y Pesc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rtículo 156 B.- El Instituto Nacional de Pesca y Acuicultura tendrá como funciones las siguient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 Formular el programa nacional de investigación pesquera, el que deberá contener al menos los objetivos de largo y corto plazo de ese programa, y enunciar proyectos y acciones destinados a lograr el cumplimiento de unos y otros objetiv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b) Ejecutar proyectos de investigación pesquera, o encargar su ejecución. La participación de terceros en la ejecución de proyectos de investigación pesquera deberá hacerse previo concurso público, cuyos términos serán establecidos en el reglament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c) Administrar la información pesquera emanada de los proyectos de investigación;</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d) Emitir informes técnicos en los casos y condiciones en que lo ordena la ley. Cuando el Instituto Nacional de Pesca y Acuicultura deba pronunciarse sobre las capturas totales permisibles por pesquería, el respectivo informe técnico deberá contener y justificar puntos biológicos de referencia que sirvan de parámetros dentro de los cuales la autoridad pesquera fijará la respectiva cuota global de captura o los límites de esfuerzo glob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 Formular y proponer a los Comités de Manejo  los planes de manejo por pesquería, así como supervisar su ejecución y plantear modificacion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f) Acordar convenios de cooperación para la investigación pesquera con entidades públicas o privadas, nacionales o extranjeras, dentro de sus fin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g) Dar cuenta anual ante las comisiones unidas de intereses marítimos, pesca y acuicultura, del Senado y de la Cámara de Diputados, acerca del estado de los recursos hidrobiológicos del país y acerca de las medidas adoptadas para su recuperación y sostenibilidad.</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rtículo 156 C.- El Instituto Nacional de Pesca y Acuicultura será dirigido y administrado por un Directorio compuesto por siete miembr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Los miembros del Directorio serán ratificados por los dos tercios de los senadores en ejercicio a propuesta del Presidente de la República, quien los elegirá de entre ternas propuestas por el Consejo de Rectores de las Universidades Chilenas, las que incluirán académicos o expertos chilenos de reconocida trayectoria y que no tengan causales de inhabilidad para el cargo o conflicto de intereses en los términos establecidos por la ley sobre probidad administrativ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Tres de dichos integrantes deberán contar con un título profesional de una carrera de, a lo menos diez semestres, vinculada a las ciencias del mar y una amplia trayectoria, nacional o extranjera en el rubr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Dos de éstos deberán contar con un título profesional de una carrera de, a lo menos diez semestres, vinculada a las ciencias económicas, de reconocida trayectoria nacional o extranjera en el rubr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Uno de ellos deberá contar con un título profesional de una carrera de, a lo menos diez semestres, vinculado a las ciencias ambientales de reconocida trayectoria, nacional o extranjera en el rubr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Uno de ellos deberá contar con un título profesional de una carrera de, a lo menos diez semestres, vinculado a las ciencias sociales de reconocida trayectoria, nacional o extranjera en el rubr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Los directores durarán cuatro años en sus funciones, percibirán una dieta mensual y estarán sujetos a responsabilidad funcionari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l Directorio nombrará al Director Ejecutivo del Instituto Nacional de Pesca y Acuicultur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rtículo 156 D.- La Ley de Presupuestos de cada año deberá contener una partida destinada al financiamiento del Instituto Nacional de Pesca y Acuicultura. Ésta deberá ser al menos equivalente a lo recaudado por el Fisco el año anterior por conceptos de patentes pesqueras, derechos de extracción y licitación de cuotas de pesc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sz w:val="24"/>
          <w:szCs w:val="24"/>
          <w:lang w:val="es-ES_tradnl"/>
        </w:rPr>
        <w:t>633.-</w:t>
      </w:r>
      <w:r>
        <w:rPr>
          <w:rFonts w:cs="Arial" w:ascii="Arial" w:hAnsi="Arial"/>
          <w:sz w:val="24"/>
          <w:szCs w:val="24"/>
          <w:lang w:val="es-ES_tradnl"/>
        </w:rPr>
        <w:t xml:space="preserve"> Del Honorable Senador señor Navarro,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74) Incorpórase el siguiente Párrafo 4° en el Título X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pPr>
      <w:r>
        <w:rPr>
          <w:rFonts w:cs="Arial" w:ascii="Arial" w:hAnsi="Arial"/>
          <w:sz w:val="24"/>
          <w:szCs w:val="24"/>
        </w:rPr>
        <w:t>“</w:t>
      </w:r>
      <w:r>
        <w:rPr>
          <w:rFonts w:cs="Arial" w:ascii="Arial" w:hAnsi="Arial"/>
          <w:sz w:val="24"/>
          <w:szCs w:val="24"/>
        </w:rPr>
        <w:t>Párrafo 4°</w:t>
      </w:r>
    </w:p>
    <w:p>
      <w:pPr>
        <w:pStyle w:val="Normal"/>
        <w:shd w:fill="FFFFFF"/>
        <w:bidi w:val="0"/>
        <w:ind w:left="0" w:right="0" w:hanging="0"/>
        <w:jc w:val="center"/>
        <w:rPr/>
      </w:pPr>
      <w:r>
        <w:rPr>
          <w:rFonts w:cs="Arial" w:ascii="Arial" w:hAnsi="Arial"/>
          <w:sz w:val="24"/>
          <w:szCs w:val="24"/>
        </w:rPr>
        <w:t>Del Instituto de Fomento Pesquer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156 bis.- El Instituto de Fomento Pesquero es el organismo científico permanente del País especializado en investigaciones científicas en pesca, acuicultura y medio ambiente que brindará la asesoría necesaria para la mejor toma de decisiones en el manejo y las políticas para el uso sustentable de los recursos pesqueros, la acuicultura y la conservación del medio ambiente; contribuyendo directamente con el desarrollo sustentable del paí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Principales funcion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Realizar y coordinar la investigación que requiera el sector pesquero, el sector acuícola y el medio ambiente, proponiendo su financiamient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Definir y presentar el Presupuesto del Estado en esta materia a la Dirección de Presupuesto, bajo la supervisión y convenio con el Ministerio de Economí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 Asesorar y proporcionar la información necesaria a la toma de decision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 Formular el plan y los programas de investigación pesquera, de acuicultura y del medio ambiente, en coordinación con los Comités Científic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 Investigar, evaluar y entregar los resultados que den respuesta a los planes de manejo definidos por la Subsecretaría de Pesca, con la finalidad de lograr el objetivo de sustentabilidad en pesca y acuicultur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f) Identificar las necesidades de información e investigación necesaria para optimizar el manejo de las pesquerías nacion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g) Asignar proyectos o subcontratando investigación a entidades, como Universidades, para la ejecución de investigaciones con que no cuenta el Instituto, de acuerdo al reglamento que se establezca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h) Crear, gestionar, administrar, financiar y supervisar los Comités Científicos establecidos en la ley.</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i) Formular revisión por pares internacionales de sus procesos de investig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j) Presentar su gestión institucional y financiera por el Ministerio de Economí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k) Con cobertura nacional en el litoral, islas oceánicas, aguas antárticas e internacionales aledañ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 Dueño (armador) y administrador de naves científicas para ejecutar la investig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m) Dotar al personal de capacitación y carrera funcionaria a los estándares internacionales de excelencia en la investig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n) Financiar y promover las publicaciones y difusión científic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o) Ejecutar toda la investigación en pesca, acuicultura y medio ambiente requerida para brindar la mejor asesoría para la toma del manejo, incluida aquella investigación denominada estratég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p) Financiar la administración de los datos, informes, publicaciones, difusión y biblioteca especializada y refer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156 A.- La investigación que realice el Instituto deberá ser difundida y estar disponible en forma oportuna para apoyar la toma de decision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156 B.- Los resultados del ejercicio de la investigación tiene el carácter público, sujeta a revisión de pares científicos, según reglamento establecido por el Instituto de Fomento Pesquer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156 C.- El Instituto de Fomento Pesquero deberá consultar anualmente en su presupuesto, recursos para financiar la realización de la investigación señalada en los artículos anteriores y el funcionamiento de los Comités Científic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156 D.- Los informes y demás antecedentes recabados de conformidad a los artículos anteriores, deberán ser puestos a disposición del público general de forma permanente en el sitio de dominio electrónico del Instituto, tan pronto como sean remitidos al Ministerio de Economía y la Subsecretaría de Pes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Una vez al año el Instituto de Fomento Pesquero expondrá ante la Cámara de Diputados y el Senado sobre el estado de las pesquerías nacionales, la acuicultura y el medio amb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Artículo 156 E.- El Instituto de Fomento Pesquero tendrá la más amplia facultad y potestad en tomar los datos in situ a bordo de las naves pesqueras, científicas, caletas, puertos, plantas pesqueras, y en cualquier plataforma que requiere para registrar, medir, evaluar, tomar muestras biológicas u otras, para cumplir su función y las necesidades de datos que contempla la investigación.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n el caso de las naves industriales, los armadores y patrones de pesca estarán obligados a completar y enviar al Instituto las bitácoras de pesca diseñados por el Instituto. Las naves artesanales cuyas características son lanchas también tendrán dicha obligación. El no cumplimiento de esto, el Instituto informará a la Autoridad Marítima respectiva con fines de no autorizar el zarp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os Observadores Científicos del Instituto a bordo de las naves pesqueras industriales tendrán igual trato, condición y habitabilidad de un oficial de la nave; y se les otorgarán a bordo todas la facilidades para registrar la captura real, el desembarque, la posición, tipo de arte de pesca, y todo el registro de dato requerido para el cumplimiento de los planes de investig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l Instituto tendrá acceso a la información en tiempo real del seguimiento satelital de la operación de las naves pesqueras, para propósito exclusivo de la investigación.”.”.</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634.-</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635.-</w:t>
      </w:r>
      <w:r>
        <w:rPr>
          <w:rFonts w:cs="Arial" w:ascii="Arial" w:hAnsi="Arial"/>
          <w:bCs/>
          <w:sz w:val="24"/>
          <w:szCs w:val="24"/>
          <w:lang w:val="es-ES_tradnl"/>
        </w:rPr>
        <w:t xml:space="preserve"> del Honorable Senador señor Bianchi, para reemplazar la frase “Instituto de Fomento Pesquero” por “Instituto de Investigación Pesquera” todas las veces que aparece en el párrafo 4° propues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156 bis</w:t>
      </w:r>
    </w:p>
    <w:p>
      <w:pPr>
        <w:pStyle w:val="Normal"/>
        <w:shd w:fill="FFFFFF"/>
        <w:bidi w:val="0"/>
        <w:ind w:left="0" w:right="0" w:hanging="0"/>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36.-</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palabra “realizará” por “podrá realiz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37.-</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638.-</w:t>
      </w:r>
      <w:r>
        <w:rPr>
          <w:rFonts w:cs="Arial" w:ascii="Arial" w:hAnsi="Arial"/>
          <w:bCs/>
          <w:sz w:val="24"/>
          <w:szCs w:val="24"/>
          <w:lang w:val="es-ES_tradnl"/>
        </w:rPr>
        <w:t xml:space="preserve"> del Honorable Senador señor Rossi; </w:t>
      </w:r>
      <w:r>
        <w:rPr>
          <w:rFonts w:cs="Arial" w:ascii="Arial" w:hAnsi="Arial"/>
          <w:b/>
          <w:bCs/>
          <w:sz w:val="24"/>
          <w:szCs w:val="24"/>
          <w:lang w:val="es-ES_tradnl"/>
        </w:rPr>
        <w:t>639.-</w:t>
      </w:r>
      <w:r>
        <w:rPr>
          <w:rFonts w:cs="Arial" w:ascii="Arial" w:hAnsi="Arial"/>
          <w:bCs/>
          <w:sz w:val="24"/>
          <w:szCs w:val="24"/>
          <w:lang w:val="es-ES_tradnl"/>
        </w:rPr>
        <w:t xml:space="preserve"> de los Honorables Senadores señora Allende y señores Gómez, Letelier, Muñoz y Navarro y </w:t>
      </w:r>
      <w:r>
        <w:rPr>
          <w:rFonts w:cs="Arial" w:ascii="Arial" w:hAnsi="Arial"/>
          <w:b/>
          <w:bCs/>
          <w:sz w:val="24"/>
          <w:szCs w:val="24"/>
          <w:lang w:val="es-ES_tradnl"/>
        </w:rPr>
        <w:t>640.-</w:t>
      </w:r>
      <w:r>
        <w:rPr>
          <w:rFonts w:cs="Arial" w:ascii="Arial" w:hAnsi="Arial"/>
          <w:bCs/>
          <w:sz w:val="24"/>
          <w:szCs w:val="24"/>
          <w:lang w:val="es-ES_tradnl"/>
        </w:rPr>
        <w:t xml:space="preserve"> del Honorable Senador señor Bianchi, para intercalar, entre las palabras “Instituto” y “realizará”, la expresión “será el organismo asesor de la autoridad en materia pesquera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41.-</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Instituto de Fomento Pesquero podrá subcontratar la ejecución de los proyectos que constituyan el programa de investigación básica, lo que deberá efectuar de conformidad con la ley 19.88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42.-</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643.-</w:t>
      </w:r>
      <w:r>
        <w:rPr>
          <w:rFonts w:cs="Arial" w:ascii="Arial" w:hAnsi="Arial"/>
          <w:bCs/>
          <w:sz w:val="24"/>
          <w:szCs w:val="24"/>
          <w:lang w:val="es-ES_tradnl"/>
        </w:rPr>
        <w:t xml:space="preserve"> del Honorable Senador señor Bianchi, para incorporar los siguientes incisos fin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No podrán pertenecer a su directorio personas dedicadas a la actividad productiva directa o indirectam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Instituto es el representante del Estado de Chile en materia de Investigación Pesquera y Acuícola en instancias internacion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MX"/>
        </w:rPr>
      </w:pPr>
      <w:r>
        <w:rPr>
          <w:rFonts w:cs="Arial" w:ascii="Arial" w:hAnsi="Arial"/>
          <w:b/>
          <w:spacing w:val="-5"/>
          <w:sz w:val="24"/>
          <w:szCs w:val="24"/>
          <w:lang w:val="es-MX"/>
        </w:rPr>
        <w:t>Artículo 156 A</w:t>
      </w:r>
    </w:p>
    <w:p>
      <w:pPr>
        <w:pStyle w:val="Normal"/>
        <w:shd w:fill="FFFFFF"/>
        <w:bidi w:val="0"/>
        <w:ind w:left="0" w:right="0" w:hanging="0"/>
        <w:jc w:val="both"/>
        <w:rPr>
          <w:rFonts w:ascii="Arial" w:hAnsi="Arial" w:cs="Arial"/>
          <w:spacing w:val="-5"/>
          <w:sz w:val="24"/>
          <w:szCs w:val="24"/>
          <w:lang w:val="es-MX"/>
        </w:rPr>
      </w:pPr>
      <w:r>
        <w:rPr>
          <w:rFonts w:cs="Arial" w:ascii="Arial" w:hAnsi="Arial"/>
          <w:spacing w:val="-5"/>
          <w:sz w:val="24"/>
          <w:szCs w:val="24"/>
          <w:lang w:val="es-MX"/>
        </w:rPr>
      </w:r>
    </w:p>
    <w:p>
      <w:pPr>
        <w:pStyle w:val="Normal"/>
        <w:shd w:fill="FFFFFF"/>
        <w:bidi w:val="0"/>
        <w:ind w:left="0" w:right="0" w:hanging="0"/>
        <w:jc w:val="both"/>
        <w:rPr>
          <w:lang w:val="es-ES_tradnl"/>
        </w:rPr>
      </w:pPr>
      <w:r>
        <w:rPr>
          <w:rFonts w:cs="Arial" w:ascii="Arial" w:hAnsi="Arial"/>
          <w:b/>
          <w:sz w:val="24"/>
          <w:szCs w:val="24"/>
          <w:lang w:val="es-ES_tradnl"/>
        </w:rPr>
        <w:t>644.-</w:t>
      </w:r>
      <w:r>
        <w:rPr>
          <w:rFonts w:cs="Arial" w:ascii="Arial" w:hAnsi="Arial"/>
          <w:sz w:val="24"/>
          <w:szCs w:val="24"/>
          <w:lang w:val="es-ES_tradnl"/>
        </w:rPr>
        <w:t xml:space="preserve"> De S.E. el Presidente de la República, para sustituirlo</w:t>
      </w:r>
      <w:r>
        <w:rPr/>
        <w:t xml:space="preserve"> </w:t>
      </w:r>
      <w:r>
        <w:rPr>
          <w:rFonts w:cs="Arial" w:ascii="Arial" w:hAnsi="Arial"/>
          <w:sz w:val="24"/>
          <w:szCs w:val="24"/>
          <w:lang w:val="es-ES_tradnl"/>
        </w:rPr>
        <w:t>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56 A.- La investigación que realice el Instituto de Fomento Pesquero deberá cumplir con los siguientes requisi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Estar disponible en forma oportuna para apoyar la toma de decis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Cumplir con los términos técnicos de referencia que elabore la Subsecretarí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El Ministerio deberá velar por la calidad de la investigación de conformidad con las siguientes reg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1. Deberá someter los informes del Instituto a la revisión de evaluadores externos a fin de determinar si cumplen con los términos técnicos de referencia. Dichas evaluaciones deberán verificar la calidad técnica de la investigación realizada así como de los resultados obtenidos. Los informes de evaluación serán públ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 Las metodologías, toma de datos y los procedimientos utilizados deberán someterse a la revisión de pares externos a fin de asegurar su calidad, de conformidad al procedimiento de la letra anterior. Los Comités Científicos podrán requerir esta revi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3. El Ministerio deberá consultar en su presupuesto los fondos necesarios para efectuar las evaluaciones externas referidas en los números anteriores. </w:t>
      </w:r>
    </w:p>
    <w:p>
      <w:pPr>
        <w:pStyle w:val="Normal"/>
        <w:shd w:fill="FFFFFF"/>
        <w:bidi w:val="0"/>
        <w:ind w:left="0" w:right="0" w:hanging="0"/>
        <w:jc w:val="both"/>
        <w:rPr>
          <w:lang w:val="es-ES_tradnl"/>
        </w:rPr>
      </w:pPr>
      <w:r>
        <w:rPr>
          <w:rFonts w:cs="Arial" w:ascii="Arial" w:hAnsi="Arial"/>
          <w:sz w:val="24"/>
          <w:szCs w:val="24"/>
          <w:lang w:val="es-ES_tradnl"/>
        </w:rPr>
        <w:t>Un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156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45.-</w:t>
      </w:r>
      <w:r>
        <w:rPr>
          <w:rFonts w:cs="Arial" w:ascii="Arial" w:hAnsi="Arial"/>
          <w:sz w:val="24"/>
          <w:szCs w:val="24"/>
          <w:lang w:val="es-ES_tradnl"/>
        </w:rPr>
        <w:t xml:space="preserve"> De S.E. el Presidente de la República,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46.-</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647.-</w:t>
      </w:r>
      <w:r>
        <w:rPr>
          <w:rFonts w:cs="Arial" w:ascii="Arial" w:hAnsi="Arial"/>
          <w:bCs/>
          <w:sz w:val="24"/>
          <w:szCs w:val="24"/>
          <w:lang w:val="es-ES_tradnl"/>
        </w:rPr>
        <w:t xml:space="preserve"> del Honorable Senador señor Rossi; </w:t>
      </w:r>
      <w:r>
        <w:rPr>
          <w:rFonts w:cs="Arial" w:ascii="Arial" w:hAnsi="Arial"/>
          <w:b/>
          <w:bCs/>
          <w:sz w:val="24"/>
          <w:szCs w:val="24"/>
          <w:lang w:val="es-ES_tradnl"/>
        </w:rPr>
        <w:t>648.-</w:t>
      </w:r>
      <w:r>
        <w:rPr>
          <w:rFonts w:cs="Arial" w:ascii="Arial" w:hAnsi="Arial"/>
          <w:bCs/>
          <w:sz w:val="24"/>
          <w:szCs w:val="24"/>
          <w:lang w:val="es-ES_tradnl"/>
        </w:rPr>
        <w:t xml:space="preserve"> de los Honorables Senadores señora Allende y señores Gómez, Letelier, Muñoz y Navarro y </w:t>
      </w:r>
      <w:r>
        <w:rPr>
          <w:rFonts w:cs="Arial" w:ascii="Arial" w:hAnsi="Arial"/>
          <w:b/>
          <w:bCs/>
          <w:sz w:val="24"/>
          <w:szCs w:val="24"/>
          <w:lang w:val="es-ES_tradnl"/>
        </w:rPr>
        <w:t>649.-</w:t>
      </w:r>
      <w:r>
        <w:rPr>
          <w:rFonts w:cs="Arial" w:ascii="Arial" w:hAnsi="Arial"/>
          <w:bCs/>
          <w:sz w:val="24"/>
          <w:szCs w:val="24"/>
          <w:lang w:val="es-ES_tradnl"/>
        </w:rPr>
        <w:t xml:space="preserve"> del Honorable Senador señor Bianchi,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156 B.- El ministerio deberá considerar anualmente en su presupuesto, recursos para asegurar el financiamiento basal del Instituto y la realización de la investigación señalada en el artículo anteri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50.-</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651.-</w:t>
      </w:r>
      <w:r>
        <w:rPr>
          <w:rFonts w:cs="Arial" w:ascii="Arial" w:hAnsi="Arial"/>
          <w:bCs/>
          <w:sz w:val="24"/>
          <w:szCs w:val="24"/>
          <w:lang w:val="es-ES_tradnl"/>
        </w:rPr>
        <w:t xml:space="preserve"> del Honorable Senador señor Bianchi, para incorporar el siguiente inciso final,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MX"/>
        </w:rPr>
      </w:pPr>
      <w:r>
        <w:rPr>
          <w:rFonts w:cs="Arial" w:ascii="Arial" w:hAnsi="Arial"/>
          <w:bCs/>
          <w:sz w:val="24"/>
          <w:szCs w:val="24"/>
          <w:lang w:val="es-MX"/>
        </w:rPr>
        <w:t>“</w:t>
      </w:r>
      <w:r>
        <w:rPr>
          <w:rFonts w:cs="Arial" w:ascii="Arial" w:hAnsi="Arial"/>
          <w:bCs/>
          <w:sz w:val="24"/>
          <w:szCs w:val="24"/>
          <w:lang w:val="es-MX"/>
        </w:rPr>
        <w:t>El Instituto tendrá un presupuesto basal equivalente al 30% del total del gasto público destinado al sector pesquero, para la ejecución de la investigación que requiere la Autoridad Sectorial para la adopción de medidas de administración de pesca y acuicultura.”.</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52.-</w:t>
      </w:r>
      <w:r>
        <w:rPr>
          <w:rFonts w:cs="Arial" w:ascii="Arial" w:hAnsi="Arial"/>
          <w:bCs/>
          <w:sz w:val="24"/>
          <w:szCs w:val="24"/>
          <w:lang w:val="es-ES_tradnl"/>
        </w:rPr>
        <w:t xml:space="preserve"> Del Honorable Senador señor Girardi, para consultar el siguiente numer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Agrégase en el inciso segundo del artículo 158, a continuación de la palabra "de", la frase "Santuarios de la Naturaleza", reemplázase el punto aparte (.) por una coma (,), y agrégase a continuación la siguiente frase: "siempre que el respectivo plan de manejo lo permit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53.-</w:t>
      </w:r>
      <w:r>
        <w:rPr>
          <w:rFonts w:cs="Arial" w:ascii="Arial" w:hAnsi="Arial"/>
          <w:bCs/>
          <w:sz w:val="24"/>
          <w:szCs w:val="24"/>
          <w:lang w:val="es-ES_tradnl"/>
        </w:rPr>
        <w:t xml:space="preserve"> Del Honorable Senador señor Girardi, para consultar el siguiente numer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Agrégase en el inciso tercero del artículo 158, a continuación de la palabra "reservas", la locución “y santua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54.-</w:t>
      </w:r>
      <w:r>
        <w:rPr>
          <w:rFonts w:cs="Arial" w:ascii="Arial" w:hAnsi="Arial"/>
          <w:bCs/>
          <w:sz w:val="24"/>
          <w:szCs w:val="24"/>
          <w:lang w:val="es-ES_tradnl"/>
        </w:rPr>
        <w:t xml:space="preserve"> Del Honorable Senador señor Girardi, para consultar un numeral nuevo, con el siguiente tex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Deróganse los incisos segundo y tercero del artículo 16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55.-</w:t>
      </w:r>
      <w:r>
        <w:rPr>
          <w:rFonts w:cs="Arial" w:ascii="Arial" w:hAnsi="Arial"/>
          <w:bCs/>
          <w:sz w:val="24"/>
          <w:szCs w:val="24"/>
          <w:lang w:val="es-ES_tradnl"/>
        </w:rPr>
        <w:t xml:space="preserve"> Del Honorable Senador señor Girardi, para consultar el siguiente numer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Reemplázase en el artículo 168 la frase "o alternativamente" por la conjunción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75)</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56.-</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657.-</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658.-</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659.-</w:t>
      </w:r>
      <w:r>
        <w:rPr>
          <w:rFonts w:cs="Arial" w:ascii="Arial" w:hAnsi="Arial"/>
          <w:bCs/>
          <w:sz w:val="24"/>
          <w:szCs w:val="24"/>
          <w:lang w:val="es-ES_tradnl"/>
        </w:rPr>
        <w:t xml:space="preserve"> de las Honorables Senadoras señoras Alvear y Rincón, para reemplazarla por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a) Reemplázase el inciso primero por el siguient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w:t>
      </w:r>
      <w:r>
        <w:rPr>
          <w:rFonts w:cs="Arial" w:ascii="Arial" w:hAnsi="Arial"/>
          <w:bCs/>
          <w:sz w:val="24"/>
          <w:szCs w:val="24"/>
          <w:lang w:val="es-CL"/>
        </w:rPr>
        <w:t>Artículo 173.- Créase el Fondo de Administración Pesquero en el Ministerio de Economía, Fomento y Reconstrucción, destinado a financiar la siguiente Plataforma Social:</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a) Proyectos de investigación pesquera y de acuicultur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b) Programas de vigilancia, fiscalización y administración de las actividades pesquera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c) Programas y proyectos de fomento y desarrollo a la pesca artesanal.</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d) Programas de reinserción laboral para los actuales trabajadores y ex trabajadores de la industria pesquera que hayan perdido su trabajo como consecuencia de la aplicación de esta ley o de la disminución de las capturas registradas desde el año 2010, y becas de estudio para los hijos de dichos ex trabajadores durante toda su carrera y según las reglas que se establecen en el reglamento. Ambos programas tendrán una vigencia de hasta diez años a contar de la entrada en vigencia de la ley.</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 xml:space="preserve">e) Programas de capacitación, de estudios técnicos de nivel superior y de educación dual, destinados a trabajadores que se encuentren contratados en la industria pesquera y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 por el valor total del costo de las carreras o programas, la que no podrá tener una duración superior a 2 años, para la realización de estudios técnicos de nivel superior, educación dual y capacitación, y becas de estudio para los hijos de dichos ex trabajadores durante el período que dure el programa de estudio y según las reglas que se establecen en el reglamento. </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f) Subsidios de mantención para las familias de los trabajadores a que se refiere el literal anterior, mientras se encuentren realizando los referidos programas de capacitación o estudios, con la exigencia de asistir al mínimo de clases que establezca el reglament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g) Programas de fortalecimiento de organizaciones sindicales del sector pesquer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h) Proyectos de investigación y restauración de hábitat para especies hidrobiológicas de importancia para la pesca recreativa y programas de promoción, difusión, administración, vigilancia y fiscalización para esta actividad.</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i) Programas o proyectos de promoción del consumo de recursos hidrobiológico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pPr>
      <w:r>
        <w:rPr>
          <w:rFonts w:cs="Arial" w:ascii="Arial" w:hAnsi="Arial"/>
          <w:bCs/>
          <w:sz w:val="24"/>
          <w:szCs w:val="24"/>
          <w:lang w:val="es-CL"/>
        </w:rPr>
        <w:t>j) Programas de recuperación de las pesquerías para pescadores artesanales, tripulantes de naves especiales y trabajadores de plant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Ordinal 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60.-</w:t>
      </w:r>
      <w:r>
        <w:rPr>
          <w:rFonts w:cs="Arial" w:ascii="Arial" w:hAnsi="Arial"/>
          <w:sz w:val="24"/>
          <w:szCs w:val="24"/>
          <w:lang w:val="es-ES_tradnl"/>
        </w:rPr>
        <w:t xml:space="preserve"> De S.E. el Presidente de la República, para suprimirlo,</w:t>
      </w:r>
      <w:r>
        <w:rPr/>
        <w:t xml:space="preserve"> </w:t>
      </w:r>
      <w:r>
        <w:rPr>
          <w:rFonts w:cs="Arial" w:ascii="Arial" w:hAnsi="Arial"/>
          <w:sz w:val="24"/>
          <w:szCs w:val="24"/>
          <w:lang w:val="es-ES_tradnl"/>
        </w:rPr>
        <w:t>pasando el actual ordinal ii) a ser ordinal 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Ordinal i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61.-</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662.-</w:t>
      </w:r>
      <w:r>
        <w:rPr>
          <w:rFonts w:cs="Arial" w:ascii="Arial" w:hAnsi="Arial"/>
          <w:bCs/>
          <w:sz w:val="24"/>
          <w:szCs w:val="24"/>
          <w:lang w:val="es-ES_tradnl"/>
        </w:rPr>
        <w:t xml:space="preserve"> del Honorable Senador señor Bianchi, para agregar en la letra c), a continuación de la locución “a la pesca artesanal”, lo siguiente: “y de los trabajadores de la industria pesque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63.-</w:t>
      </w:r>
      <w:r>
        <w:rPr>
          <w:rFonts w:cs="Arial" w:ascii="Arial" w:hAnsi="Arial"/>
          <w:sz w:val="24"/>
          <w:szCs w:val="24"/>
          <w:lang w:val="es-ES_tradnl"/>
        </w:rPr>
        <w:t xml:space="preserve"> De S.E. el Presidente de la República, para reemplazar en el</w:t>
      </w:r>
      <w:r>
        <w:rPr/>
        <w:t xml:space="preserve"> </w:t>
      </w:r>
      <w:r>
        <w:rPr>
          <w:rFonts w:cs="Arial" w:ascii="Arial" w:hAnsi="Arial"/>
          <w:sz w:val="24"/>
          <w:szCs w:val="24"/>
          <w:lang w:val="es-ES_tradnl"/>
        </w:rPr>
        <w:t>actual ordinal ii), que ha pasado a ser i), las letras d), e) y f) por la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Programa de reinserción laboral para ex trabajadores de la industria pesquera que hayan perdido su trabajo como consecuencia de la aplicación de esta ley, y becas de estudios para los hijos de dichos ex trabajadores durante el periodo que dure la reinserción y según las reglas que establece el reglamento.  Ambos programas tendrán una vigencia de hasta tres años a contar de la entrada en vigencia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Acciones de capacitación tanto para trabajadores que se encuentre contratados en la industria pesquera como para ex trabajadores de la industria pesquera que hayan perdido su trabajo como consecuencia de esta ley, las que se ejecutarán en conformidad a algunos de los programas señalados en el artículo 46 de la ley Nº 19.518. Para estos fines se celebrarán convenios entre la Subsecretaría y Servicio Nacional de Capacitación y Empleo, debiendo éste último implementarlas priorizando a los trabajadores del sector industrial antes señalado. Además con cargo de este fondo se financiarán becas de estudios para los hijos de dichos ex trabajadores durante el periodo que dure el programa de capacitación y según las reglas que se establezcan en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 Programas de estudios técnicos de nivel superior destinados a trabajadores que se encuentren contratados en la industria pesquera y ex trabajadores de la industria pesquera que hayan perdido su trabajo como consecuencia de la aplicación de la ley la que no podrá exceder de 4 semestres; para la realización de estudios técnicos de nivel superior y becas de estudios para los hijos de dichos ex trabajadores durante el periodo que dure el programa de estudios y según las reglas del Reglam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64.-</w:t>
      </w:r>
      <w:r>
        <w:rPr>
          <w:rFonts w:cs="Arial" w:ascii="Arial" w:hAnsi="Arial"/>
          <w:sz w:val="24"/>
          <w:szCs w:val="24"/>
          <w:lang w:val="es-ES_tradnl"/>
        </w:rPr>
        <w:t xml:space="preserve"> Del Honorable Senador señor Navarro, para agregar en la letra d) propuesta, a continuación de “disminución de las capturas registradas desde el año 2010,” la expresión “entre ot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65.-</w:t>
      </w:r>
      <w:r>
        <w:rPr>
          <w:rFonts w:cs="Arial" w:ascii="Arial" w:hAnsi="Arial"/>
          <w:sz w:val="24"/>
          <w:szCs w:val="24"/>
          <w:lang w:val="es-ES_tradnl"/>
        </w:rPr>
        <w:t xml:space="preserve"> Del Honorable Senador señor Navarro, para intercalar en la letra e) propuesta, a continuación de la expresión “2 años,” lo siguiente: “y un subsidio de mantención equivalente a un sueldo mínimo mensual, por el mismo laps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66.-</w:t>
      </w:r>
      <w:r>
        <w:rPr>
          <w:rFonts w:cs="Arial" w:ascii="Arial" w:hAnsi="Arial"/>
          <w:sz w:val="24"/>
          <w:szCs w:val="24"/>
          <w:lang w:val="es-ES_tradnl"/>
        </w:rPr>
        <w:t xml:space="preserve"> Del Honorable Senador señor Navarro, para intercalar</w:t>
      </w:r>
      <w:r>
        <w:rPr/>
        <w:t xml:space="preserve"> </w:t>
      </w:r>
      <w:r>
        <w:rPr>
          <w:rFonts w:cs="Arial" w:ascii="Arial" w:hAnsi="Arial"/>
          <w:sz w:val="24"/>
          <w:szCs w:val="24"/>
          <w:lang w:val="es-ES_tradnl"/>
        </w:rPr>
        <w:t>la siguiente nueva letra g):</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g) Bonos e indemnizaciones compensatorias para los trabajadores de la industria pesquera que se mantengan en actividad o hayan perdido su trabajo como consecuencia de la aplicación de esta ley o  de la disminución de las capturas registradas desde el año 2010, cuyos montos y beneficiarios serán determinados en un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67.-</w:t>
      </w:r>
      <w:r>
        <w:rPr>
          <w:rFonts w:cs="Arial" w:ascii="Arial" w:hAnsi="Arial"/>
          <w:bCs/>
          <w:sz w:val="24"/>
          <w:szCs w:val="24"/>
          <w:lang w:val="es-ES_tradnl"/>
        </w:rPr>
        <w:t xml:space="preserve"> Del Honorable Senador señor Muñoz, para consultar los siguientes literales nuev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i) Programas de capacitación destinados a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j) Programas de apoyo al emprendimiento, consistente en subvenciones para desarrollar proyectos productivos destinados a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68.-</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669.-</w:t>
      </w:r>
      <w:r>
        <w:rPr>
          <w:rFonts w:cs="Arial" w:ascii="Arial" w:hAnsi="Arial"/>
          <w:bCs/>
          <w:sz w:val="24"/>
          <w:szCs w:val="24"/>
          <w:lang w:val="es-ES_tradnl"/>
        </w:rPr>
        <w:t xml:space="preserve"> del Honorable Senador señor Bianchi, para consultar los siguientes literales nuev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i) Durante la vigencia de esta ley, se implementará un programa extraordinario, denominado puente de jubilación para el personal embarcado de la flota industrial acreditado ante la Autoridad Marítima y también para el personal de plantas de proceso, el cual beneficiara a quienes hayan perdido su trabajo a partir de Enero del 2010. Los requisitos para los beneficiarios serán; ser mayores de 50 años y contar con, a lo menos, 15 años de permanencia en la flota industrial o 10 años de servicio en las plantas de proceso. Este programa extraordinario, incluirá por única vez, para todos los trabajadores despedidos del sector y que cumplan las condiciones señaladas anteriormente, un bono equivalente de 25 UF por año de servicio en el sector, y para los trabajadores despedidos del sector que no cumplan el requisito de edad y/o de antigüedad en el rubro se les pagará un bono de 20 UF por año de servicio en el sector. El financiamiento de dichos bonos será de cargo y responsabilidad del empleador, quién podrá descontar hasta un 50% de dicho monto del pago del impuesto específico contemplado en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j) Todos los trabajadores del tipo personal embarcado, considérense en éstos a los  Oficiales de Cubierta, Máquina y tripulantes, serán evaluados por una Comisión Medica Naval, quienes  tienen las competencias para definir y medir las capacidades físicas y psicológicas de quienes desarrollan la vida humana en el mar. Con todo, sus competencias no serán apeladas por otros organismos, con relación a sus dictámenes, de pensiones y trámites de invalidaciones físicas y/o psicológic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k) Se abrirá un programa de subvención en crecimiento e infraestructura y desarrollo a través de programas Fosis u otros instrumentos del estado, al cual podrán postular únicamente las Organizaciones Sindicales Inter-empres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 En el marco del fortalecimiento de las Negociaciones Colectivas, de la Fiscalización Laboral y de la implementación de Programas de Seguridad y Salud en el Trabajo, se crea un Fondo de Asignación Directa a las Organizaciones Sindicales del Sector Pesquero Industrial, quienes darán cuenta anualmente del destino de dichos recursos. Los Fondos serán deducidos del Fondo de Administración Pesquera y serán equivalentes a un valor anual de un Ingreso Mínimo Anual por socio de la Organiz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m) Teniendo presente que las remuneraciones de los trabajadores del sector son variables, dependiendo éstas de situaciones tales como: bono de captura, bonos de producción, sobre tiempo, etc.; se contempla la creación de un Fondo de Estabilización Social (denominado FES), el que se financiará en forma bipartita e igualitaria entre el estado y los armadores que tengan participación en las cuotas de pesca. Por ello y con el fin de acudir en ayuda de los trabajadores del sector en los períodos de: baja captura, o bien por falta del recurso o vedas programadas, ya sea porque el manejo de los recursos pesqueros y de conservación de los mismos o la aplicación de esta ley, provoquen disminución en la remuneración de los trabajadores, el aporte será el equivalente a garantizar por los menos el promedio de las remuneraciones percibida por los empleados en los últimos doce meses efectivamente trabaja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n) Creación de una comisión integrada por representantes del Gobierno mediante la Superintendencia de Seguridad Social, los trabajadores y las diversas mutualidades existentes en el país, con la finalidad de reconocer efectivamente y llevar a efecto planes de egreso por enfermedades profesionales que afectan a los trabajadores del sector, tales como: Artrosis de Rodilla, Tendinitis, Túnel Carpiano, Mango Rotador, Hipocondinitis, Cistitis, Hipoacusia, Enfermedades de Columna por sobre esfuerzo, discopatía cervical y otras asociad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ñ) Reconocimiento por trabajo pesado para efectos de abono de años de servicio al acogerse a jubilación para los trabajadores del sect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o) Pago de la totalidad de años de servicios y sin tope, frente a la desvinculación de los trabajadores del sector como consecuencia de la aplicación de esta Ley. Este pago se realizará a todo ev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p) En caso de determinarse por los Tribunales de Justicia la existencia de despidos injustificados de trabajadores del sector por aplicación de la nueva ley, las empresas que incurran en dichas prácticas serán sancionadas además de la indemnización que corresponda de conformidad a la ley laboral vigente, con el pago al duplo de ésta indemnización que corresponde al trabajador desvincul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q) Las diversas agrupaciones u organizaciones de trabajadores, podrán acceder a programas de fortalecimiento por medio de postulación vía fondos concursables. Estos programas estarán orientados a: Financiamiento de Asesorías Legales, Contables, Planificaciones Estratégicas; y también a capacitación y profesionalización de dirigentes sindicales en temas de orden laboral tales como conducción de equipos, negociaciones, resolución de conflictos, et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70.-</w:t>
      </w:r>
      <w:r>
        <w:rPr>
          <w:rFonts w:cs="Arial" w:ascii="Arial" w:hAnsi="Arial"/>
          <w:sz w:val="24"/>
          <w:szCs w:val="24"/>
          <w:lang w:val="es-ES_tradnl"/>
        </w:rPr>
        <w:t xml:space="preserve"> Del Honorable Senador señor Navarro, para incorporar una nueva letra i), con el siguiente t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i) Programa de estabilización laboral para el Instituto de Fomento Pesquero de un costo al menos de un 10% respecto del presupuesto anual del Instituto, a aplicarse en enero de cada año, con la finalidad de corregir el desmedro de los beneficios laborales de los trabajadores del Instituto de Fomento Pesquero como consecuencia de la aplicación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71.-</w:t>
      </w:r>
      <w:r>
        <w:rPr>
          <w:rFonts w:cs="Arial" w:ascii="Arial" w:hAnsi="Arial"/>
          <w:bCs/>
          <w:sz w:val="24"/>
          <w:szCs w:val="24"/>
          <w:lang w:val="es-ES_tradnl"/>
        </w:rPr>
        <w:t xml:space="preserve"> Del Honorable Senador señor Muñoz, para intercalar la siguiente letra b), nuev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b) Agrégase la siguiente parte final al inciso segundo: “Se incorporarán, además, tres representantes de los trabajadores del sectores pesquero, artesanal o industrial, según el destinatario de las decisiones que se adopten. Éstos durarán dos años en su cargo y se elegirán de la forma que determine el reglam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Letra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72.-</w:t>
      </w:r>
      <w:r>
        <w:rPr>
          <w:rFonts w:cs="Arial" w:ascii="Arial" w:hAnsi="Arial"/>
          <w:sz w:val="24"/>
          <w:szCs w:val="24"/>
          <w:lang w:val="es-ES_tradnl"/>
        </w:rPr>
        <w:t xml:space="preserve"> De S.E. el Presidente de la República, para eliminar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73.-</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674.-</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675.-</w:t>
      </w:r>
      <w:r>
        <w:rPr>
          <w:rFonts w:cs="Arial" w:ascii="Arial" w:hAnsi="Arial"/>
          <w:bCs/>
          <w:sz w:val="24"/>
          <w:szCs w:val="24"/>
          <w:lang w:val="es-ES_tradnl"/>
        </w:rPr>
        <w:t xml:space="preserve"> del Honorable Senador señor Bianchi, para agregar en el literal c) las letras que a continuación se consigna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 Programas de reinserción laboral para ex trabajadores de la industria pesquera que hayan perdido su trabajo como consecuencia de la aplicación de esta ley, y becas de estudios para los hijos de dichos ex trabajadores durante el periodo que dure la reinser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f) Programas de capacitación tanto para trabajadores que se encuentren contratados en la industria pesquera como para ex trabajadores de la industria pesquera que hayan perdido su trabajo como consecuencia de esta ley, las que se ejecutarán en conformidad a algunos de los programas señalados en el artículo 46 de la ley 19.518. Además con cargo de este fondo se financiarán becas de estudios para los hijos de dichos ex trabajadores durante el periodo que dure el programa de capaci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g) Programas de estudios técnicos de nivel superior y educación dual destinados a trabajadores que se encuentren contratados en la industria pesquera y ex trabajadores de la industria pesquera que hayan perdido su trabajo como consecuencia de la aplicación de la ley, y becas de estudios para los hijos de dichos ex trabajadores durante el periodo que dure el programa de estudios y según las reglas del Reglam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76.-</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677.-</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678.-</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679.-</w:t>
      </w:r>
      <w:r>
        <w:rPr>
          <w:rFonts w:cs="Arial" w:ascii="Arial" w:hAnsi="Arial"/>
          <w:bCs/>
          <w:sz w:val="24"/>
          <w:szCs w:val="24"/>
          <w:lang w:val="es-ES_tradnl"/>
        </w:rPr>
        <w:t xml:space="preserve"> de las Honorables Senadoras señoras Alvear y Rincón, para consultar la siguiente letra nuev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 Los programas a que se refieren las letras d) a la g) del 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80.-</w:t>
      </w:r>
      <w:r>
        <w:rPr>
          <w:rFonts w:cs="Arial" w:ascii="Arial" w:hAnsi="Arial"/>
          <w:bCs/>
          <w:sz w:val="24"/>
          <w:szCs w:val="24"/>
          <w:lang w:val="es-ES_tradnl"/>
        </w:rPr>
        <w:t xml:space="preserve"> Del Honorable Senador señor Muñoz, para agregar la siguiente letra e), nuev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 Créase el Fondo de Estabilización, Fomento y Desarrollo para los Trabajadores de las Plantas de Proceso de la Industria Pesquera de la Región del Bío Bío, destinado a financi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 xml:space="preserve">a) Programas de capacitación anuales para todos los trabajadores de las Plantas de Proceso de la Región del Bío - Bío, activos o cesantes, desde el mes de Enero del 2010.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b) Iniciativas de emprendimiento individual para todos los trabajadores de las Plantas de Proceso de la Región del Bío Bío, activos o cesantes, desde el mes de Enero del 2010 en adela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 Carreras Técnicas, de al menos 5 semestres, para todos los trabajadores de las Plantas de Procesamiento de la Región del Bío Bío, activos o cesantes, desde el mes de Enero del 2010 en adela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d) Becas escolares, en todos los niveles, para hijos de trabajadores de las Plantas de Proceso de la Región del Bío Bío, activos y cesantes, desde el mes de Enero del 2010 en adela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81.-</w:t>
      </w:r>
      <w:r>
        <w:rPr>
          <w:rFonts w:cs="Arial" w:ascii="Arial" w:hAnsi="Arial"/>
          <w:bCs/>
          <w:sz w:val="24"/>
          <w:szCs w:val="24"/>
          <w:lang w:val="es-ES_tradnl"/>
        </w:rPr>
        <w:t xml:space="preserve"> Del Honorable Senador señor Sabag, para agregar la siguiente letra e), nuev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 Créase el fondo de estabilización, fomento y desarrollo para los trabajadores de las plantas de proceso de la industria pesquera región del Biobío, destinado a financi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Programas de Capacitación anuales para todos tos trabajadores (as) de las Plantas de Proceso de la Región del Biobío, activos y cesantes des desde el mes de Enero del 2010 en adela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B). Iniciativas de Emprendimiento individual para todos los trabajadores (as) de las Plantas de Proceso de la Región del Biobío, activos y cesantes desde el mes de Enero del 2010 en adela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 100% Carreras Técnicas (dos y medio años como mínimo) para todos los trabajadores (as) de las Plantas de Procesamiento de la Región del Biobío activos y cesantes desde el mes de Enero del 2010 en adela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D). Becas escolares (Enseñanza Básica, Media y Universitaria), para hijos de trabajadores (as) de las Plantas de Proceso de la Región del Biobío activos y cesantes desde el mes de Enero del 2010 en adela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82.-</w:t>
      </w:r>
      <w:r>
        <w:rPr>
          <w:rFonts w:cs="Arial" w:ascii="Arial" w:hAnsi="Arial"/>
          <w:bCs/>
          <w:sz w:val="24"/>
          <w:szCs w:val="24"/>
          <w:lang w:val="es-ES_tradnl"/>
        </w:rPr>
        <w:t xml:space="preserve"> Del Honorable Senador señor Sabag, para agregar la siguiente letra e), nuev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 Crease un fondo especial con cargo del Estado para los trabajadores (as) de las plantas de proceso de la Región del Biobío, destinado a financi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Jubilaciones (puente de jubilación), para todos aquellos trabajadores (as) que tengan 48 años de edad y 10 años de servicio en el sector Pesquero Industrial. Estos beneficios se harán extensivos a todos los trabajadores (as) que hayan sido desvinculados de su trabajo con posterioridad a enero del 2010 en adela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B). Evaluación médica que permita diagnosticar patologías o enfermedades comunes o profesionales con el objeto de incorporarlos a una pensión de invalidez con cargo a la ley 16.744 o a la AFP respectiv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 Aporte mixto (Estado-industria) de 250 UF. a Cuenta 2 del Sistema del Fondo de Pensiones, para cada trabajador del sector pesquero industrial de la Región del Biobío que sea desvinculado de su trabajo a partir del mes de enero del año 201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83.-</w:t>
      </w:r>
      <w:r>
        <w:rPr>
          <w:rFonts w:cs="Arial" w:ascii="Arial" w:hAnsi="Arial"/>
          <w:bCs/>
          <w:sz w:val="24"/>
          <w:szCs w:val="24"/>
          <w:lang w:val="es-ES_tradnl"/>
        </w:rPr>
        <w:t xml:space="preserve"> Del Honorable Senador señor Muñoz, para agregar como literal e) nuev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 Créase el Fondo de Fomento y Promoción de las organizaciones sindicales del sector pesquero, tanto artesanal como industrial, destinado a apoyar la constitución y funcionamiento de dichas entidad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on cargo a este Fondo podrán financiarse las siguientes ac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 xml:space="preserve">a) Actividades de promoción para la constitución y organización de sindicatos y organizaciones de trabajadores.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Programas de capacitación y formación sindical para dirigentes y trabajado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c) Subsidios destinados a costear los gastos fijos de funcionamiento de los sindicatos, tales como pago de suministros domiciliarios y arriendo de oficinas e instal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d) Adquisición y mantención de bienes muebles o inmuebles destinados al funcionamiento de la organización sindic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84.-</w:t>
      </w:r>
      <w:r>
        <w:rPr>
          <w:rFonts w:cs="Arial" w:ascii="Arial" w:hAnsi="Arial"/>
          <w:sz w:val="24"/>
          <w:szCs w:val="24"/>
          <w:lang w:val="es-ES_tradnl"/>
        </w:rPr>
        <w:t xml:space="preserve"> Del Honorable Senador señor Navarro, para consultar una letra, nueva, que agrega el siguiente inciso al artículo 173 de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plataforma social a que hace referencia este artículo constará de cinco líneas de beneficios para los trabajadores de la industria pesqu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 xml:space="preserve">1. Para los trabajadores que abandonen el sector y que se encuentren vigentes a la entrada en vigencia de esta ley y por única vez.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Para todos aquellos trabajadores que abandonen el sector pesquero a partir de la puesta en vigencia de la nueva ley, se les cancelara un bono equivalente a 20 UF por años en el sect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b) Adicionalmente a los trabajadores que cuenten con 50 o más años de edad y 20 o más años de servicio en el sector y que abandones este, tendrán derecho a un bono de 5  UF adicionales a las del punto a).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c) Además se solicitará que las empresas hagan uso de la modalidad de post contrato SENCE para todos sus trabajadores en capacitación.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 xml:space="preserve">2. Para los trabajadores desvinculados del sector a partir del 01 de enero de 2010 y hasta la entrada en vigencia de esta ley: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 Se les cancelará un bono equivalente a 20 UF por años de servicio. La entrega del beneficio quedará condicionada a la participación en un programa de capacitación en emprendimiento y planes de negocio programa realizado y financiado una vez al año por un total de tres años seguidos para todos los beneficiarios del punto 2.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Ambas líneas de beneficios, serán financiadas directamente por las empresas del sector y éstas tendrán un retorno de hasta un 80% a través de descuentos correspondientes en los pagos anuales de las respectivas patentes, y/o en un eventual royalty pesquero. y/o recaudación proveniente de las licitaciones de las cuotas de pes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3. Para los trabajadores activos del sector con contrato vigente durante la vigencia de esta ley y que se vean perjudicados por medidas administrativas realizada por la autoridad pesquera, se les cancelara un bono de 5 UF mensuales por un total de 6 meses por año calend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4. Anualmente el fondo realizará programas de fortalecimientos de las organizaciones sindicales del sector industrial, estos programas tendrán el propósito de financiar asesorías, estudios, implementación y mejoramiento de gestión de los dirigentes. Con un valor de 100 UTM no reembolsa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quel armador que se niegue a la cancelación de los beneficios antes descrito se le multara con 50 UTM por trabajador afectado a beneficio del fondo de administración pesquera. Para este caso, será el propio fondo de administración pesquera, que implementará a lo menos un programa anual para la cancelación de los beneficios antes descri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5. Son trabajadores de la industria extractiva y procesamiento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Trabajador de la industria extractiva y procesamiento: personas naturales que se desempeñan o prestan servicio en virtud de un contrato de trabajo en una empresa industrial pesquera extractiva, realizando funciones propias de flota industrial tales como patrones, pilotos, motoristas, y tripulantes o actividad ligada a la pesca industrial como guachimanes, rederos, descargadores, mecánicos, radios operadores, investigadores o chóferes de transporte de pesc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Trabajadores plantas de procesamientos: persona natural que se desempeña o presta servicio en virtud de un contrato de trabajo en una planta de procesamiento de recursos hidrobiologicos, tales como operador, operario de planta, trabajos de apoyos o supervisores, desconchadores, mecanicos, despinadores, filiteadores, evisceradores, o limpiadores, calibradores, prensadores, emparrilladores, empacadores, y personal administrati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85.-</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686.-</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687.-</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688.-</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689.-</w:t>
      </w:r>
      <w:r>
        <w:rPr>
          <w:rFonts w:cs="Arial" w:ascii="Arial" w:hAnsi="Arial"/>
          <w:bCs/>
          <w:sz w:val="24"/>
          <w:szCs w:val="24"/>
          <w:lang w:val="es-ES_tradnl"/>
        </w:rPr>
        <w:t xml:space="preserve"> de las Honorables Senadoras señoras Alvear y Rincón, para agregar el siguiente 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l Fondo deberá recibir anualmente los recursos que establezca la ley de presupuestos y el treinta por ciento de los recursos que la licitación de la cuota industrial gener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90.-</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691.-</w:t>
      </w:r>
      <w:r>
        <w:rPr>
          <w:rFonts w:cs="Arial" w:ascii="Arial" w:hAnsi="Arial"/>
          <w:bCs/>
          <w:sz w:val="24"/>
          <w:szCs w:val="24"/>
          <w:lang w:val="es-ES_tradnl"/>
        </w:rPr>
        <w:t xml:space="preserve"> del Honorable Senador señor Bianchi, para consultar los siguientes incisos finales, nuev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l Fondo deberá recibir anualmente los recursos que establezca la ley de presupuestos y el treinta por ciento de los recursos que la licitación de la cuota industrial gener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 administración del Fondo se sujetará a las mismas reglas establecidas en este artículo para el Fondo de Administración pesqu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92.-</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693.-</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694.-</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695.-</w:t>
      </w:r>
      <w:r>
        <w:rPr>
          <w:rFonts w:cs="Arial" w:ascii="Arial" w:hAnsi="Arial"/>
          <w:bCs/>
          <w:sz w:val="24"/>
          <w:szCs w:val="24"/>
          <w:lang w:val="es-ES_tradnl"/>
        </w:rPr>
        <w:t xml:space="preserve"> de las Honorables Senadoras señoras Alvear y Rincón, para agregar un num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Agrégase un artículo 173 bis nuevo, con el siguiente tex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173 Bis. Los armadores titulares de autorizaciones de pesca de pesquerías, de conformidad a lo dispuesto en el Título III de la presente ley , que realice actividades de captura y/o procesamiento a cualquier título que cometa una práctica desleal o antisindical, será sancionado con una multa de 100 a 250 unidades tributarias mensuales. También se sancionará con una multa de 50 a 150 unidades tributarias mensuales al contratista o subcontratista que incurra en estas prácticas. Igual multa se aplicará a la empresa que simule la contratación de trabajadores a través de terceros o realice contratos de trabajo no señalados explícitamente en la normativa vigente. Las sumas recaudadas por este concepto serán destinadas al fondo de administración pesquera para financiar programas de fortalecimiento de la organización sindical perjudicada por dicha práct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simismo, se caducará el derecho a cuotas de pesca al titular que acumule dos sanciones judicialmente ejecutoriadas por prácticas desleales y/o antisindicales en tres años continuos. El régimen laboral aplicable será el vigente a la fecha en que corresponda la aplicación de la san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96.-</w:t>
      </w:r>
      <w:r>
        <w:rPr>
          <w:rFonts w:cs="Arial" w:ascii="Arial" w:hAnsi="Arial"/>
          <w:sz w:val="24"/>
          <w:szCs w:val="24"/>
          <w:lang w:val="es-ES_tradnl"/>
        </w:rPr>
        <w:t xml:space="preserve"> Del Honorable Senador señor Navarro, para incorporar un núm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el siguiente artículo 173 bi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173 bis.- Los armadores titulares de autorizaciones de pesca de pesquerías administradas mediante límite máximo de captura por armador de conformidad con la ley 19713, que realice actividades de captura y/o procesamiento a cualquier título que cometa una práctica desleal o antisindical, será sancionado con una multa de 100 a 250 unidades tributarias mensuales. También se sancionará con una multa de 50 a 150 unidades tributarias mensuales al contratista o subcontratista que incurra en estas prácticas. Igual multa se aplicará a la empresa que simule la contratación de trabajadores a través de terceros o realice contratos de trabajo no señalados explícitamente en la normativa vigente. Las sumas recaudadas por este concepto serán destinadas al fondo de administración pesquera para financiar programas de fortalecimiento de la organización sindical perjudicada por dicha práct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simismo, se caducará el derecho a cuotas transables de pesca al titular que acumule dos sanciones judicialmente ejecutoriadas por prácticas desleales y/o antisindicales en tres años continuos. El régimen laboral aplicable será el vigente a la fecha en que corresponda la aplicación de la san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97.-</w:t>
      </w:r>
      <w:r>
        <w:rPr>
          <w:rFonts w:cs="Arial" w:ascii="Arial" w:hAnsi="Arial"/>
          <w:sz w:val="24"/>
          <w:szCs w:val="24"/>
          <w:lang w:val="es-ES_tradnl"/>
        </w:rPr>
        <w:t xml:space="preserve"> Del Honorable Senador señor Bianchi, para intercalar un núm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el siguiente artículo 173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73 bis.- Créase el fondo de La Plataforma Social destinado a trabajadores que se encuentren contratados en la industria pesquera y ex trabajadores de la industria pesqu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plataforma social financiada por este Fondo tiene como obje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Creación de una mesa Tripartita compuesta por representantes del Estado, de las empresas pesqueras del sector industrial, trabajadores activos del sector pesquero industrial, quienes tendrán como misión administrar y capacitar a los trabajadores de la industria pesqu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b. Capacitación y entrega de capital semilla para aquellos trabajadores que pierdan su fuente laboral como consecuencia de la aplicación de esta ley.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Programas de estudios técnicos de nivel superior, destinados a trabajadores que se encuentren contratados en la industria pesquera y ex trabajadores de la industria pesquera que  hayan perdido su trabajo como consecuencia de la aplicación de esta ley, por el valor total del costo de la carrera, la que no podrá tener una duración superior a los 2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d. Entrega de becas de estudio para hijos y cargas familiares de aquellos trabajadores del sector que sean desvinculados de las empresas como consecuencia de la aplicación de esta ley. Dichas becas podrán ser independientes o complementarias a otras que pudieran acceder sus hijos o cargas familiares por concepto de situación socioeconómica o promedio de nota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Pago de la totalidad de años de servicios y sin tope, frente a la desvinculación de los trabajadores como consecuencia de la aplicación de esta ley. Este pago se realizará a todo ev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98.-</w:t>
      </w:r>
      <w:r>
        <w:rPr>
          <w:rFonts w:cs="Arial" w:ascii="Arial" w:hAnsi="Arial"/>
          <w:sz w:val="24"/>
          <w:szCs w:val="24"/>
          <w:lang w:val="es-ES_tradnl"/>
        </w:rPr>
        <w:t xml:space="preserve"> Del Honorable Senador señor Bianchi, para consultar un núm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el siguiente artículo 173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73 bis.- Créase el fondo de La Plataforma Social destinado a trabajadores que se encuentren contratados en la industria pesquera y ex trabajadores de la industria pesqu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plataforma social financiada por este Fondo tiene como obje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Creación de una mesa Tripartita compuesta por representantes del Estado, de las empresas pesqueras del sector industrial, trabajadores activos del sector pesquero industrial, quienes tendrán como misión administrar y capacitar a los trabajadores de la industria pesqu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b. Capacitación y entrega de capital semilla para aquellos trabajadores que pierdan su fuente laboral como consecuencia de la aplicación de esta ley.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Programas de estudios técnicos de nivel superior, destinados a trabajadores que se encuentren contratados en la industria pesquera y ex trabajadores de la industria pesquera que hayan perdido su trabajo como consecuencia de la aplicación de esta ley, por el valor total del costo de la carrera, la que no podrá tener una duración superior a los 2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 xml:space="preserve">d. Entrega de becas de estudio para hijos y cargas familiares de aquellos trabajadores del sector que sean desvinculados de las empresas como consecuencia de la aplicación de esta ley. Dichas becas podrán ser independientes o complementarias a otras que pudieran acceder sus hijos o cargas familiares por concepto de situación socioeconómica o promedio de nota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Pago de la totalidad de años de servicios y sin tope, frente a la desvinculación de los trabajadores como consecuencia de la aplicación de esta ley. Este pago se realizará a todo ev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 Establecimiento de Programas para  las agrupaciones u organizaciones de trabajadores de la industria pesquera destinados a la capacitación de los dirigentes sindicales en materias tales como, liderazgo, negociación colectiva y resolución de conflictos, y en general que otorguen asesoría legal y contable a dichas agrupaciones u organiza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g. Creación de una comisión a través de la Superintendencia de Seguridad Social, con la finalidad  llevar a efecto planes de egreso por enfermedades profesionales que afectan a los trabajadores del sector pesquero industrial, tales como: Artrosis de Rodilla, Tendinitis, Túnel Carpiano, Mango Rotador, Hipocondinitis, Cistitis, Hipoacusia, Enfermedades de Columna por Sobreesfuerzo, discopatía cervical y otras asociad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Número 7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99.-</w:t>
      </w:r>
      <w:r>
        <w:rPr>
          <w:rFonts w:cs="Arial" w:ascii="Arial" w:hAnsi="Arial"/>
          <w:bCs/>
          <w:sz w:val="24"/>
          <w:szCs w:val="24"/>
          <w:lang w:val="es-ES_tradnl"/>
        </w:rPr>
        <w:t xml:space="preserve"> Del Honorable Senador señor Girardi,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77) Derógase el artículo 12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00.-</w:t>
      </w:r>
      <w:r>
        <w:rPr>
          <w:rFonts w:cs="Arial" w:ascii="Arial" w:hAnsi="Arial"/>
          <w:bCs/>
          <w:sz w:val="24"/>
          <w:szCs w:val="24"/>
          <w:lang w:val="es-ES_tradnl"/>
        </w:rPr>
        <w:t xml:space="preserve"> Del Honorable Senador señor Muñoz, para consultar en el artículo 1° un numeral fin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Modifícanse los siguientes artículos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En el inciso primero del artículo 4°, reemplácese la frase “Consejo Zonal de Pesca que corresponda”, por la frase “Instituto Nacion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b) En el inciso primero del artículo 3º, en el artículo 6°, en el artículo 20º y en el inciso segundo del artículo 24º, reemplácese la frase “de la Subsecretaría” por la frase “del Instituto Nacion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 En el artículo 48, reemplácese la frase “por decreto supremo del Ministerio, previos informes técnicos de la Subsecretaría y del Consejo Zonal de Pesca respectivo,” por “a iniciativa de la Subsecretaría y por decreto supremo del Ministerio, previo informe técnico del Instituto Nacion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d) En el inciso segundo del artículo 50º, reemplácese la frase “debidamente fundamentado del Consejo Zonal de Pesca que corresponda,” por “del Comité de Manejo respecti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 En el artículo 91 de la Ley General de Pesca y Acuicultura, sustitúyase la expresión “La Subsecretaría” por “El Instituto Nacion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f) Elimínase el artículo 9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g) En el inciso segundo del artículo 162, reemplázase la frase “previos informes técnicos de la Subsecretaría y del Consejo Nacional de Pesca” por “previo informe técnico del Instituto Nacional de Pesca y Acuicultura”.”.</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01.-</w:t>
      </w:r>
      <w:r>
        <w:rPr>
          <w:rFonts w:cs="Arial" w:ascii="Arial" w:hAnsi="Arial"/>
          <w:sz w:val="24"/>
          <w:szCs w:val="24"/>
          <w:lang w:val="es-ES_tradnl"/>
        </w:rPr>
        <w:t xml:space="preserve"> Del Honorable Senador señor Navarro, para incorporar el siguiente artículo 2º,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º.- A más tardar, en los 180 días siguientes a la publicación de esta ley, la Subsecretaría del Trabajo y Previsión Social, la Superintendencia de Seguridad Social y los organismos competentes, procederán a una evaluación general de las diversas funciones, ocupaciones y actividades vinculadas al sector pesquero, con el objeto de establecer su carácter de trabajos pes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02.-</w:t>
      </w:r>
      <w:r>
        <w:rPr>
          <w:rFonts w:cs="Arial" w:ascii="Arial" w:hAnsi="Arial"/>
          <w:sz w:val="24"/>
          <w:szCs w:val="24"/>
          <w:lang w:val="es-ES_tradnl"/>
        </w:rPr>
        <w:t xml:space="preserve"> Del Honorable Senador señor Navarro, para introducir el siguiente artículo 2º,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 xml:space="preserve">Artículo 2º.- Todo trabajador de la industria pesquera que al 1° de Enero de 2010 se haya encontrado prestando servicios en cualquier empresa extractiva o procesadora del país y cuyo contrato haya terminado o termine como consecuencia de la aplicación de esta ley o de la disminución de las capturas verificada a contar de dicha fecha y, adicionalmente, hubiere tenido a lo menos 25 años de trabajos en tales faenas, aun cuando hubieren sido prestados a distintas entidades empleadoras del sector pesquero, tendrá derecho a una indemnización compensatoria especial de carácter mensual y de cargo fiscal.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l monto mensual de dicha indemnización será de 75% del promedio de las remuneraciones imponibles percibidas en los últimos 12 meses anteriores a la fecha del despido, actualizado por la variación experimentada por el Indice de Precios al Consumidor, entre este último mes y el mes anterior al del término del contrat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Para los efectos de lo dispuesto en el inciso anterior se considerará el incremento a que se refiere el artículo 2° del decreto ley N° 3.501, de 1980.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 indemnización a que se refiere el artículo anterior, se otorgará a contar del mes siguiente al del término de los servicios y expirará el último día del mes en que el beneficiario cumpla los requisitos para pensionarse por vejez a los 60 ó 65 años, según el caso, invalidez o fallez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03.-</w:t>
      </w:r>
      <w:r>
        <w:rPr>
          <w:rFonts w:cs="Arial" w:ascii="Arial" w:hAnsi="Arial"/>
          <w:bCs/>
          <w:sz w:val="24"/>
          <w:szCs w:val="24"/>
          <w:lang w:val="es-ES_tradnl"/>
        </w:rPr>
        <w:t xml:space="preserve"> Del Honorable Senador señor Muñoz, para consultar como artículo 2°, nuevo, el que se indica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A más tardar, en los 180 días siguientes a la publicación de esta ley, la Subsecretaría del Trabajo y Previsión Social, la Superintendencia de Seguridad Social y los organismos competentes, procederán a una evaluación general de las diversas funciones, ocupaciones y actividades vinculadas al sector pesquero, con el objeto de establecer su carácter de trabajos pesados y agilizar el análisis de casos de enfermedades profesion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Con este objeto se constituirá una comisión integrada, en partes iguales, por representantes de estas entidades y los trabajadores, según lo determine el reglamento, con la finalidad de exponer las situaciones que deban sujetarse a análisis y realizar un seguimiento del avance de ést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04.-</w:t>
      </w:r>
      <w:r>
        <w:rPr>
          <w:rFonts w:cs="Arial" w:ascii="Arial" w:hAnsi="Arial"/>
          <w:bCs/>
          <w:sz w:val="24"/>
          <w:szCs w:val="24"/>
          <w:lang w:val="es-ES_tradnl"/>
        </w:rPr>
        <w:t xml:space="preserve"> Del Honorable Senador señor Muñoz, para agregar el siguiente nuevo artícul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 Las indemnizaciones por años de servicio dispuestas en el Código del Trabajo no tendrán tope respecto de los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05.-</w:t>
      </w:r>
      <w:r>
        <w:rPr>
          <w:rFonts w:cs="Arial" w:ascii="Arial" w:hAnsi="Arial"/>
          <w:bCs/>
          <w:sz w:val="24"/>
          <w:szCs w:val="24"/>
          <w:lang w:val="es-ES_tradnl"/>
        </w:rPr>
        <w:t xml:space="preserve"> Del Honorable Senador señor Muñoz, para incorporar como artículo 2°, nuev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2°.- Todo trabajador de la industria pesquera que al 1° de Enero de 2010 tuviera más de 48 años y se haya encontrado prestando servicios en cualquier empresa extractiva o procesadora del país y cuyo contrato haya terminado o termine como consecuencia de la aplicación de esta ley o de la disminución de las capturas verificada a contar de dicha fecha y, adicionalmente, hubiere tenido a lo menos 10 años de trabajos en tales faenas, aun cuando hubieren sido prestados a distintas entidades empleadoras, tendrá derecho a una indemnización compensatoria especial de carácter mensual y de cargo fisc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monto mensual de dicha indemnización será de 75% del promedio de las remuneraciones imponibles percibidas en los 12 meses calendario anteriores al 1º de enero de 2010, actualizado por la variación experimentada por el Índice de Precios al Consumidor, entre este último mes y el mes anterior al del término del contra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Para los efectos de lo dispuesto en el inciso anterior se considerará el incremento a que se refiere el artículo 2° del decreto ley N° 3.501, de 198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indemnización a que se refiere el artículo anterior, se otorgará a contar del mes siguiente al del término de los servicios y expirará el último día del mes en que el beneficiario cumpla los requisitos para pensionarse por vejez a los 60 ó 65 años, según el caso, invalidez o fallez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06.-</w:t>
      </w:r>
      <w:r>
        <w:rPr>
          <w:rFonts w:cs="Arial" w:ascii="Arial" w:hAnsi="Arial"/>
          <w:bCs/>
          <w:sz w:val="24"/>
          <w:szCs w:val="24"/>
          <w:lang w:val="es-ES_tradnl"/>
        </w:rPr>
        <w:t xml:space="preserve"> Del Honorable Senador señor Muñoz; </w:t>
      </w:r>
      <w:r>
        <w:rPr>
          <w:rFonts w:cs="Arial" w:ascii="Arial" w:hAnsi="Arial"/>
          <w:b/>
          <w:bCs/>
          <w:sz w:val="24"/>
          <w:szCs w:val="24"/>
          <w:lang w:val="es-ES_tradnl"/>
        </w:rPr>
        <w:t>707.-</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708.-</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709.-</w:t>
      </w:r>
      <w:r>
        <w:rPr>
          <w:rFonts w:cs="Arial" w:ascii="Arial" w:hAnsi="Arial"/>
          <w:bCs/>
          <w:sz w:val="24"/>
          <w:szCs w:val="24"/>
          <w:lang w:val="es-ES_tradnl"/>
        </w:rPr>
        <w:t xml:space="preserve"> de los Honorables Senadores señora Allende y señores Gómez, Letelier, Muñoz y Navarro, para incorporar como artículo nuevo, el siguiente, asociado a la modificación al artículo transitorio que se transcribe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rtículo 2º.- Resérvase, a partir del primer día del tercer año siguiente a la publicación de esta ley, exclusivamente a la pesca artesanal el ejercicio de actividades pesqueras extractivas sobre las especies sardina común, anchoveta, sardina española, merluza común, merluza austral, congrio dorado, congrio negro, langostino amarillo, langostino colorado, camarón naylon, reineta y pez espad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Lo anterior no tendrá lugar respecto de la fracción de dichas pesquerías que se sujeten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rtículo transitorio asociad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710.-</w:t>
      </w:r>
      <w:r>
        <w:rPr>
          <w:rFonts w:cs="Arial" w:ascii="Arial" w:hAnsi="Arial"/>
          <w:bCs/>
          <w:sz w:val="24"/>
          <w:szCs w:val="24"/>
          <w:lang w:val="es-ES_tradnl"/>
        </w:rPr>
        <w:t xml:space="preserve"> Del Honorable Senador señor Muñoz; </w:t>
      </w:r>
      <w:r>
        <w:rPr>
          <w:rFonts w:cs="Arial" w:ascii="Arial" w:hAnsi="Arial"/>
          <w:b/>
          <w:bCs/>
          <w:sz w:val="24"/>
          <w:szCs w:val="24"/>
          <w:lang w:val="es-ES_tradnl"/>
        </w:rPr>
        <w:t>711.-</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71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713.-</w:t>
      </w:r>
      <w:r>
        <w:rPr>
          <w:rFonts w:cs="Arial" w:ascii="Arial" w:hAnsi="Arial"/>
          <w:bCs/>
          <w:sz w:val="24"/>
          <w:szCs w:val="24"/>
          <w:lang w:val="es-ES_tradnl"/>
        </w:rPr>
        <w:t xml:space="preserve"> de los Honorables Senadores señora Allende y señores Gómez, Letelier, Muñoz y Navarro, para</w:t>
      </w:r>
      <w:r>
        <w:rPr>
          <w:rFonts w:cs="Arial" w:ascii="Arial" w:hAnsi="Arial"/>
          <w:bCs/>
          <w:sz w:val="24"/>
          <w:szCs w:val="24"/>
        </w:rPr>
        <w:t xml:space="preserve"> agregar el siguiente inciso final al artículo quinto transitori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En el caso de las letras a), c), d) e), f), g) h), i), j), k) y l) los permisos de pesca industriales caducarán a partir del primer día del tercer año siguiente a la publicación de la presente ley, por efecto de lo dispuesto en el artículo 2º.”.</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14.-</w:t>
      </w:r>
      <w:r>
        <w:rPr>
          <w:rFonts w:cs="Arial" w:ascii="Arial" w:hAnsi="Arial"/>
          <w:bCs/>
          <w:sz w:val="24"/>
          <w:szCs w:val="24"/>
          <w:lang w:val="es-ES_tradnl"/>
        </w:rPr>
        <w:t xml:space="preserve"> Del Honorable Senador señor Muñoz, para consultar como artículo 2°, nuevo, el que sigue, asociado a la modificación al artículo transitorio que se transcribe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rtículo 2º.- Resérvase, a partir del primer día del tercer año siguiente a la publicación de esta ley, exclusivamente a la pesca artesanal el ejercicio de actividades pesqueras extractivas sobre la especie sardina español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rtículo transitorio asociad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715.-</w:t>
      </w:r>
      <w:r>
        <w:rPr>
          <w:rFonts w:cs="Arial" w:ascii="Arial" w:hAnsi="Arial"/>
          <w:bCs/>
          <w:sz w:val="24"/>
          <w:szCs w:val="24"/>
          <w:lang w:val="es-ES_tradnl"/>
        </w:rPr>
        <w:t xml:space="preserve"> Del Honorable Senador señor Muñoz, para</w:t>
      </w:r>
      <w:r>
        <w:rPr>
          <w:rFonts w:cs="Arial" w:ascii="Arial" w:hAnsi="Arial"/>
          <w:bCs/>
          <w:sz w:val="24"/>
          <w:szCs w:val="24"/>
        </w:rPr>
        <w:t xml:space="preserve"> agregar el siguiente inciso final al artículo quinto transitori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En el caso de la letra a) los permisos de pesca industriales caducarán a partir del primer día del tercer año siguiente a la publicación de la presente ley, por efecto de lo dispuesto en el artículo 2º.”.</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716.-</w:t>
      </w:r>
      <w:r>
        <w:rPr>
          <w:rFonts w:cs="Arial" w:ascii="Arial" w:hAnsi="Arial"/>
          <w:bCs/>
          <w:sz w:val="24"/>
          <w:szCs w:val="24"/>
          <w:lang w:val="es-ES_tradnl"/>
        </w:rPr>
        <w:t xml:space="preserve"> Del Honorable Senador señor Muñoz, para consultar como artículo 2°, nuevo, el que sigue, asociado a la modificación al artículo transitorio que se transcribe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rtículo 2º.- Resérvase, a partir del primer día del tercer año siguiente a la publicación de esta ley, exclusivamente a la pesca artesanal el ejercicio de actividades pesqueras extractivas sobre la especie sardina común.</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rtículo transitorio asociad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717.-</w:t>
      </w:r>
      <w:r>
        <w:rPr>
          <w:rFonts w:cs="Arial" w:ascii="Arial" w:hAnsi="Arial"/>
          <w:bCs/>
          <w:sz w:val="24"/>
          <w:szCs w:val="24"/>
          <w:lang w:val="es-ES_tradnl"/>
        </w:rPr>
        <w:t xml:space="preserve"> Del Honorable Senador señor Muñoz, para</w:t>
      </w:r>
      <w:r>
        <w:rPr>
          <w:rFonts w:cs="Arial" w:ascii="Arial" w:hAnsi="Arial"/>
          <w:bCs/>
          <w:sz w:val="24"/>
          <w:szCs w:val="24"/>
        </w:rPr>
        <w:t xml:space="preserve"> agregar el siguiente inciso final al artículo quinto transitorio:</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En el caso de las letras d) y f) los permisos de pesca industriales caducarán a partir del primer día del tercer año siguiente a la publicación de la presente ley, por efecto de lo dispuesto en el artículo 2º.”.</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718.-</w:t>
      </w:r>
      <w:r>
        <w:rPr>
          <w:rFonts w:cs="Arial" w:ascii="Arial" w:hAnsi="Arial"/>
          <w:bCs/>
          <w:sz w:val="24"/>
          <w:szCs w:val="24"/>
          <w:lang w:val="es-ES_tradnl"/>
        </w:rPr>
        <w:t xml:space="preserve"> Del Honorable Senador señor Muñoz, para consultar como artículo 2°, nuevo, el que sigue, asociado a la modificación al artículo transitorio que se transcribe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2º.- Resérvase, a partir del primer día del tercer año siguiente a la publicación de esta ley, exclusivamente a la pesca artesanal el ejercicio de actividades pesqueras extractivas sobre la especie anchovet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 anterior no tendrá lugar respecto de la fracción de dicha pesquería que se sujetare a los mecanismos de licitación establecidos en los artículos 39º y 40º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transitorio asoci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19.-</w:t>
      </w:r>
      <w:r>
        <w:rPr>
          <w:rFonts w:cs="Arial" w:ascii="Arial" w:hAnsi="Arial"/>
          <w:bCs/>
          <w:sz w:val="24"/>
          <w:szCs w:val="24"/>
          <w:lang w:val="es-ES_tradnl"/>
        </w:rPr>
        <w:t xml:space="preserve"> Del Honorable Senador señor Muñoz, para agregar el siguiente inciso final al artículo quint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n el caso de las letras c) y e) los permisos de pesca industriales caducarán a partir del primer día del tercer año siguiente a la publicación de la presente ley, por efecto de lo dispuesto en el artículo 2º.”.</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0.-</w:t>
      </w:r>
      <w:r>
        <w:rPr>
          <w:rFonts w:cs="Arial" w:ascii="Arial" w:hAnsi="Arial"/>
          <w:bCs/>
          <w:sz w:val="24"/>
          <w:szCs w:val="24"/>
          <w:lang w:val="es-ES_tradnl"/>
        </w:rPr>
        <w:t xml:space="preserve"> Del Honorable Senador señor Muñoz, para consultar como artículo 2°, nuevo, el que sigue, asociado a la modificación al artículo transitorio que se transcribe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2º.- Resérvase, a partir del primer día del tercer año siguiente a la publicación de esta ley, exclusivamente a la pesca artesanal el ejercicio de actividades pesqueras extractivas sobre la especie merluza comú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transitorio asoci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1.-</w:t>
      </w:r>
      <w:r>
        <w:rPr>
          <w:rFonts w:cs="Arial" w:ascii="Arial" w:hAnsi="Arial"/>
          <w:bCs/>
          <w:sz w:val="24"/>
          <w:szCs w:val="24"/>
          <w:lang w:val="es-ES_tradnl"/>
        </w:rPr>
        <w:t xml:space="preserve"> Del Honorable Senador señor Muñoz, para agregar el siguiente inciso final al artículo quint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n el caso de la letra g) los permisos de pesca industriales caducarán a partir del primer día del tercer año siguiente a la publicación de la presente ley, por efecto de lo dispuesto en el artículo 2º.”.</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2.-</w:t>
      </w:r>
      <w:r>
        <w:rPr>
          <w:rFonts w:cs="Arial" w:ascii="Arial" w:hAnsi="Arial"/>
          <w:bCs/>
          <w:sz w:val="24"/>
          <w:szCs w:val="24"/>
          <w:lang w:val="es-ES_tradnl"/>
        </w:rPr>
        <w:t xml:space="preserve"> Del Honorable Senador señor Muñoz, para consultar como artículo 2°, nuevo, el que sigue, asociado a la modificación al artículo transitorio que se transcribe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Resérvase, a partir del primer día del tercer año siguiente a la publicación de esta ley, exclusivamente a la pesca artesanal el ejercicio de actividades pesqueras extractivas sobre la especie merluza del su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transitorio asoci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3.-</w:t>
      </w:r>
      <w:r>
        <w:rPr>
          <w:rFonts w:cs="Arial" w:ascii="Arial" w:hAnsi="Arial"/>
          <w:bCs/>
          <w:sz w:val="24"/>
          <w:szCs w:val="24"/>
          <w:lang w:val="es-ES_tradnl"/>
        </w:rPr>
        <w:t xml:space="preserve"> Del Honorable Senador señor Muñoz, para agregar el siguiente inciso final al artículo quint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n el caso de la letra h) los permisos de pesca industriales caducarán a partir del primer día del tercer año siguiente a la publicación de la presente ley, por efecto de lo dispuesto en el artículo 2º.”.</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4.-</w:t>
      </w:r>
      <w:r>
        <w:rPr>
          <w:rFonts w:cs="Arial" w:ascii="Arial" w:hAnsi="Arial"/>
          <w:bCs/>
          <w:sz w:val="24"/>
          <w:szCs w:val="24"/>
          <w:lang w:val="es-ES_tradnl"/>
        </w:rPr>
        <w:t xml:space="preserve"> Del Honorable Senador señor Muñoz, para consultar como artículo 2°, nuevo, el que sigue, asociado a la modificación al artículo transitorio que se transcribe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Resérvase, a partir del primer día del tercer año siguiente a la publicación de esta ley, exclusivamente a la pesca artesanal el ejercicio de actividades pesqueras extractivas sobre la especie congrio dor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transitorio asoci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5.-</w:t>
      </w:r>
      <w:r>
        <w:rPr>
          <w:rFonts w:cs="Arial" w:ascii="Arial" w:hAnsi="Arial"/>
          <w:bCs/>
          <w:sz w:val="24"/>
          <w:szCs w:val="24"/>
          <w:lang w:val="es-ES_tradnl"/>
        </w:rPr>
        <w:t xml:space="preserve"> Del Honorable Senador señor Muñoz, para agregar el siguiente inciso final al artículo quint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n el caso de la letra i) los permisos de pesca industriales caducarán a partir del primer día del tercer año siguiente a la publicación de la presente ley, por efecto de lo dispuesto en el Artículo 2º.”.</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6.-</w:t>
      </w:r>
      <w:r>
        <w:rPr>
          <w:rFonts w:cs="Arial" w:ascii="Arial" w:hAnsi="Arial"/>
          <w:bCs/>
          <w:sz w:val="24"/>
          <w:szCs w:val="24"/>
          <w:lang w:val="es-ES_tradnl"/>
        </w:rPr>
        <w:t xml:space="preserve"> Del Honorable Senador señor Muñoz, para consultar como artículo 2°, nuevo, el que sigue, asociado a la modificación al artículo transitorio que se transcribe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Resérvase, a partir del primer día del tercer año siguiente a la publicación de esta ley, exclusivamente a la pesca artesanal el ejercicio de actividades pesqueras extractivas sobre la especie camarón naylo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transitorio asoci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7.-</w:t>
      </w:r>
      <w:r>
        <w:rPr>
          <w:rFonts w:cs="Arial" w:ascii="Arial" w:hAnsi="Arial"/>
          <w:bCs/>
          <w:sz w:val="24"/>
          <w:szCs w:val="24"/>
          <w:lang w:val="es-ES_tradnl"/>
        </w:rPr>
        <w:t xml:space="preserve"> Del Honorable Senador señor Muñoz, para agregar el siguiente inciso final al artículo quint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n el caso de la letra j) los permisos de pesca industriales caducarán a partir del primer día del tercer año siguiente a la publicación de la presente ley, por efecto de lo dispuesto en el artículo 2º.”.</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8.-</w:t>
      </w:r>
      <w:r>
        <w:rPr>
          <w:rFonts w:cs="Arial" w:ascii="Arial" w:hAnsi="Arial"/>
          <w:bCs/>
          <w:sz w:val="24"/>
          <w:szCs w:val="24"/>
          <w:lang w:val="es-ES_tradnl"/>
        </w:rPr>
        <w:t xml:space="preserve"> Del Honorable Senador señor Muñoz, para consultar como artículo 2°, nuevo, el que sigue, asociado a la modificación al artículo transitorio que se transcribe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Resérvase, a partir del primer día del tercer año siguiente a la publicación de esta ley, exclusivamente a la pesca artesanal el ejercicio de actividades pesqueras extractivas sobre la especie langostino amaril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transitorio asoci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9.-</w:t>
      </w:r>
      <w:r>
        <w:rPr>
          <w:rFonts w:cs="Arial" w:ascii="Arial" w:hAnsi="Arial"/>
          <w:bCs/>
          <w:sz w:val="24"/>
          <w:szCs w:val="24"/>
          <w:lang w:val="es-ES_tradnl"/>
        </w:rPr>
        <w:t xml:space="preserve"> Del Honorable Senador señor Muñoz, para agregar el siguiente inciso final al artículo quint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n el caso de la letra l) los permisos de pesca industriales caducarán a partir del primer día del tercer año siguiente a la publicación de la presente ley, por efecto de lo dispuesto en el artículo 2º.”.</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0.-</w:t>
      </w:r>
      <w:r>
        <w:rPr>
          <w:rFonts w:cs="Arial" w:ascii="Arial" w:hAnsi="Arial"/>
          <w:bCs/>
          <w:sz w:val="24"/>
          <w:szCs w:val="24"/>
          <w:lang w:val="es-ES_tradnl"/>
        </w:rPr>
        <w:t xml:space="preserve"> Del Honorable Senador señor Muñoz, para consultar como artículo 2°, nuevo, el que sigue, asociado a la modificación al artículo transitorio que se transcribe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Resérvase, a partir del primer día del tercer año siguiente a la publicación de esta ley, exclusivamente a la pesca artesanal el ejercicio de actividades pesqueras extractivas sobre la especie langostino color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transitorio asoci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1.-</w:t>
      </w:r>
      <w:r>
        <w:rPr>
          <w:rFonts w:cs="Arial" w:ascii="Arial" w:hAnsi="Arial"/>
          <w:bCs/>
          <w:sz w:val="24"/>
          <w:szCs w:val="24"/>
          <w:lang w:val="es-ES_tradnl"/>
        </w:rPr>
        <w:t xml:space="preserve"> Del Honorable Senador señor Muñoz, para agregar el siguiente inciso final al artículo quint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n el caso de la letra k) los permisos de pesca industriales caducarán a partir del primer día del tercer año siguiente a la publicación de la presente ley, por efecto de lo dispuesto en el artículo 2º.”.</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2.-</w:t>
      </w:r>
      <w:r>
        <w:rPr>
          <w:rFonts w:cs="Arial" w:ascii="Arial" w:hAnsi="Arial"/>
          <w:bCs/>
          <w:sz w:val="24"/>
          <w:szCs w:val="24"/>
          <w:lang w:val="es-ES_tradnl"/>
        </w:rPr>
        <w:t xml:space="preserve"> Del Honorable Senador señor Muñoz, para agregar el artículo 2°, nuevo, que se ind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Resérvase, a partir del primer día del tercer año siguiente a la publicación de esta ley, exclusivamente a la pesca artesanal el ejercicio de actividades pesqueras extractivas sobre la especie reineta. Los permisos de pesca industriales caducarán a partir de la misma fech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3-</w:t>
      </w:r>
      <w:r>
        <w:rPr>
          <w:rFonts w:cs="Arial" w:ascii="Arial" w:hAnsi="Arial"/>
          <w:bCs/>
          <w:sz w:val="24"/>
          <w:szCs w:val="24"/>
          <w:lang w:val="es-ES_tradnl"/>
        </w:rPr>
        <w:t xml:space="preserve"> Del Honorable Senador señor Muñoz, para consultar como artículo 2°, nuevo,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Resérvase, a partir del primer día del tercer año siguiente a la publicación de esta ley, exclusivamente a la pesca artesanal el ejercicio de actividades pesqueras extractivas sobre la especie congrio negro. Los permisos de pesca industriales caducarán a partir de la misma fech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4.-</w:t>
      </w:r>
      <w:r>
        <w:rPr>
          <w:rFonts w:cs="Arial" w:ascii="Arial" w:hAnsi="Arial"/>
          <w:bCs/>
          <w:sz w:val="24"/>
          <w:szCs w:val="24"/>
          <w:lang w:val="es-ES_tradnl"/>
        </w:rPr>
        <w:t xml:space="preserve"> Del Honorable Senador señor Muñoz, para agregar el siguiente artículo 2°,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Resérvase, a partir del primer día del tercer año siguiente a la publicación de esta ley, exclusivamente a la pesca artesanal el ejercicio de actividades pesqueras extractivas sobre la especie pez espada. Los permisos de pesca industriales caducarán a partir de la misma fech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5.-</w:t>
      </w:r>
      <w:r>
        <w:rPr>
          <w:rFonts w:cs="Arial" w:ascii="Arial" w:hAnsi="Arial"/>
          <w:bCs/>
          <w:sz w:val="24"/>
          <w:szCs w:val="24"/>
          <w:lang w:val="es-ES_tradnl"/>
        </w:rPr>
        <w:t xml:space="preserve"> Del Honorable Senador señor Muñoz, para agregar el siguiente artículo 2°,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En los casos en que la determinación de cuotas individuales por armador derive, total o parcialmente, de procedimientos de asignación basados en la historia de pesca y no del sistema de adjudicación a que se refiere el artículo 27, los titulares de aquéllas deberán vender a lo menos el 50% de las capturas resultantes en subasta públ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Un reglamento establecerá la forma y condiciones en que tendrá lugar este proceso y las entidades autorizadas para llevarlo a cabo. Deberá asegurarse la máxima transparencia en el procedimiento y el libre acceso e información de los compradores. Se resguardará la participación en condiciones adecuadas de pequeñas y medianas empres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infracción a lo previsto en los dos incisos precedentes será sancionado como un acto que restringe o entorpece la libre competencia, de acuerdo a lo dispuesto en la letra a) del artículo 3º y en el artículo 26º del Decreto con Fuerza de Ley N°1 del año 2005 del Ministerio de Economía, Fomento y Reconstrucción que fija el texto refundido, coordinado y sistematizado del DL N° 211 de 197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6.-</w:t>
      </w:r>
      <w:r>
        <w:rPr>
          <w:rFonts w:cs="Arial" w:ascii="Arial" w:hAnsi="Arial"/>
          <w:bCs/>
          <w:sz w:val="24"/>
          <w:szCs w:val="24"/>
          <w:lang w:val="es-ES_tradnl"/>
        </w:rPr>
        <w:t xml:space="preserve"> Del Honorable Senador señor Muñoz, para agregar el siguiente artículo 2°,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Dentro del plazo de 18 meses contados desde la publicación de esta ley, deberán elaborarse los estudios necesarios para establecer indicadores históricos, económicos, sociales y ambientales que sirvan de orientación  para la distribución futura de las cuotas globales anuales de captura entre el sector pesquero artesanal y el sector pesquero industr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n la elaboración de dicho análisis deberán participar entidades de reconocido prestigio en las ciencias sociales, económicas, del mar y ambient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7.-</w:t>
      </w:r>
      <w:r>
        <w:rPr>
          <w:rFonts w:cs="Arial" w:ascii="Arial" w:hAnsi="Arial"/>
          <w:bCs/>
          <w:sz w:val="24"/>
          <w:szCs w:val="24"/>
          <w:lang w:val="es-ES_tradnl"/>
        </w:rPr>
        <w:t xml:space="preserve"> Del Honorable Senador señor Muñoz, para agregar el siguiente artícul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º: El fraccionamiento de las pesquerías entre la pesca artesanal e industrial no podrá tener una duración mayor a 10 años, sin perjuicio de la duración del régimen de administración a que aquéllas se encuentren sujet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8.-</w:t>
      </w:r>
      <w:r>
        <w:rPr>
          <w:rFonts w:cs="Arial" w:ascii="Arial" w:hAnsi="Arial"/>
          <w:bCs/>
          <w:sz w:val="24"/>
          <w:szCs w:val="24"/>
          <w:lang w:val="es-ES_tradnl"/>
        </w:rPr>
        <w:t xml:space="preserve"> Del Honorable Senador señor Muñoz, para agregar el siguiente artículo 2°,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2º.- Los trabajadores a que hace referencia la letra d) del inciso primero del artículo 173 del decreto supremo 430 de 1991, que fija el texto refundido, coordinado y sistematizado de la Ley General de Pesca y Acuicultura, afiliados al sistema previsional regido por el D.L. 3500 de 1980, podrán pensionarse extraordinariamente en forma anticipada,  siempre que cumplan con las siguientes condi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Tener más de 50 años de edad a la fecha de la solicitu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Acreditar a lo menos 20 años de trabajo en el sect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c) Alcanzar a los menos una pensión equivalente al 75% de las exigidas en las diversas modalidades de cálculo a que se refiere el artículo 68 del D.L. N° 3.50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ARTÍCULO 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39.-</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el encabezamiento, pasando el actual encabezado a ser letra a),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 Modifícase el decreto con fuerza de ley N° 5, de 1983, del Ministerio de Economía, Fomento y Reconstrucción de la siguiente for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40.-</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las siguientes letras b) y c), nue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Incorpórase al artículo 28 la siguiente letra k), nueva, pasando la actual letra k) a ser letra 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k) Regular y administrar el sistema de servicios de certificación de desembarques y emitir los certificados que correspondan para los efectos de lo dispuesto en la letra b), del artículo 5°, de la ley N° 19.98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Incorpórase al artículo 31 la siguiente letra l), pasando la actual letra l) a ser letra m):</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 Recibir, dentro de la región respectiva, los fondos correspondientes al pago que efectúen los titulares y armadores a las Entidades Auditoras,  por los servicios de certificación a los que se refiere la Ley General de Pesca y Acuicultu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INDICACIONES PARA INCORPORAR ARTÍCULOS NUEVOS</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41.-</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74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743.-</w:t>
      </w:r>
      <w:r>
        <w:rPr>
          <w:rFonts w:cs="Arial" w:ascii="Arial" w:hAnsi="Arial"/>
          <w:bCs/>
          <w:sz w:val="24"/>
          <w:szCs w:val="24"/>
          <w:lang w:val="es-ES_tradnl"/>
        </w:rPr>
        <w:t xml:space="preserve"> de los Honorables Senadores señora Allende y señores Gómez, Letelier, Muñoz y Navarro, para incorporar un num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Agrégase el siguiente artícu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La Subsecretaría en el plazo de un año definirá en las diferentes regiones los estuarios, las especies y los artes de pesca en que se podrá autorizar a los pescadores artesanales para realizar actividades pesqueras extractiv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44.-</w:t>
      </w:r>
      <w:r>
        <w:rPr>
          <w:rFonts w:cs="Arial" w:ascii="Arial" w:hAnsi="Arial"/>
          <w:bCs/>
          <w:sz w:val="24"/>
          <w:szCs w:val="24"/>
          <w:lang w:val="es-ES_tradnl"/>
        </w:rPr>
        <w:t xml:space="preserve"> Del Honorable Senador señor Larraín, don Hernán, para incorporar un num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Agrégase el siguiente artícu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Anualmente para determinar la participación de cada región en la cuota de captura artesanal de una unidad de pesquería, se deberá considerar lo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n el caso que una región capture menos del 80% de la cuota de captura artesanal que le corresponde, durante los dos años de mayor porcentaje de cumplimiento de la cuota en el periodo de los tres años anteriores al año de fijación de la cuota, el porcentaje que resulte de la resta del 80% y el porcentaje promedio capturado, será distribuido entre las regiones que tengan desembarque promedios por sobre el 80% a prorrata considerando los porcentajes regionales de participación del año anteri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Si en una región la pesquería de que se trate está sometida al régimen artesanal de extracción, la medición se efectuará a la unidad de asignación que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45.-</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un nuevo artículo 6°,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6°.- Modifícase el artículo transitorio de la ley N° 20.625 en el sentid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En el inciso segundo, reemplázase la expresión “artículo 64 E” por “artículo 64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En el inciso final, sustitúyese la frase “artículos 64 E y 64 F” por “artículos 64 I y 64 J”.”.</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46.-</w:t>
      </w:r>
      <w:r>
        <w:rPr>
          <w:rFonts w:cs="Arial" w:ascii="Arial" w:hAnsi="Arial"/>
          <w:sz w:val="24"/>
          <w:szCs w:val="24"/>
          <w:lang w:val="es-ES_tradnl"/>
        </w:rPr>
        <w:t xml:space="preserve"> De S.E. el Presidente de la República, para introducir el siguiente artículo 7°,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 Desde la fecha de publicación de la presente ley y hasta el 31 de diciembre de 2015, suspéndase en la Décima de Los Lagos el ingreso de solicitudes de concesiones de acuicultura cuyo proyecto técnico considere especies pertenecientes al grupo mitíli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uspéndese, asimismo, en l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suspensiones de que trata este artículo estarán referidas a las áreas apropiadas para la acuicultura vigentes a la fecha de publicación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47.-</w:t>
      </w:r>
      <w:r>
        <w:rPr>
          <w:rFonts w:cs="Arial" w:ascii="Arial" w:hAnsi="Arial"/>
          <w:bCs/>
          <w:sz w:val="24"/>
          <w:szCs w:val="24"/>
          <w:lang w:val="es-ES_tradnl"/>
        </w:rPr>
        <w:t xml:space="preserve"> De la Honorable Senadora señora Rincón, para consultar un nuevo artículo,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 Créase el Instituto Nacional de Apoyo a la Pesca Artesanal, servicio público descentralizado con personalidad jurídica y patrimonio propio, cuyo objeto principal será potenciar la actividad pesquera artesanal en cada región, mediante la capacitación y asistencia técnica de los pescadores artesan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Facúltase al Presidente de la República para que dentro del plazo de ciento ochenta días contado desde la publicación de esta ley, mediante un decreto con fuerza de ley que será expedido por intermedio del Ministerio de Economía, Fomento y Turismo, el que además deberá ser suscrito por el Ministro de Hacienda, fije las plantas del personal del Institu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 y los requisitos para el desempeño de los cargos, sus denominaciones y los niveles jerárquicos, para efectos de la aplicación de lo dispuesto en el Título VI de la ley Nº 19.882 y en el artículo 8º del decreto con fuerza de ley Nº 29, de 2005, del Ministerio de Hacienda, que fija el texto refundido, coordinado y sistematizado de la ley Nº 18.83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48.-</w:t>
      </w:r>
      <w:r>
        <w:rPr>
          <w:rFonts w:cs="Arial" w:ascii="Arial" w:hAnsi="Arial"/>
          <w:bCs/>
          <w:sz w:val="24"/>
          <w:szCs w:val="24"/>
          <w:lang w:val="es-ES_tradnl"/>
        </w:rPr>
        <w:t xml:space="preserve"> De la Honorable Senadora señora Rincón, para incorporar un artículo nuevo,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rtículo ….- Modifícase el artículo 24 de la ley 19.713 de la siguiente form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 En su letra a), reemplázanse el guarismo “5” por “35”, y el guarismo “95” por “65”;</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b. En su letra b), reemplázanse el guarismo “35” por “55”, y el guarismo “65” por “45”;</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c. En su letra c), incorpórase, a continuación de la expresión “XII región” la expresión “el 100%” y suprímese la frase que va entre la expresión “y entre” y el punto final (.)</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d. Reemplázanse los párrafos primero y segundo de su letra d) por la siguiente:</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d) Sardina española (Sardinops sagax) y Anchoveta (Engraulis ringens), en el área marítima entre el límite norte de la I Región y el límite sur de la II Región, el 90% para el sector pesquero artesanal y el 10% para el sector pesquero industri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e. En su letra e) reemplázase el guarismo “600”, por “1.000”, las tres veces que aparece en el texto; el guarismo “20” por “40”, y el guarismo “80” por “60”.</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f. En su letra f) reemplázase el guarismo “700”, por “1.000”, las dos veces que aparece en el texto, y el guarismo “701” por “1.001”.</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g. En su letra g) reemplázase el guarismo “350”, por “500”, las tres veces que aparece en el texto; el guarismo “33” por “40”, y el guarismo “67” por “60”.</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h. Incorpóranse las siguientes letras h) a la p) nueva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h) Sardina española (Sardinops sagax) y anchoveta (Engraulis ringens), en el área marítima correspondiente a la III y IV Regiones, 90% para el sector pesquero artesanal y 10% para el sector pesquero industri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i) Sardina común (Clupea bentincki) y anchoveta (Engraulis ringens), en el área marítima comprendida entre el límite norte de la V Región y el límite sur de la X Región, 90% para el sector pesquero artesanal y 10% para el sector pesquero industri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j) Merluza de cola (Macruronus magellanicus), en el área marítima comprendida entre el límite norte de la V Región y el límite sur de la X Región, 50% para el sector pesquero artesanal y 50% para el sector pesquero industri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k) Merluza de cola (Macruronus magellanicus), en el área marítima comprendida entre el límite norte de la XI Región y el límite sur de la XII Región, 50% para el sector pesquero artesanal y 50% para el sector pesquero industri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l) Congrio dorado (Genypterus blacodes), en el área marítima comprendida entre los paralelos 41º 28,6 L.S. y 47º L.S., 80% para el sector artesanal y 20% para el sector pesquero industri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m) Congrio dorado (Genypterus blacodes), en el área marítima comprendida entre los paralelos 47º L.S. y 57º L.S., 80% para el sector artesanal y 20% para el sector pesquero industri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n) Merluza de tres aletas (Micromesistius australis), en el área marítima comprendida entre el paralelo 41º 28,6 L.S. y el límite sur de la XII Región. 50% para el sector artesanal y 50% para el sector pesquero industri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o) Merluza común (Merluccius gayi), en el área marítima comprendida entre el límite norte de la IV Región y el paralelo 41º 28,6 L.S. 55% para el sector artesanal y 45% para el sector pesquero industri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p) Bacalao de profundidad, en al área marítima desde el paralelo 47 sur, 50% para el sector artesanal y 50% para el sector pesquero industrial.”.</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749.-</w:t>
      </w:r>
      <w:r>
        <w:rPr>
          <w:rFonts w:cs="Arial" w:ascii="Arial" w:hAnsi="Arial"/>
          <w:bCs/>
          <w:sz w:val="24"/>
          <w:szCs w:val="24"/>
          <w:lang w:val="es-ES_tradnl"/>
        </w:rPr>
        <w:t xml:space="preserve"> Del Honorable Senador señor Muñoz, para agregar un artículo,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Elimínase el inciso segundo del artículo segundo transitorio de la ley N° 20.56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50.-</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751.-</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752.-</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753.-</w:t>
      </w:r>
      <w:r>
        <w:rPr>
          <w:rFonts w:cs="Arial" w:ascii="Arial" w:hAnsi="Arial"/>
          <w:bCs/>
          <w:sz w:val="24"/>
          <w:szCs w:val="24"/>
          <w:lang w:val="es-ES_tradnl"/>
        </w:rPr>
        <w:t xml:space="preserve"> de las Honorables Senadoras señoras Alvear y Rincón, para incorporar el siguiente artículo 6°,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6º.- A más tardar, en los 180 días siguientes a la publicación de la presente ley, la Subsecretaría de Previsión Social coordinará con los organismos competentes, la evaluación general de las diversas funciones, ocupaciones y actividades vinculadas al sector pesquero, con el objeto de establecer su carácter de trabajos pesa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54.-</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755.-</w:t>
      </w:r>
      <w:r>
        <w:rPr>
          <w:rFonts w:cs="Arial" w:ascii="Arial" w:hAnsi="Arial"/>
          <w:bCs/>
          <w:sz w:val="24"/>
          <w:szCs w:val="24"/>
          <w:lang w:val="es-ES_tradnl"/>
        </w:rPr>
        <w:t xml:space="preserve"> del Honorable Senador señor Rossi; </w:t>
      </w:r>
      <w:r>
        <w:rPr>
          <w:rFonts w:cs="Arial" w:ascii="Arial" w:hAnsi="Arial"/>
          <w:b/>
          <w:bCs/>
          <w:sz w:val="24"/>
          <w:szCs w:val="24"/>
          <w:lang w:val="es-ES_tradnl"/>
        </w:rPr>
        <w:t>756.-</w:t>
      </w:r>
      <w:r>
        <w:rPr>
          <w:rFonts w:cs="Arial" w:ascii="Arial" w:hAnsi="Arial"/>
          <w:bCs/>
          <w:sz w:val="24"/>
          <w:szCs w:val="24"/>
          <w:lang w:val="es-ES_tradnl"/>
        </w:rPr>
        <w:t xml:space="preserve"> de los Honorables Senadores señora Allende y señores Gómez, Letelier, Muñoz y Navarro y </w:t>
      </w:r>
      <w:r>
        <w:rPr>
          <w:rFonts w:cs="Arial" w:ascii="Arial" w:hAnsi="Arial"/>
          <w:b/>
          <w:bCs/>
          <w:sz w:val="24"/>
          <w:szCs w:val="24"/>
          <w:lang w:val="es-ES_tradnl"/>
        </w:rPr>
        <w:t>757.-</w:t>
      </w:r>
      <w:r>
        <w:rPr>
          <w:rFonts w:cs="Arial" w:ascii="Arial" w:hAnsi="Arial"/>
          <w:bCs/>
          <w:sz w:val="24"/>
          <w:szCs w:val="24"/>
          <w:lang w:val="es-ES_tradnl"/>
        </w:rPr>
        <w:t xml:space="preserve"> de la Honorable senadora señora Rincón, para incorporar un artículo nuevo, del tenor que se seña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Agrégase el siguiente Título nuevo a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w:t>
      </w:r>
      <w:r>
        <w:rPr>
          <w:rFonts w:cs="Arial" w:ascii="Arial" w:hAnsi="Arial"/>
          <w:bCs/>
          <w:sz w:val="24"/>
          <w:szCs w:val="24"/>
          <w:lang w:val="es-ES_tradnl"/>
        </w:rPr>
        <w:t>TÍTULO…</w:t>
      </w:r>
    </w:p>
    <w:p>
      <w:pPr>
        <w:pStyle w:val="Normal"/>
        <w:shd w:fill="FFFFFF"/>
        <w:bidi w:val="0"/>
        <w:ind w:left="0" w:right="0" w:hanging="0"/>
        <w:jc w:val="center"/>
        <w:rPr>
          <w:lang w:val="es-ES_tradnl"/>
        </w:rPr>
      </w:pPr>
      <w:r>
        <w:rPr>
          <w:rFonts w:cs="Arial" w:ascii="Arial" w:hAnsi="Arial"/>
          <w:bCs/>
          <w:sz w:val="24"/>
          <w:szCs w:val="24"/>
          <w:lang w:val="es-ES_tradnl"/>
        </w:rPr>
        <w:t>DEL ACCESO A LA ACTIVIDAD PESQUERA POR PARTE DE PUEBLOS ORIGINA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Los pueblos originarios tendrán derecho a recibir un porcentaje de los recursos pesqueros sometidos a cuotas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Serán sujetos de derecho a pesca las Asociaciones de Comunidades Indígenas, Comunidades Indígenas y a las Asociaciones de Pescadores Indígenas, constituidas de conformidad a las leyes N°s 20.249 y 19.253 respectivam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Para administrar la cuota global de pesca, se garantizará la presencia de las organizaciones de pueblos originarios de conformidad a los mecanismos que ellos establezcan para dicha represen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Créase un Consejo Nacional de Pesca de los Pueblos Originarios el que deberá contar con el apoyo financiero necesario para su funcionamiento y para el fomento a la pesca de los pueblos origina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58.-</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759.-</w:t>
      </w:r>
      <w:r>
        <w:rPr>
          <w:rFonts w:cs="Arial" w:ascii="Arial" w:hAnsi="Arial"/>
          <w:bCs/>
          <w:sz w:val="24"/>
          <w:szCs w:val="24"/>
          <w:lang w:val="es-ES_tradnl"/>
        </w:rPr>
        <w:t xml:space="preserve"> del Honorable Senador señor Bianchi, para consultar un artículo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Agrégase el siguiente Título nuevo a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w:t>
      </w:r>
      <w:r>
        <w:rPr>
          <w:rFonts w:cs="Arial" w:ascii="Arial" w:hAnsi="Arial"/>
          <w:bCs/>
          <w:sz w:val="24"/>
          <w:szCs w:val="24"/>
          <w:lang w:val="es-ES_tradnl"/>
        </w:rPr>
        <w:t>TÍTULO…</w:t>
      </w:r>
    </w:p>
    <w:p>
      <w:pPr>
        <w:pStyle w:val="Normal"/>
        <w:shd w:fill="FFFFFF"/>
        <w:bidi w:val="0"/>
        <w:ind w:left="0" w:right="0" w:hanging="0"/>
        <w:jc w:val="center"/>
        <w:rPr>
          <w:lang w:val="es-ES_tradnl"/>
        </w:rPr>
      </w:pPr>
      <w:r>
        <w:rPr>
          <w:rFonts w:cs="Arial" w:ascii="Arial" w:hAnsi="Arial"/>
          <w:bCs/>
          <w:sz w:val="24"/>
          <w:szCs w:val="24"/>
          <w:lang w:val="es-ES_tradnl"/>
        </w:rPr>
        <w:t>DEL ACCESO A LA ACTIVIDAD PESQUERA POR PARTE DE PUEBLOS ORIGINA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Los pueblos originarios tendrán derecho a recibir un porcentaje de los recursos pesqueros sometidos a cuotas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Serán sujetos de derecho a pesca las Asociaciones de Comunidades Indígenas, Comunidades Indígenas y las Asociaciones de Pescadores Indígenas, constituidas de conformidad a las leyes 20.249 y 19.253 respectivam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Para administrar la cuota global de pesca, se garantizará la presencia de las organizaciones de pueblos originarios de conformidad a los mecanismos que ellos establezcan para dicha represent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ccederán de manera preferente a los recursos hidrobiológicos existentes en los espacios costeros marinos de pueblos originarios, aquellas comunidades que acrediten su uso consuetudinario. La extracción de estos recursos debe ser sustentable y se efectuará según acuerden las comunidades correspond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Créase un Consejo Nacional de Pesca de los Pueblos Originarios el que deberá contar con el apoyo financiero necesario para su funcionamiento y para el fomento a la pesca de los pueblos origina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En Rapa Nui existirá un Registro propio de Pesca Artesanal y no habrá pesca industrial. Mediante Áreas Marinas del Borde Costero de Uso Múltiple se zonificarán las 200 millas de Zona Exclusiv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60.-</w:t>
      </w:r>
      <w:r>
        <w:rPr>
          <w:rFonts w:cs="Arial" w:ascii="Arial" w:hAnsi="Arial"/>
          <w:bCs/>
          <w:sz w:val="24"/>
          <w:szCs w:val="24"/>
          <w:lang w:val="es-ES_tradnl"/>
        </w:rPr>
        <w:t xml:space="preserve"> Del Honorable Senador señor Tuma, para consultar un artículo nuevo,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Agrégase el siguiente Título nuevo a la ley general de pesca y acuicultu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Cs/>
          <w:sz w:val="24"/>
          <w:szCs w:val="24"/>
          <w:lang w:val="es-ES_tradnl"/>
        </w:rPr>
        <w:t>“</w:t>
      </w:r>
      <w:r>
        <w:rPr>
          <w:rFonts w:cs="Arial" w:ascii="Arial" w:hAnsi="Arial"/>
          <w:bCs/>
          <w:sz w:val="24"/>
          <w:szCs w:val="24"/>
          <w:lang w:val="es-ES_tradnl"/>
        </w:rPr>
        <w:t>TITULO…</w:t>
      </w:r>
    </w:p>
    <w:p>
      <w:pPr>
        <w:pStyle w:val="Normal"/>
        <w:shd w:fill="FFFFFF"/>
        <w:bidi w:val="0"/>
        <w:ind w:left="0" w:right="0" w:hanging="0"/>
        <w:jc w:val="center"/>
        <w:rPr>
          <w:lang w:val="es-ES_tradnl"/>
        </w:rPr>
      </w:pPr>
      <w:r>
        <w:rPr>
          <w:rFonts w:cs="Arial" w:ascii="Arial" w:hAnsi="Arial"/>
          <w:bCs/>
          <w:sz w:val="24"/>
          <w:szCs w:val="24"/>
          <w:lang w:val="es-ES_tradnl"/>
        </w:rPr>
        <w:t>DEL ACCESO A LA ACTIVIDAD PESQUERA POR PARTE DE PUEBLOS ORIGINA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Los pueblos originarios tendrán derecho a recibir un porcentaje de los recursos pesqueros sometidos a cuotas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Serán sujetos de derecho a pesca las Asociaciones de Comunidades Indígenas, Comunidades Indígenas y a las Asociaciones de Pescadores Indígenas, constituidas de conformidad a las leyes 20.249 y 19.253 respectivam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 xml:space="preserve">Artículo.- Para administrar la cuota global de pesca, se garantizará la participación de las organizaciones de pueblos originarios de conformidad a los mecanismos que ellos establezcan para dicha representación.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ccederán de manera preferente a los recursos hidrobiológicos existentes en los espacios costeros marinos de pueblos originarios, aquellas comunidades que acrediten su uso consuetudinario. La extracción de estos recursos debe ser sustentable y se efectuará según acuerden las comunidades correspond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61.-</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762.-</w:t>
      </w:r>
      <w:r>
        <w:rPr>
          <w:rFonts w:cs="Arial" w:ascii="Arial" w:hAnsi="Arial"/>
          <w:bCs/>
          <w:sz w:val="24"/>
          <w:szCs w:val="24"/>
          <w:lang w:val="es-ES_tradnl"/>
        </w:rPr>
        <w:t xml:space="preserve"> del Honorable Senador señor Bianchi, para incorporar en el Título II,  Párrafo 1° bis, el siguiente artículo 7° E,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7° E.- Todas las naves pesqueras de eslora igual o superior a 15 m deberán entrar al programa de investigación para la reducción del descar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63.-</w:t>
      </w:r>
      <w:r>
        <w:rPr>
          <w:rFonts w:cs="Arial" w:ascii="Arial" w:hAnsi="Arial"/>
          <w:bCs/>
          <w:sz w:val="24"/>
          <w:szCs w:val="24"/>
          <w:lang w:val="es-ES_tradnl"/>
        </w:rPr>
        <w:t xml:space="preserve"> Del Honorable Senador señor Horvath, para incorporar un artículo nuevo,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 A los permisos de pesca o licencias de pesca caducadas por el Servicio Nacional de Pesca en que la contraloría se haya pronunciado en cuanto a algún error de este servicio, los titulares de éstas tendrán derecho a un reconocimiento del Estado de Chile de este error, mediante la reinscripción en el registro pesquero con todas las garantías y pesquerías que tenían antes de la caducidad y se les otorgara una cuota asignada sacada del promedio de reparto, en la categoría en que ellas pertenezcan según los criterios del RAE, del cual pasarán a ser parte o recibir del Estado de Chile una indemnización por daños y perjuic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DISPOSICIONES TRANSITORIAS</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Artículo segund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64.-</w:t>
      </w:r>
      <w:r>
        <w:rPr>
          <w:rFonts w:cs="Arial" w:ascii="Arial" w:hAnsi="Arial"/>
          <w:bCs/>
          <w:sz w:val="24"/>
          <w:szCs w:val="24"/>
          <w:lang w:val="es-ES_tradnl"/>
        </w:rPr>
        <w:t xml:space="preserve"> Del Honorable Senador señor Rossi; </w:t>
      </w:r>
      <w:r>
        <w:rPr>
          <w:rFonts w:cs="Arial" w:ascii="Arial" w:hAnsi="Arial"/>
          <w:b/>
          <w:bCs/>
          <w:sz w:val="24"/>
          <w:szCs w:val="24"/>
          <w:lang w:val="es-ES_tradnl"/>
        </w:rPr>
        <w:t>765.-</w:t>
      </w:r>
      <w:r>
        <w:rPr>
          <w:rFonts w:cs="Arial" w:ascii="Arial" w:hAnsi="Arial"/>
          <w:bCs/>
          <w:sz w:val="24"/>
          <w:szCs w:val="24"/>
          <w:lang w:val="es-ES_tradnl"/>
        </w:rPr>
        <w:t xml:space="preserve"> de los Honorables Senadores señora Allende y señores Gómez, Letelier, Muñoz y Navarro; </w:t>
      </w:r>
      <w:r>
        <w:rPr>
          <w:rFonts w:cs="Arial" w:ascii="Arial" w:hAnsi="Arial"/>
          <w:b/>
          <w:bCs/>
          <w:sz w:val="24"/>
          <w:szCs w:val="24"/>
          <w:lang w:val="es-ES_tradnl"/>
        </w:rPr>
        <w:t>766.-</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767.-</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768.-</w:t>
      </w:r>
      <w:r>
        <w:rPr>
          <w:rFonts w:cs="Arial" w:ascii="Arial" w:hAnsi="Arial"/>
          <w:bCs/>
          <w:sz w:val="24"/>
          <w:szCs w:val="24"/>
          <w:lang w:val="es-ES_tradnl"/>
        </w:rPr>
        <w:t xml:space="preserve"> del Honorable Senador señor Bianchi, para suprimirl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69.-</w:t>
      </w:r>
      <w:r>
        <w:rPr>
          <w:rFonts w:cs="Arial" w:ascii="Arial" w:hAnsi="Arial"/>
          <w:bCs/>
          <w:sz w:val="24"/>
          <w:szCs w:val="24"/>
          <w:lang w:val="es-ES_tradnl"/>
        </w:rPr>
        <w:t xml:space="preserve"> Del Honorable Senador señor Girardi, para reemplazar, en el inciso primero, la expresión "cambiar sus autorizaciones de pesca" por "concursar en pública subasta", y para suprimir su inciso cuart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sz w:val="24"/>
          <w:szCs w:val="24"/>
          <w:lang w:val="es-ES_tradnl"/>
        </w:rPr>
        <w:t>770.-</w:t>
      </w:r>
      <w:r>
        <w:rPr>
          <w:rFonts w:cs="Arial" w:ascii="Arial" w:hAnsi="Arial"/>
          <w:sz w:val="24"/>
          <w:szCs w:val="24"/>
          <w:lang w:val="es-ES_tradnl"/>
        </w:rPr>
        <w:t xml:space="preserve"> De S.E. el Presidente de la República, para reemplazar, en el inciso séptimo, la palabra “mantengan” por la expresión “y que mantengan nav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71.-</w:t>
      </w:r>
      <w:r>
        <w:rPr>
          <w:rFonts w:cs="Arial" w:ascii="Arial" w:hAnsi="Arial"/>
          <w:sz w:val="24"/>
          <w:szCs w:val="24"/>
          <w:lang w:val="es-ES_tradnl"/>
        </w:rPr>
        <w:t xml:space="preserve"> De S.E. el Presidente de la República, para sustituir, en el inciso final, la expresión “tres” por la palabra “se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72.-</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el siguiente inciso fin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titulares de autorizaciones de pesca a que se refiere el inciso 1°, hayan o no ejercido la opción establecida en el presente artículo, así como los titulares de certificados otorgados de conformidad al artículo 9° de la ley N° 19.713, sólo pagarán en el año 2013 la patente establecida en artículo 43 incrementada en un 110 por c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Artículo cuart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73.-</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Artículo quint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74.-</w:t>
      </w:r>
      <w:r>
        <w:rPr>
          <w:rFonts w:cs="Arial" w:ascii="Arial" w:hAnsi="Arial"/>
          <w:bCs/>
          <w:sz w:val="24"/>
          <w:szCs w:val="24"/>
          <w:lang w:val="es-ES_tradnl"/>
        </w:rPr>
        <w:t xml:space="preserve"> De la Honorable Senadora señora Rincón, para reemplazarlo por el siguiente:</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bidi w:val="0"/>
        <w:ind w:left="0" w:right="0" w:hanging="0"/>
        <w:jc w:val="both"/>
        <w:rPr/>
      </w:pPr>
      <w:r>
        <w:rPr>
          <w:rFonts w:cs="Arial" w:ascii="Arial" w:hAnsi="Arial"/>
          <w:bCs/>
          <w:sz w:val="24"/>
          <w:szCs w:val="24"/>
        </w:rPr>
        <w:t>“</w:t>
      </w:r>
      <w:r>
        <w:rPr>
          <w:rFonts w:cs="Arial" w:ascii="Arial" w:hAnsi="Arial"/>
          <w:bCs/>
          <w:sz w:val="24"/>
          <w:szCs w:val="24"/>
        </w:rPr>
        <w:t>Artículo quinto. Lo dispuesto en el artículo … de la presente ley regirá hasta el 31 de diciembre de 2017. A más tardar el 31 de diciembre de 2016, deberá presentarse al Congreso Nacional un informe que contendrá la evaluación del funcionamiento de lo dispuesto en dicho artículo.”.</w:t>
      </w:r>
    </w:p>
    <w:p>
      <w:pPr>
        <w:pStyle w:val="Normal"/>
        <w:shd w:fill="FFFFFF"/>
        <w:bidi w:val="0"/>
        <w:ind w:left="0" w:right="0" w:hanging="0"/>
        <w:jc w:val="both"/>
        <w:rPr>
          <w:rFonts w:ascii="Arial" w:hAnsi="Arial" w:cs="Arial"/>
          <w:bCs/>
          <w:sz w:val="24"/>
          <w:szCs w:val="24"/>
          <w:u w:val="single"/>
        </w:rPr>
      </w:pPr>
      <w:r>
        <w:rPr>
          <w:rFonts w:cs="Arial" w:ascii="Arial" w:hAnsi="Arial"/>
          <w:bCs/>
          <w:sz w:val="24"/>
          <w:szCs w:val="24"/>
          <w:u w:val="single"/>
        </w:rPr>
      </w:r>
    </w:p>
    <w:p>
      <w:pPr>
        <w:pStyle w:val="Normal"/>
        <w:shd w:fill="FFFFFF"/>
        <w:bidi w:val="0"/>
        <w:ind w:left="0" w:right="0" w:hanging="0"/>
        <w:jc w:val="center"/>
        <w:rPr/>
      </w:pPr>
      <w:r>
        <w:rPr>
          <w:rFonts w:cs="Arial" w:ascii="Arial" w:hAnsi="Arial"/>
          <w:b/>
          <w:bCs/>
          <w:sz w:val="24"/>
          <w:szCs w:val="24"/>
        </w:rPr>
        <w:t>o o o o o</w:t>
      </w:r>
    </w:p>
    <w:p>
      <w:pPr>
        <w:pStyle w:val="Normal"/>
        <w:shd w:fill="FFFFFF"/>
        <w:bidi w:val="0"/>
        <w:ind w:left="0" w:right="0" w:hanging="0"/>
        <w:jc w:val="both"/>
        <w:rPr>
          <w:rFonts w:ascii="Arial" w:hAnsi="Arial" w:cs="Arial"/>
          <w:bCs/>
          <w:sz w:val="24"/>
          <w:szCs w:val="24"/>
          <w:u w:val="single"/>
        </w:rPr>
      </w:pPr>
      <w:r>
        <w:rPr>
          <w:rFonts w:cs="Arial" w:ascii="Arial" w:hAnsi="Arial"/>
          <w:bCs/>
          <w:sz w:val="24"/>
          <w:szCs w:val="24"/>
          <w:u w:val="single"/>
        </w:rPr>
      </w:r>
    </w:p>
    <w:p>
      <w:pPr>
        <w:pStyle w:val="Normal"/>
        <w:shd w:fill="FFFFFF"/>
        <w:bidi w:val="0"/>
        <w:ind w:left="0" w:right="0" w:hanging="0"/>
        <w:jc w:val="both"/>
        <w:rPr>
          <w:lang w:val="es-ES_tradnl"/>
        </w:rPr>
      </w:pPr>
      <w:r>
        <w:rPr>
          <w:rFonts w:cs="Arial" w:ascii="Arial" w:hAnsi="Arial"/>
          <w:b/>
          <w:bCs/>
          <w:sz w:val="24"/>
          <w:szCs w:val="24"/>
          <w:lang w:val="es-ES_tradnl"/>
        </w:rPr>
        <w:t>775.-</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776.-</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777.-</w:t>
      </w:r>
      <w:r>
        <w:rPr>
          <w:rFonts w:cs="Arial" w:ascii="Arial" w:hAnsi="Arial"/>
          <w:bCs/>
          <w:sz w:val="24"/>
          <w:szCs w:val="24"/>
          <w:lang w:val="es-ES_tradnl"/>
        </w:rPr>
        <w:t xml:space="preserve"> de los Honorables Senadores señora Allende y señores Gómez, Letelier, Muñoz y Navarro, para insertar como inciso primer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quinto.- Se reservará exclusivamente para la pesca artesanal entre los años 2013 y 2032, ambos años inclusive, que podrá ser renovable, de las especies sardina común, anchoveta, merluza común, merluza austral, congrio dorado, congrio colorado, congrio negro, reineta, raya y jibia.”.</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78.-</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779.-</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780.-</w:t>
      </w:r>
      <w:r>
        <w:rPr>
          <w:rFonts w:cs="Arial" w:ascii="Arial" w:hAnsi="Arial"/>
          <w:bCs/>
          <w:sz w:val="24"/>
          <w:szCs w:val="24"/>
          <w:lang w:val="es-ES_tradnl"/>
        </w:rPr>
        <w:t xml:space="preserve"> de los Honorables Senadores señora Allende y señores Gómez, Letelier, Muñoz y Navarro, para intercalar un nuevo inciso primero, con el siguiente text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quinto.- Se reservará exclusivamente para la pesca artesanal por el plazo de un año, que podrá ser renovable, la actividad pesquera extractiva de las especies reineta y jibia”.</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center"/>
        <w:rPr/>
      </w:pPr>
      <w:r>
        <w:rPr>
          <w:rFonts w:cs="Arial" w:ascii="Arial" w:hAnsi="Arial"/>
          <w:b/>
          <w:bCs/>
          <w:sz w:val="24"/>
          <w:szCs w:val="24"/>
        </w:rPr>
        <w:t>o o o o 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81.-</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78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783.-</w:t>
      </w:r>
      <w:r>
        <w:rPr>
          <w:rFonts w:cs="Arial" w:ascii="Arial" w:hAnsi="Arial"/>
          <w:bCs/>
          <w:sz w:val="24"/>
          <w:szCs w:val="24"/>
          <w:lang w:val="es-ES_tradnl"/>
        </w:rPr>
        <w:t xml:space="preserve"> de los Honorables Senadores señora Allende y señores Gómez, Letelier, Muñoz y Navarro, para reemplazar el inciso primero por el que sigue:</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quinto.- En aquellas pesquerías compartidas el fraccionamiento de la cuota global de captura entre el sector pesquero artesanal e industrial entre los años 2013 y 2022, ambos años inclusive, en los recursos hidrobiológicos y áreas que a continuación se indican, será el siguiente:”.</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sz w:val="24"/>
          <w:szCs w:val="24"/>
          <w:lang w:val="es-ES_tradnl"/>
        </w:rPr>
        <w:t>784.-</w:t>
      </w:r>
      <w:r>
        <w:rPr>
          <w:rFonts w:cs="Arial" w:ascii="Arial" w:hAnsi="Arial"/>
          <w:sz w:val="24"/>
          <w:szCs w:val="24"/>
          <w:lang w:val="es-ES_tradnl"/>
        </w:rPr>
        <w:t xml:space="preserve"> Del Honorable Senador señor Bianchi, para reemplazar el encabezado por el siguiente, y eliminar las letras a), c), d), e), f), g), h) e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quinto.- Se reservará para la pesca artesanal entre los años 2013 y 2022, ambos años inclusive, que podrá ser renovable, la explotación de las especies sardina común, anchoveta, merluza común, merluza austral, congrio dorado, congrio colorado, congrio negro, reineta, raya y jibia. El fraccionamiento de la cuota global de captura entre el sector pesquero artesanal e industrial entre los años 2013 y 2022, ambos años inclusive, en los recursos hidrobiológicos y áreas que a continuación se indican, será el siguiente:”.</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85.-</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786.-</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787.-</w:t>
      </w:r>
      <w:r>
        <w:rPr>
          <w:rFonts w:cs="Arial" w:ascii="Arial" w:hAnsi="Arial"/>
          <w:bCs/>
          <w:sz w:val="24"/>
          <w:szCs w:val="24"/>
          <w:lang w:val="es-ES_tradnl"/>
        </w:rPr>
        <w:t xml:space="preserve"> de los Honorables Senadores señora Allende y señores Gómez, Letelier, Muñoz y Navarro, para anteponer, en el inciso primero, la frase “En aquellas pesquerías compartidas”, y para eliminar los literales a), c), d), e), f), g), h), i).</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88.-</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789.-</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790.-</w:t>
      </w:r>
      <w:r>
        <w:rPr>
          <w:rFonts w:cs="Arial" w:ascii="Arial" w:hAnsi="Arial"/>
          <w:bCs/>
          <w:sz w:val="24"/>
          <w:szCs w:val="24"/>
          <w:lang w:val="es-ES_tradnl"/>
        </w:rPr>
        <w:t xml:space="preserve"> de los Honorables Senadores señora Allende y señores Gómez, Letelier, Muñoz y Navarro, para sustituir, en el inciso primero, el guarismo “2032” por “2022”.</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91.-</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792.-</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793.-</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794.-</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795.-</w:t>
      </w:r>
      <w:r>
        <w:rPr>
          <w:rFonts w:cs="Arial" w:ascii="Arial" w:hAnsi="Arial"/>
          <w:bCs/>
          <w:sz w:val="24"/>
          <w:szCs w:val="24"/>
          <w:lang w:val="es-ES_tradnl"/>
        </w:rPr>
        <w:t xml:space="preserve"> de las Honorables Senadoras señoras Alvear y Rincón, para reemplazar, en el inciso primero, el número “2032” por “2027”.</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96.-</w:t>
      </w:r>
      <w:r>
        <w:rPr>
          <w:rFonts w:cs="Arial" w:ascii="Arial" w:hAnsi="Arial"/>
          <w:bCs/>
          <w:sz w:val="24"/>
          <w:szCs w:val="24"/>
          <w:lang w:val="es-ES_tradnl"/>
        </w:rPr>
        <w:t xml:space="preserve"> Del Honorable Senador señor Girardi, para reemplazar el guarismo “2032”, por “2017”.</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sz w:val="24"/>
          <w:szCs w:val="24"/>
          <w:lang w:val="es-ES_tradnl"/>
        </w:rPr>
        <w:t>797.-</w:t>
      </w:r>
      <w:r>
        <w:rPr>
          <w:rFonts w:cs="Arial" w:ascii="Arial" w:hAnsi="Arial"/>
          <w:sz w:val="24"/>
          <w:szCs w:val="24"/>
          <w:lang w:val="es-ES_tradnl"/>
        </w:rPr>
        <w:t xml:space="preserve"> De S.E. el Presidente de la República, para reemplazar, en la letra f),</w:t>
      </w:r>
      <w:r>
        <w:rPr/>
        <w:t xml:space="preserve"> </w:t>
      </w:r>
      <w:r>
        <w:rPr>
          <w:rFonts w:cs="Arial" w:ascii="Arial" w:hAnsi="Arial"/>
          <w:sz w:val="24"/>
          <w:szCs w:val="24"/>
          <w:lang w:val="es-ES_tradnl"/>
        </w:rPr>
        <w:t>la expresión “Sardina común (Strangomera bentincki)” por “Sardina española (Sardinops sagax)”.</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98.-</w:t>
      </w:r>
      <w:r>
        <w:rPr>
          <w:rFonts w:cs="Arial" w:ascii="Arial" w:hAnsi="Arial"/>
          <w:bCs/>
          <w:sz w:val="24"/>
          <w:szCs w:val="24"/>
          <w:lang w:val="es-ES_tradnl"/>
        </w:rPr>
        <w:t xml:space="preserve"> Del Honorable Senador señor Larraín, don Hernán, para agregar a la letra g) el siguiente párrafo segundo:</w:t>
      </w:r>
    </w:p>
    <w:p>
      <w:pPr>
        <w:pStyle w:val="Normal"/>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bidi w:val="0"/>
        <w:ind w:left="0" w:right="0" w:hanging="0"/>
        <w:jc w:val="both"/>
        <w:rPr>
          <w:lang w:val="es-CL"/>
        </w:rPr>
      </w:pPr>
      <w:r>
        <w:rPr>
          <w:rFonts w:cs="Arial" w:ascii="Arial" w:hAnsi="Arial"/>
          <w:bCs/>
          <w:sz w:val="24"/>
          <w:szCs w:val="24"/>
          <w:lang w:val="es-CL"/>
        </w:rPr>
        <w:t>"El porcentaje de la fracción artesanal que acrece con el aumento antes indicado, será asignado a los pescadores artesanales de las regiones VI, VII y VIII en proporción a las capturas desembarcadas durante los dos años anteriores a la promulgación de esta ley.".</w:t>
      </w:r>
    </w:p>
    <w:p>
      <w:pPr>
        <w:pStyle w:val="Normal"/>
        <w:shd w:fill="FFFFFF"/>
        <w:bidi w:val="0"/>
        <w:ind w:left="0" w:right="0" w:hanging="0"/>
        <w:jc w:val="both"/>
        <w:rPr>
          <w:rFonts w:ascii="Arial" w:hAnsi="Arial" w:cs="Arial"/>
          <w:bCs/>
          <w:sz w:val="24"/>
          <w:szCs w:val="24"/>
          <w:u w:val="single"/>
          <w:lang w:val="es-CL"/>
        </w:rPr>
      </w:pPr>
      <w:r>
        <w:rPr>
          <w:rFonts w:cs="Arial" w:ascii="Arial" w:hAnsi="Arial"/>
          <w:bCs/>
          <w:sz w:val="24"/>
          <w:szCs w:val="24"/>
          <w:u w:val="single"/>
          <w:lang w:val="es-CL"/>
        </w:rPr>
      </w:r>
    </w:p>
    <w:p>
      <w:pPr>
        <w:pStyle w:val="Normal"/>
        <w:shd w:fill="FFFFFF"/>
        <w:bidi w:val="0"/>
        <w:ind w:left="0" w:right="0" w:hanging="0"/>
        <w:jc w:val="both"/>
        <w:rPr>
          <w:lang w:val="es-ES_tradnl"/>
        </w:rPr>
      </w:pPr>
      <w:r>
        <w:rPr>
          <w:rFonts w:cs="Arial" w:ascii="Arial" w:hAnsi="Arial"/>
          <w:b/>
          <w:bCs/>
          <w:sz w:val="24"/>
          <w:szCs w:val="24"/>
          <w:lang w:val="es-ES_tradnl"/>
        </w:rPr>
        <w:t>799.-</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800.-</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801.-</w:t>
      </w:r>
      <w:r>
        <w:rPr>
          <w:rFonts w:cs="Arial" w:ascii="Arial" w:hAnsi="Arial"/>
          <w:bCs/>
          <w:sz w:val="24"/>
          <w:szCs w:val="24"/>
          <w:lang w:val="es-ES_tradnl"/>
        </w:rPr>
        <w:t xml:space="preserve"> del Honorable Senador señor Tuma; </w:t>
      </w:r>
      <w:r>
        <w:rPr>
          <w:rFonts w:cs="Arial" w:ascii="Arial" w:hAnsi="Arial"/>
          <w:b/>
          <w:bCs/>
          <w:sz w:val="24"/>
          <w:szCs w:val="24"/>
          <w:lang w:val="es-ES_tradnl"/>
        </w:rPr>
        <w:t>802.-</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803.-</w:t>
      </w:r>
      <w:r>
        <w:rPr>
          <w:rFonts w:cs="Arial" w:ascii="Arial" w:hAnsi="Arial"/>
          <w:bCs/>
          <w:sz w:val="24"/>
          <w:szCs w:val="24"/>
          <w:lang w:val="es-ES_tradnl"/>
        </w:rPr>
        <w:t xml:space="preserve"> de las Honorables Senadoras señoras Alvear y Rincón, para consultar los siguientes incisos finales:</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 partir del 1 de enero del año 2018, cada uno de los porcentajes del fraccionamiento del sector artesanal establecido en los literales anteriores, se incrementará en un 10%; y a contar del 1 de enero de 2023, en un 2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n el caso de la Merluza de tres aletas y Merluza de cola, corresponderá un 30% al sector artesanal y un 70% al sector industrial, y en el Besugo y Alfonsino, corresponderá un 10% al sector artesanal y un 90% al sector industr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 captura de las pesquerías de Bacalao de profundidad desde el límite norte del país al paralelo 47º Latitud Sur, Reineta, Albacora, Raya y Sardina Austral, corresponderá en un 100% al sector pesquero artesanal.”.</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Artículo octav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04.-</w:t>
      </w:r>
      <w:r>
        <w:rPr>
          <w:rFonts w:cs="Arial" w:ascii="Arial" w:hAnsi="Arial"/>
          <w:bCs/>
          <w:sz w:val="24"/>
          <w:szCs w:val="24"/>
          <w:lang w:val="es-ES_tradnl"/>
        </w:rPr>
        <w:t xml:space="preserve"> Del Honorable Senador señor Muñoz.- del Honorable Senador señor Navarro, para reemplazarlo por el siguiente:</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octavo.- Facúltase al Presidente de la República, por el plazo de un año a contar de la fecha de publicación de la ley, para establecer las funciones de los Subdirectores y la reestructuración orgánica del Servicio, adecuando su planta y escalafones funcionarios con el reencasillamiento de grados. Tal facultad la ejercerá mediante decreto con fuerza de ley, dictado a través del Ministerio de Economía, Fomento y Turismo.”.</w:t>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déc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05.-</w:t>
      </w:r>
      <w:r>
        <w:rPr>
          <w:rFonts w:cs="Arial" w:ascii="Arial" w:hAnsi="Arial"/>
          <w:sz w:val="24"/>
          <w:szCs w:val="24"/>
          <w:lang w:val="es-ES_tradnl"/>
        </w:rPr>
        <w:t xml:space="preserve"> Del Honorable Senador señor Navarro, para reemplazarlo por el sigu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décimo.- A contar de la entrada en vigencia de la presente ley, en un plazo de seis meses, el Instituto de Fomento Pesquero presentará al Ministerio de Economía una propuesta con la modificación de sus estatutos, incorporando las funciones indicadas en la presente ley, como también modificará la composición del Consejo Directivo del Instituto ajeno a intereses e incorporando a un representante de los trabajadores definido por los Sindicatos; y por último, los estatutos incorporarán los criterios de la alta dirección pública para seleccionar el Director Ejecutivo con una duración de a lo más cuatro años en su cargo. Los nuevos estatutos deberán estar vigentes a nueve meses de la entrada en vigencia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06.-</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la expresión “modificar el estatuto” por “iniciar el procedimiento de modificación de los estatu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décim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07.-</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el siguiente inciso segund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julio de 2013, tiempo durante el cual las tarifas serán pagadas directamente a las Entidades Auditoras de conformidad a dicho programa y a los actos administrativos dictados al efecto con las adecuaciones pertin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décim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08.-</w:t>
      </w:r>
      <w:r>
        <w:rPr>
          <w:rFonts w:cs="Arial" w:ascii="Arial" w:hAnsi="Arial"/>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décimo quinto</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ES_tradnl"/>
        </w:rPr>
      </w:pPr>
      <w:r>
        <w:rPr>
          <w:rFonts w:cs="Arial" w:ascii="Arial" w:hAnsi="Arial"/>
          <w:b/>
          <w:sz w:val="24"/>
          <w:szCs w:val="24"/>
          <w:lang w:val="es-ES_tradnl"/>
        </w:rPr>
        <w:t>809.-</w:t>
      </w:r>
      <w:r>
        <w:rPr>
          <w:rFonts w:cs="Arial" w:ascii="Arial" w:hAnsi="Arial"/>
          <w:sz w:val="24"/>
          <w:szCs w:val="24"/>
          <w:lang w:val="es-ES_tradnl"/>
        </w:rPr>
        <w:t xml:space="preserve"> Del Honorable Senador señor Bianchi y </w:t>
      </w:r>
      <w:r>
        <w:rPr>
          <w:rFonts w:cs="Arial" w:ascii="Arial" w:hAnsi="Arial"/>
          <w:b/>
          <w:sz w:val="24"/>
          <w:szCs w:val="24"/>
          <w:lang w:val="es-ES_tradnl"/>
        </w:rPr>
        <w:t>810.-</w:t>
      </w:r>
      <w:r>
        <w:rPr>
          <w:rFonts w:cs="Arial" w:ascii="Arial" w:hAnsi="Arial"/>
          <w:sz w:val="24"/>
          <w:szCs w:val="24"/>
          <w:lang w:val="es-ES_tradnl"/>
        </w:rPr>
        <w:t xml:space="preserve"> de la Honorable Senadora señora Rincón,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décimo sexto</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11.-</w:t>
      </w:r>
      <w:r>
        <w:rPr>
          <w:rFonts w:cs="Arial" w:ascii="Arial" w:hAnsi="Arial"/>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primero</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12.-</w:t>
      </w:r>
      <w:r>
        <w:rPr>
          <w:rFonts w:cs="Arial" w:ascii="Arial" w:hAnsi="Arial"/>
          <w:sz w:val="24"/>
          <w:szCs w:val="24"/>
          <w:lang w:val="es-ES_tradnl"/>
        </w:rPr>
        <w:t xml:space="preserve"> De S.E. el Presidente de la República, para sustituir la expresión “de vigencia de esta ley” por la oración “contados desde que se haga exigible el pago de esta pat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Inciso segundo</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13.-</w:t>
      </w:r>
      <w:r>
        <w:rPr>
          <w:rFonts w:cs="Arial" w:ascii="Arial" w:hAnsi="Arial"/>
          <w:sz w:val="24"/>
          <w:szCs w:val="24"/>
          <w:lang w:val="es-ES_tradnl"/>
        </w:rPr>
        <w:t xml:space="preserve"> De S.E. el Presidente de la República, para reemplazar la expresión “de vigencia de esta ley” por la oración “contados desde que se haga exigible el pago de este im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décimo octa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14.-</w:t>
      </w:r>
      <w:r>
        <w:rPr>
          <w:rFonts w:cs="Arial" w:ascii="Arial" w:hAnsi="Arial"/>
          <w:sz w:val="24"/>
          <w:szCs w:val="24"/>
          <w:lang w:val="es-ES_tradnl"/>
        </w:rPr>
        <w:t xml:space="preserve"> Del Honorable Senador señor Bianchi,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décimo noveno</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ES_tradnl"/>
        </w:rPr>
      </w:pPr>
      <w:r>
        <w:rPr>
          <w:rFonts w:cs="Arial" w:ascii="Arial" w:hAnsi="Arial"/>
          <w:b/>
          <w:sz w:val="24"/>
          <w:szCs w:val="24"/>
          <w:lang w:val="es-ES_tradnl"/>
        </w:rPr>
        <w:t>815.-</w:t>
      </w:r>
      <w:r>
        <w:rPr>
          <w:rFonts w:cs="Arial" w:ascii="Arial" w:hAnsi="Arial"/>
          <w:sz w:val="24"/>
          <w:szCs w:val="24"/>
          <w:lang w:val="es-ES_tradnl"/>
        </w:rPr>
        <w:t xml:space="preserve"> Del Honorable Senador señor Bianchi, para</w:t>
      </w:r>
      <w:r>
        <w:rPr/>
        <w:t xml:space="preserve"> </w:t>
      </w:r>
      <w:r>
        <w:rPr>
          <w:rFonts w:cs="Arial" w:ascii="Arial" w:hAnsi="Arial"/>
          <w:sz w:val="24"/>
          <w:szCs w:val="24"/>
          <w:lang w:val="es-ES_tradnl"/>
        </w:rPr>
        <w:t>reemplazar el guarismo “18” por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ARTÍCULOS TRANSITORIO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16.-</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los siguientes artículos transitorio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vigésimo primero.- Por el plazo de cinco años, a contar de la entrada en vigencia de la presente ley, no se establecerán nuevas áreas de manejo y explotación de recursos bentónicos ni serán tramitadas ampliaciones a los sectores decretados bajo este régimen. En ambos casos se considerarán para efectos de esta ley todas aquellas solicitudes ingresadas 6 meses antes de la entrada en vigencia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vigésimo segundo.- Los pescadores artesanales inscritos en la XIV Región de Los Ríos que hubieren informado desembarque al Servicio Nacional de Pesca, en el marco de una o más pescas de investigación a las que se refiere el artículo 1° de la ley N° 20.560, en la X Región de Los Lagos, y cuya participación haya sido establecida por Resolución de la Subsecretaría de Pesca, podrán optar por quedar inscritos en esta última región en la o las pesquerías a que se refiere el artículo antes señalado y en las que haya sido reconocida su particip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vigésimo tercero.- En el plazo 6 meses a contar de la entrada en vigencia de la presente ley se deberá presentar un proyecto de ley por parte del Presidente de la República que cree un Organismo Público descentralizado denominado el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vigésimo cuarto.- En el plazo de seis meses a contar de la entrada en vigencia de la presente ley, el Presidente de la República enviará al H. Congreso Nacional un proyecto de ley, que establezca un sistema de bonificación por parte del Estado al repoblamiento y cultivo de algas para empresas de menor tamaño de conformidad a lo estipulado en la ley 20.416.  La entrega de tal bonificación se supeditará a la aprobación del proyecto ejecutado mediante calificación técnica la que deberá dar cuenta de la generación de impactos positivos en la recuperación de la cobertura algal en las zonas de intervención mediante indicadores recomendados por un Grupo Técnico Asesor de expertos el cual deberá constituirse con tal propósi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vigésimo quinto.- Para los efectos del artículo 4° C de esta ley, se entenderán regulados los recursos hidrobiológicos contenidos en los decretos supremos N° 316 de 1985, modificado por los decretos supremos N° 423 de 2001; 120 del 2003 y 169 del 200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vigésimo sexto.- Los titulares de concesiones de acuicultura que habiéndose sometido al régimen del 80 bis, hubieren pagado la consignación por la solicitud de la concesión establecida en el artículo 77 de la Ley General de Pesca y Acuicultura, podrán solicitar a la Subsecretaría de Pesca la restitución del 50% de dicha consignación, si no lo hubieren hecho antes, en el plazo de un año contado desde la fecha de publicación de la presente ley en el Diario Oficial o desde que obtengan la concesión,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registro de concesiones a que se refiere el artículo 81 de la Ley General de Pesca y Acuicultura comenzará a operar en la Subsecretaría de Pesca y Acuicultura a partir del 1 de julio de 2013. En el plazo que medie entre la fecha de publicación de esta ley y el 1 de julio de 2013, la Subsecretaría para las Fuerzas Armadas seguirá inscribiendo los actos que tengan por objeto la concesión de acuicultura. Las transferencias, arriendos y demás actos que se hayan presentado a la Subsecretaría para las Fuerzas Armadas para su inscripción y que al 1 de julio de 2013 se encuentren pendientes, sin que haya vencido el plazo de tramitación, serán remitidas a la Subsecretaría de Pes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vigésimo séptimo.- Los miembros del Consejo del Fondo de Investigación Pesquero vigente al momento de la entrada en vigor de la presente ley se mantendrán en sus cargos en tanto no se nombren los nuevos integrantes en conformidad con las modificaciones incorporadas por la presente ley. Dicho plazo no podrá exceder de un año a contar de la entrada en vigencia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17.-</w:t>
      </w:r>
      <w:r>
        <w:rPr>
          <w:rFonts w:cs="Arial" w:ascii="Arial" w:hAnsi="Arial"/>
          <w:bCs/>
          <w:sz w:val="24"/>
          <w:szCs w:val="24"/>
          <w:lang w:val="es-ES_tradnl"/>
        </w:rPr>
        <w:t xml:space="preserve"> Del Honorable Senador señor Muñoz, para consultar el siguiente artícul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 El Instituto Nacional de Pesca y Acuicultura será para todos los efectos el sucesor legal del Instituto de Fomento Pesqu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18.-</w:t>
      </w:r>
      <w:r>
        <w:rPr>
          <w:rFonts w:cs="Arial" w:ascii="Arial" w:hAnsi="Arial"/>
          <w:bCs/>
          <w:sz w:val="24"/>
          <w:szCs w:val="24"/>
          <w:lang w:val="es-ES_tradnl"/>
        </w:rPr>
        <w:t xml:space="preserve"> Del Honorable Senador señor Muñoz, para consultar el siguiente artícul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 El reglamento a que aluden los artículo 48 B y 26 bis deberá dictarse en un plazo no superior a los 9 meses siguientes a la publicación de esta ley, con el objeto que entre en aplicación al cumplirse un año de dicha circunstanci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régimen de subasta de primera venta se implementará en forma gradual, considerando la incorporación obligatoria de un máximo de un 20% cada añ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19.-</w:t>
      </w:r>
      <w:r>
        <w:rPr>
          <w:rFonts w:cs="Arial" w:ascii="Arial" w:hAnsi="Arial"/>
          <w:bCs/>
          <w:sz w:val="24"/>
          <w:szCs w:val="24"/>
          <w:lang w:val="es-ES_tradnl"/>
        </w:rPr>
        <w:t xml:space="preserve"> Del Honorable Senador señor Muñoz, para consultar el siguiente artícul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 Los titulares de autorizaciones de pesca que no deriven de las subastas públicas que dan origen a los permisos extraordinarios a que se refiere el artículo 27, pagarán a partir del año siguiente a la aplicación de dicho régimen, a título de patente anual, una suma equivalente al valor promedio pagado por unidad de peso en las licitaciones de la respectiva pesquería durante el año anterior, multiplicado por sus capturas del mismo perío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20.-</w:t>
      </w:r>
      <w:r>
        <w:rPr>
          <w:rFonts w:cs="Arial" w:ascii="Arial" w:hAnsi="Arial"/>
          <w:bCs/>
          <w:sz w:val="24"/>
          <w:szCs w:val="24"/>
          <w:lang w:val="es-ES_tradnl"/>
        </w:rPr>
        <w:t xml:space="preserve"> Del Honorable Senador señor Muñoz, para consultar el siguiente artícul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 A contar de la fecha de publicación de la presente ley, se deberá abrir el Registro Artesanal correspondiente a las regiones y pesquerías en que haya existido autorizaciones al sector industrial para operar en el área de cinco millas, por aplicación de los incisos tercero y cuarto del artículo 47, hasta enterar un esfuerzo de pesca equival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21.-</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822.-</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823.-</w:t>
      </w:r>
      <w:r>
        <w:rPr>
          <w:rFonts w:cs="Arial" w:ascii="Arial" w:hAnsi="Arial"/>
          <w:bCs/>
          <w:sz w:val="24"/>
          <w:szCs w:val="24"/>
          <w:lang w:val="es-ES_tradnl"/>
        </w:rPr>
        <w:t xml:space="preserve"> de los Honorables Senadores señora Allende y señores Gómez, Letelier, Muñoz y Navarro, para consultar el siguiente artícul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 Facúltase al Presidente de la República para que en el plazo de un año establezca un régimen integral de seguridad social para los pescadores artesan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24.-</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825.-</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826.-</w:t>
      </w:r>
      <w:r>
        <w:rPr>
          <w:rFonts w:cs="Arial" w:ascii="Arial" w:hAnsi="Arial"/>
          <w:bCs/>
          <w:sz w:val="24"/>
          <w:szCs w:val="24"/>
          <w:lang w:val="es-ES_tradnl"/>
        </w:rPr>
        <w:t xml:space="preserve"> de los Honorables Senadores señora Allende y señores Gómez, Letelier, Muñoz y Navarro, para consultar un artículo transitorio,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La primera venta de las capturas efectuadas por la pesca artesanal de recursos hidrobiológicos sujetos a cuota global anual podrá ser realizada en subasta pública al mejor postor. Se exceptúan las capturas destinadas a la venta al detalle para el consumo nacional en fresc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oferta de productos de la pesca podrá realizarse en presencia física de esos productos, o por comunicación efectuada desde la embarcación artesanal en el viaje a puerto y dirigida a la entidad autorizada. Las entidades autorizadas deberán garantizar la transparencia en todo el proceso de subasta y dar publicidad a los precios alcanzados en las transacciones diarias. Por decreto supremo, el Ministerio de Economía, podrá establecer los procedimientos y condiciones mínimas para las subastas, así como los requisitos que deberá cumplir la entidad autorizada para efectuar tales subastas en cada puerto de desembarque, o caleta o agrupación de calet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27.-</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828.-</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829.-</w:t>
      </w:r>
      <w:r>
        <w:rPr>
          <w:rFonts w:cs="Arial" w:ascii="Arial" w:hAnsi="Arial"/>
          <w:bCs/>
          <w:sz w:val="24"/>
          <w:szCs w:val="24"/>
          <w:lang w:val="es-ES_tradnl"/>
        </w:rPr>
        <w:t xml:space="preserve"> de los Honorables Senadores señora Allende y señores Gómez, Letelier, Muñoz y Navarro, para incorporar el artículo transitorio, nuevo, que se ind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En el plazo de tres años contados desde la entrada en vigencia de la presente ley, se prohibirá el empleo del arte de pesca de arrastre en todo el territorio na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830.- </w:t>
      </w:r>
      <w:r>
        <w:rPr>
          <w:rFonts w:cs="Arial" w:ascii="Arial" w:hAnsi="Arial"/>
          <w:bCs/>
          <w:sz w:val="24"/>
          <w:szCs w:val="24"/>
          <w:lang w:val="es-ES_tradnl"/>
        </w:rPr>
        <w:t xml:space="preserve">Del Honorable Senador señor Escalona; </w:t>
      </w:r>
      <w:r>
        <w:rPr>
          <w:rFonts w:cs="Arial" w:ascii="Arial" w:hAnsi="Arial"/>
          <w:b/>
          <w:bCs/>
          <w:sz w:val="24"/>
          <w:szCs w:val="24"/>
          <w:lang w:val="es-ES_tradnl"/>
        </w:rPr>
        <w:t>831.-</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832.-</w:t>
      </w:r>
      <w:r>
        <w:rPr>
          <w:rFonts w:cs="Arial" w:ascii="Arial" w:hAnsi="Arial"/>
          <w:bCs/>
          <w:sz w:val="24"/>
          <w:szCs w:val="24"/>
          <w:lang w:val="es-ES_tradnl"/>
        </w:rPr>
        <w:t xml:space="preserve"> de los Honorables Senadores señora Allende y señores Gómez, Letelier, Muñoz y Navarro, para consultar el artículo transitorio, nuevo, que se seña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En las pesquerías ya declaradas en regímenes de recuperación, desarrollo incipiente y plena explotación, deberá elaborarse el plan de manejo respectivo, en el plazo máximo de un año desde la publicación de la presente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33.-</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834.-</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835.-</w:t>
      </w:r>
      <w:r>
        <w:rPr>
          <w:rFonts w:cs="Arial" w:ascii="Arial" w:hAnsi="Arial"/>
          <w:bCs/>
          <w:sz w:val="24"/>
          <w:szCs w:val="24"/>
          <w:lang w:val="es-ES_tradnl"/>
        </w:rPr>
        <w:t xml:space="preserve"> de los Honorables Senadores señora Allende y señores Gómez, Letelier, Muñoz y Navarro, para consultar un artículo transitorio,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Los titulares de los permisos transitorios de pesca a que se refiere la letra b. del artículo 27 pagarán a partir del año siguiente a la aplicación de dicho régimen, a título de patente anual, una suma equivalente al valor promedio pagado por unidad de peso en las licitaciones de la respectiva pesquería durante el año anterior, multiplicado por sus capturas del mismo perío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36.-</w:t>
      </w:r>
      <w:r>
        <w:rPr>
          <w:rFonts w:cs="Arial" w:ascii="Arial" w:hAnsi="Arial"/>
          <w:bCs/>
          <w:sz w:val="24"/>
          <w:szCs w:val="24"/>
          <w:lang w:val="es-ES_tradnl"/>
        </w:rPr>
        <w:t xml:space="preserve"> Del Honorable Senador señor Escalona; </w:t>
      </w:r>
      <w:r>
        <w:rPr>
          <w:rFonts w:cs="Arial" w:ascii="Arial" w:hAnsi="Arial"/>
          <w:b/>
          <w:bCs/>
          <w:sz w:val="24"/>
          <w:szCs w:val="24"/>
          <w:lang w:val="es-ES_tradnl"/>
        </w:rPr>
        <w:t>837.-</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838.-</w:t>
      </w:r>
      <w:r>
        <w:rPr>
          <w:rFonts w:cs="Arial" w:ascii="Arial" w:hAnsi="Arial"/>
          <w:bCs/>
          <w:sz w:val="24"/>
          <w:szCs w:val="24"/>
          <w:lang w:val="es-ES_tradnl"/>
        </w:rPr>
        <w:t xml:space="preserve"> de los Honorables Senadores señora Allende y señores Gómez, Letelier, Muñoz y Navarro, para consultar el artículo transitorio, nuevo, que se seña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Las personas naturales o jurídicas que a la fecha de la publicación de la presente ley tuvieran derechos de extracción derivadas del régimen de límite máximo de captura por armador que superen el porcentaje establecido en el artículo 26 bis tendrán un plazo de 5 años para ajustarse al nivel máximo de concentración permiti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venta del exceso deberá realizarse en porciones no superiores al 20% de éste, a través de ofertas y subastas públicas que serán informadas en medios de comunicación de alcance na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infracción a lo anterior y la subdivisión fraudulenta de entidades con el propósito de burlar el límite de concentración señalado será sancionado como un acto que restringe o entorpece la libre competencia, de acuerdo a lo dispuesto en la letra a) del artículo 3º y en el artículo 26 del Decreto con Fuerza de Ley N°1 del año 2005 del Ministerio de Economía, Fomento y Reconstrucción que fija el texto refundido, coordinado y sistematizado del DL N° 211 de 197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n caso de vencer el plazo sin que el armador respectivo se haya desprendido del exceso, se ajustará su participación al porcentaje respectivo y se licitará el sobrante en forma pública, en porciones que se ajusten a lo señalado en el inciso segundo preced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39.-</w:t>
      </w:r>
      <w:r>
        <w:rPr>
          <w:rFonts w:cs="Arial" w:ascii="Arial" w:hAnsi="Arial"/>
          <w:bCs/>
          <w:sz w:val="24"/>
          <w:szCs w:val="24"/>
          <w:lang w:val="es-ES_tradnl"/>
        </w:rPr>
        <w:t xml:space="preserve"> Del Honorable Senador señor Rossi y </w:t>
      </w:r>
      <w:r>
        <w:rPr>
          <w:rFonts w:cs="Arial" w:ascii="Arial" w:hAnsi="Arial"/>
          <w:b/>
          <w:bCs/>
          <w:sz w:val="24"/>
          <w:szCs w:val="24"/>
          <w:lang w:val="es-ES_tradnl"/>
        </w:rPr>
        <w:t>840.-</w:t>
      </w:r>
      <w:r>
        <w:rPr>
          <w:rFonts w:cs="Arial" w:ascii="Arial" w:hAnsi="Arial"/>
          <w:bCs/>
          <w:sz w:val="24"/>
          <w:szCs w:val="24"/>
          <w:lang w:val="es-ES_tradnl"/>
        </w:rPr>
        <w:t xml:space="preserve"> de los Honorables Senadores señora Allende y señores Gómez, Letelier, Muñoz y Navarro, para consultar un nuevo artículo transitorio, con el texto que se seña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En el plazo de tres meses contados desde la entrada en vigencia de la presente ley, la Subsecretaría de pesca declarará la reineta (Brama australis) como especie altamente migratori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41.-</w:t>
      </w:r>
      <w:r>
        <w:rPr>
          <w:rFonts w:cs="Arial" w:ascii="Arial" w:hAnsi="Arial"/>
          <w:bCs/>
          <w:sz w:val="24"/>
          <w:szCs w:val="24"/>
          <w:lang w:val="es-ES_tradnl"/>
        </w:rPr>
        <w:t xml:space="preserve"> Del Honorable Senador señor Letelier, para incorporar el siguiente artícul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rtículo …- A partir de la entrada en vigencia de la presente ley y por un plazo de 120 días la Subsecretaría abrirá los registros pesqueros artesanales en las pesquerías y regiones que a continuación se indic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a) Sardina común y anchoveta: En las regiones VI, VII y IX.</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b) Merluza común: En las regiones VI, VII y IX.</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c) Jurel: Regiones VI, VII y IX.”.</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42.-</w:t>
      </w:r>
      <w:r>
        <w:rPr>
          <w:rFonts w:cs="Arial" w:ascii="Arial" w:hAnsi="Arial"/>
          <w:sz w:val="24"/>
          <w:szCs w:val="24"/>
          <w:lang w:val="es-ES_tradnl"/>
        </w:rPr>
        <w:t xml:space="preserve"> Del Honorable Senador señor Bianchi, para incorporar el siguiente artículo transitori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A partir de la entrada en vigencia de la presente ley y por un plazo de 120 días la Subsecretaría abrirá los registros pesqueros artesanales en las pesquerías y regiones que a continuación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Bacalao de profundidad: En las regiones XI y X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Merluza de cola: Entre las regiones V y X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Merluza de tres aletas: En las regiones XI y X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Sardina Austral: En las regiones XI y X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43.-</w:t>
      </w:r>
      <w:r>
        <w:rPr>
          <w:rFonts w:cs="Arial" w:ascii="Arial" w:hAnsi="Arial"/>
          <w:sz w:val="24"/>
          <w:szCs w:val="24"/>
          <w:lang w:val="es-ES_tradnl"/>
        </w:rPr>
        <w:t xml:space="preserve"> Del Honorable Senador señor Bianchi, para insertar el siguiente artículo transitori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A partir de la entrada en vigencia de la presente ley en todas aquellas pesquerías en que se deba establecer un fraccionamiento entre sectores, el porcentaje asignado al sector artesanal no podrá ser inferior al  50% de la cuota global, el que será revisado al tercer año de establecido dicho fraccionamiento, para realizar los ajustes correspondientes respecto del cumplimiento de las fracciones asignadas a cada sector, modificando los porcentajes de asignación de acuerdo al cumplimiento de las cuotas asignadas, donde en ningún caso podrá decrecer la fracción artesanal más allá de un 30%.”.</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844.-</w:t>
      </w:r>
      <w:r>
        <w:rPr>
          <w:rFonts w:cs="Arial" w:ascii="Arial" w:hAnsi="Arial"/>
          <w:bCs/>
          <w:sz w:val="24"/>
          <w:szCs w:val="24"/>
          <w:lang w:val="es-ES_tradnl"/>
        </w:rPr>
        <w:t xml:space="preserve"> Del Honorable Senador señor Frei, para consultar un nuevo artículo transitorio décimo cuarto bis,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 En las pesquerías sometidas al régimen de desarrollo incipiente, el 50% de la cuota global de captura correspondiente a la pesca artesanal, se constituirá mediante la suspensión por 5 años de la licitación de permisos extraordinarios de peca equivalentes al 10% anual, los cuales se adicionarán a la fracción artesanal de la cuota glob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Una vez constituido el 50% de la fracción de la cuota global reservado a la pesca artesanal, se licitará la fracción industrial en los términos del artículo 40 modific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l porcentaje de participación reservado tanto para la pesca artesanal como para el sector industrial, se mantendrá siempre que la flota pesquera logre desembarcar al menos el 80% de su cuota anual, en caso contrario, la diferencia entre lo desembarcado y el 80% de la cuota, pasará a acrecentar el porcentaje del otro sector que sí logró alcanzar el señalado porcentaje de desembarque. En caso de que ambos logren el porcentaje de desembarque requerido, cada sector mantendrá su particip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45.-</w:t>
      </w:r>
      <w:r>
        <w:rPr>
          <w:rFonts w:cs="Arial" w:ascii="Arial" w:hAnsi="Arial"/>
          <w:bCs/>
          <w:sz w:val="24"/>
          <w:szCs w:val="24"/>
          <w:lang w:val="es-ES_tradnl"/>
        </w:rPr>
        <w:t xml:space="preserve"> Del Honorable Senador señor Frei, para consultar un nuevo artículo transitorio décimo cuarto ter,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En las pesquerías sometidas al régimen de recuperación, el porcentaje de participación de la cuota global de captura correspondiente a la pesca artesanal, se constituirá mediante la suspensión de la licitación de permisos extraordinarios de pesca equivalentes al 10% anual, las cuales se adicionarán a la fracción artesanal de la cuota glob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a vez constituido el 100% de la fracción de la cuota global, reservado a la pesca artesanal, se licitará la fracción industrial en los términos del artículo 3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46.-</w:t>
      </w:r>
      <w:r>
        <w:rPr>
          <w:rFonts w:cs="Arial" w:ascii="Arial" w:hAnsi="Arial"/>
          <w:sz w:val="24"/>
          <w:szCs w:val="24"/>
          <w:lang w:val="es-ES_tradnl"/>
        </w:rPr>
        <w:t xml:space="preserve"> Del Honorable Senador señor Bianchi, para incorporar el siguiente artículo transitori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A partir de la entrada en vigencia de la presente ley en todas aquellas pesquerías con cuotas, se exceptuaran las capturas realizadas por el sector artesanal que tengan como destino su uso como carnada de otras espec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Subsecretaría establecerá las sanciones aplicables para aquellos pescadores artesanales que destinen la captura consignada para carnada a otros fi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47.-</w:t>
      </w:r>
      <w:r>
        <w:rPr>
          <w:rFonts w:cs="Arial" w:ascii="Arial" w:hAnsi="Arial"/>
          <w:bCs/>
          <w:sz w:val="24"/>
          <w:szCs w:val="24"/>
          <w:lang w:val="es-ES_tradnl"/>
        </w:rPr>
        <w:t xml:space="preserve"> Del Honorable Senador señor Horvath; </w:t>
      </w:r>
      <w:r>
        <w:rPr>
          <w:rFonts w:cs="Arial" w:ascii="Arial" w:hAnsi="Arial"/>
          <w:b/>
          <w:bCs/>
          <w:sz w:val="24"/>
          <w:szCs w:val="24"/>
          <w:lang w:val="es-ES_tradnl"/>
        </w:rPr>
        <w:t>848.-</w:t>
      </w:r>
      <w:r>
        <w:rPr>
          <w:rFonts w:cs="Arial" w:ascii="Arial" w:hAnsi="Arial"/>
          <w:bCs/>
          <w:sz w:val="24"/>
          <w:szCs w:val="24"/>
          <w:lang w:val="es-ES_tradnl"/>
        </w:rPr>
        <w:t xml:space="preserve"> del Honorable Senador señor Bianchi y </w:t>
      </w:r>
      <w:r>
        <w:rPr>
          <w:rFonts w:cs="Arial" w:ascii="Arial" w:hAnsi="Arial"/>
          <w:b/>
          <w:bCs/>
          <w:sz w:val="24"/>
          <w:szCs w:val="24"/>
          <w:lang w:val="es-ES_tradnl"/>
        </w:rPr>
        <w:t>849.-</w:t>
      </w:r>
      <w:r>
        <w:rPr>
          <w:rFonts w:cs="Arial" w:ascii="Arial" w:hAnsi="Arial"/>
          <w:bCs/>
          <w:sz w:val="24"/>
          <w:szCs w:val="24"/>
          <w:lang w:val="es-ES_tradnl"/>
        </w:rPr>
        <w:t xml:space="preserve"> del Honorable Senador señor Navarro, para incorporar los siguientes artículos transito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vigésimo.- A contar de la entrada en vigencia de la presente ley, en un plazo de un año, el Instituto de Fomento Pesquero presentará al Ministerio de Economía un programa que ampliará su cobertura nacional de monitoreo e investigación en la pesquería y acuicultura, incluyendo equipamiento y principalmente al menos cuatro Centros Regionales de Investigación, uno en el norte grande (Iquique), otro en el centro sur (Talcahuano), en la zona sur (Puerto Montt) y finalmente en la zona austral (Punta Arenas). Este programa tendrá financiamiento en el Presupuesto del Estado en el segundo año a contar de la vigencia de la presente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vigésimo primero.- A contar de la entrada en vigencia de la presente ley, en un plazo de un año, el B/I Abate Molina será traspasado al Instituto de Fomento Pesquero, e incorporándose los costos de mantención, administración, y financiamiento en el Presupuesto del Estado del Instituto al término del traspas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vigésimo segundo.- A contar de la entrada en vigencia de la presente ley, en un plazo de seis meses, el Instituto de Fomento Pesquero presentará una propuesta de un nuevo barco científico para investigación aplicada, el cual deberá estar operativo en un plazo de dos años. El financiamiento quedará incluido en el Presupuesto del Est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vigésimo tercero.- A contar de la entrada en vigencia de la presente ley, en un plazo de seis meses, el Instituto de Fomento Pesquero presentará al Ministerio de Economía una propuesta de un programa de carrera funcionaria, con una duración de a lo más tres años, a contar de la vigencia de la presente ley; el cual para su implementación contará con financiamiento del Presupuesto del Estado. El programa de carrera funcionaria contemplará al menos, encasillamiento de los cargos, escala de remuneraciones, plan de capacitación en postgrados, y plan de mejoramientos de las remuneraciones de los trabajadores según sus carg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vigésimo cuarto.- A contar de la entrada en vigencia de la presente ley, en un plazo de tres meses, el Instituto de Fomento Pesquero presentará al Ministerio de Economía una propuesta de la conformación de los Comités Científicos basado en los miembros que a un año antes de la vigencia de la entrada de la presente ley participaron en el seno de los Comités conformados, en esa oportunidad, por Subsecretaría de Pes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rtículo vigésimo quinto.- A contar de la entrada en vigencia de la presente ley, toda investigación realizada por el Instituto de Fomento Pesquero de tres años anteriores conformará su programa basal en el primer año de vigencia del presente proyecto de ley, sumándose toda otra investigación resultante de los planes y programas de investigación establecidas en el ejercicio de la aplicación de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50.-</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851.-</w:t>
      </w:r>
      <w:r>
        <w:rPr>
          <w:rFonts w:cs="Arial" w:ascii="Arial" w:hAnsi="Arial"/>
          <w:bCs/>
          <w:sz w:val="24"/>
          <w:szCs w:val="24"/>
          <w:lang w:val="es-ES_tradnl"/>
        </w:rPr>
        <w:t xml:space="preserve"> del Honorable Senador señor Bianchi, para consultar como artículo transitorio, nuev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MX"/>
        </w:rPr>
      </w:pPr>
      <w:r>
        <w:rPr>
          <w:rFonts w:cs="Arial" w:ascii="Arial" w:hAnsi="Arial"/>
          <w:bCs/>
          <w:sz w:val="24"/>
          <w:szCs w:val="24"/>
          <w:lang w:val="es-MX"/>
        </w:rPr>
        <w:t>“</w:t>
      </w:r>
      <w:r>
        <w:rPr>
          <w:rFonts w:cs="Arial" w:ascii="Arial" w:hAnsi="Arial"/>
          <w:bCs/>
          <w:sz w:val="24"/>
          <w:szCs w:val="24"/>
          <w:lang w:val="es-MX"/>
        </w:rPr>
        <w:t>Artículo …- El Servicio Nacional de Pesca tendrá un presupuesto basal equivalente al 40% del total del gasto público destinado al sector pesquero, para la ejecución de las acciones de fiscalización de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52.-</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853.-</w:t>
      </w:r>
      <w:r>
        <w:rPr>
          <w:rFonts w:cs="Arial" w:ascii="Arial" w:hAnsi="Arial"/>
          <w:bCs/>
          <w:sz w:val="24"/>
          <w:szCs w:val="24"/>
          <w:lang w:val="es-ES_tradnl"/>
        </w:rPr>
        <w:t xml:space="preserve"> del Honorable Senador señor Bianchi, para consultar como artículo transitorio, nuev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 En el plazo de 6 meses a contar de la entrada en vigencia de la presente ley, se deberá ingresar un proyecto de ley que cree el Instituto de Desarrollo de la Pesca Artesa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54.-</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855.-</w:t>
      </w:r>
      <w:r>
        <w:rPr>
          <w:rFonts w:cs="Arial" w:ascii="Arial" w:hAnsi="Arial"/>
          <w:bCs/>
          <w:sz w:val="24"/>
          <w:szCs w:val="24"/>
          <w:lang w:val="es-ES_tradnl"/>
        </w:rPr>
        <w:t xml:space="preserve"> del Honorable Senador señor Bianchi, para consultar como artículo transitorio, nuev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MX"/>
        </w:rPr>
      </w:pPr>
      <w:r>
        <w:rPr>
          <w:rFonts w:cs="Arial" w:ascii="Arial" w:hAnsi="Arial"/>
          <w:bCs/>
          <w:sz w:val="24"/>
          <w:szCs w:val="24"/>
          <w:lang w:val="es-MX"/>
        </w:rPr>
        <w:t>“</w:t>
      </w:r>
      <w:r>
        <w:rPr>
          <w:rFonts w:cs="Arial" w:ascii="Arial" w:hAnsi="Arial"/>
          <w:bCs/>
          <w:sz w:val="24"/>
          <w:szCs w:val="24"/>
          <w:lang w:val="es-MX"/>
        </w:rPr>
        <w:t>Artículo …-</w:t>
      </w:r>
      <w:r>
        <w:rPr/>
        <w:t xml:space="preserve"> </w:t>
      </w:r>
      <w:r>
        <w:rPr>
          <w:rFonts w:cs="Arial" w:ascii="Arial" w:hAnsi="Arial"/>
          <w:bCs/>
          <w:sz w:val="24"/>
          <w:szCs w:val="24"/>
          <w:lang w:val="es-MX"/>
        </w:rPr>
        <w:t>Créase un programa para el repoblamiento de algas, según la diversidad de éstas para frenar procesos erosivos y reconstituir los ecosistemas del borde costero y para aumentar e incentivar la actividad productiva. Este programa deberá implementarse a contar del 1 de enero de 2014, por lo que los recursos de éste deberán consultarse en el presupuesto del año 201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56.-</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857.-</w:t>
      </w:r>
      <w:r>
        <w:rPr>
          <w:rFonts w:cs="Arial" w:ascii="Arial" w:hAnsi="Arial"/>
          <w:bCs/>
          <w:sz w:val="24"/>
          <w:szCs w:val="24"/>
          <w:lang w:val="es-ES_tradnl"/>
        </w:rPr>
        <w:t xml:space="preserve"> del Honorable Senador señor Bianchi, para incorporar el siguiente artícul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 El primer proceso de licitación establecido en el artículo 27 de la ley general de pesca deberá desarrollarse, a más tardar, el segundo semestre del año 2014, para regir a contar del año 2015, por lo que los titulares de autorizaciones de pesca vigentes a la fecha tendrán derecho a capturar el 100% de la cuota industrial en los años 2013 y 2014.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proceso se realizará de acuerdo al siguiente calenda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 Año 2014, para regir a contar del año 2015: Merluza de Tres Aletas X-XII; Langostino Amarillo III-IV; Camarón Nailon II-VIII; Anchoveta y Sardina Española XV-II; Anchoveta y Sardina Española III-IV; Sardina Común V-X.</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 Año 2015, para regir a contar del año 2016: Merluza de cola V-XII; Langostino Colorado XV-IV y Anchoveta V-X.</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 Año 2016, para regir a contar del año 2017: Merluza común IV al 41°28,6 LS; Jurel XV-X; Congrio Dorado X-XII; Merluza del sur X-XI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partir del año 2017 o siguientes, el porcentaje que deberá licitarse aumentará de manera progresiva, en cuotas de 5% anual, para regir a partir del año calendario siguiente que corresponda, hasta alcanzar un 50% de la cuota industrial, en los casos sigu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 Si las pesquerías sobre explotadas o en colapso al año 2012 han alcanzado, en dicha fecha, una cuota de extracción igual o superior al 200% de la cuota establecida en el año 201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 Si las pesquerías en plena explotación en riesgo y estables al año 2012 han alcanzado, en dicha fecha, una cuota de extracción igual o superior al 100% de la cuota establecida en el año 201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58.-</w:t>
      </w:r>
      <w:r>
        <w:rPr>
          <w:rFonts w:cs="Arial" w:ascii="Arial" w:hAnsi="Arial"/>
          <w:bCs/>
          <w:sz w:val="24"/>
          <w:szCs w:val="24"/>
          <w:lang w:val="es-ES_tradnl"/>
        </w:rPr>
        <w:t xml:space="preserve"> Del Honorable Senador señor Tuma y </w:t>
      </w:r>
      <w:r>
        <w:rPr>
          <w:rFonts w:cs="Arial" w:ascii="Arial" w:hAnsi="Arial"/>
          <w:b/>
          <w:bCs/>
          <w:sz w:val="24"/>
          <w:szCs w:val="24"/>
          <w:lang w:val="es-ES_tradnl"/>
        </w:rPr>
        <w:t>859.-</w:t>
      </w:r>
      <w:r>
        <w:rPr>
          <w:rFonts w:cs="Arial" w:ascii="Arial" w:hAnsi="Arial"/>
          <w:bCs/>
          <w:sz w:val="24"/>
          <w:szCs w:val="24"/>
          <w:lang w:val="es-ES_tradnl"/>
        </w:rPr>
        <w:t xml:space="preserve"> de las Honorables Senadoras señoras Alvear y Rincón, para incorporar el siguiente artícul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MX"/>
        </w:rPr>
      </w:pPr>
      <w:r>
        <w:rPr>
          <w:rFonts w:cs="Arial" w:ascii="Arial" w:hAnsi="Arial"/>
          <w:bCs/>
          <w:sz w:val="24"/>
          <w:szCs w:val="24"/>
          <w:lang w:val="es-MX"/>
        </w:rPr>
        <w:t>“</w:t>
      </w:r>
      <w:r>
        <w:rPr>
          <w:rFonts w:cs="Arial" w:ascii="Arial" w:hAnsi="Arial"/>
          <w:bCs/>
          <w:sz w:val="24"/>
          <w:szCs w:val="24"/>
          <w:lang w:val="es-MX"/>
        </w:rPr>
        <w:t xml:space="preserve">Artículo transitorio…- El primer proceso de licitación establecido en el artículo 27 de la ley general de pesca deberá desarrollarse, a más tardar, el segundo semestre del año 2014, para regir a contar del año 2015, por lo que los titulares de autorizaciones de pesca vigentes a la fecha tendrán derecho a capturar el 100% de la cuota industrial en los años 2013 y 2014. </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hanging="0"/>
        <w:jc w:val="both"/>
        <w:rPr>
          <w:lang w:val="es-MX"/>
        </w:rPr>
      </w:pPr>
      <w:r>
        <w:rPr>
          <w:rFonts w:cs="Arial" w:ascii="Arial" w:hAnsi="Arial"/>
          <w:bCs/>
          <w:sz w:val="24"/>
          <w:szCs w:val="24"/>
          <w:lang w:val="es-MX"/>
        </w:rPr>
        <w:t>El proceso se realizará de acuerdo al siguiente calendario:</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hanging="0"/>
        <w:jc w:val="both"/>
        <w:rPr>
          <w:lang w:val="es-MX"/>
        </w:rPr>
      </w:pPr>
      <w:r>
        <w:rPr>
          <w:rFonts w:cs="Arial" w:ascii="Arial" w:hAnsi="Arial"/>
          <w:bCs/>
          <w:sz w:val="24"/>
          <w:szCs w:val="24"/>
          <w:lang w:val="es-MX"/>
        </w:rPr>
        <w:t>- Año 2014, para regir a contar del año 2015: Merluza de Tres Aletas X-XII; Langostino Amarillo III-IV; Camarón Nailon II-VIII; Anchoveta y Sardina Española XV-II; Anchoveta y Sardina Española III-IV; Sardina Común V-X.</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hanging="0"/>
        <w:jc w:val="both"/>
        <w:rPr>
          <w:lang w:val="es-MX"/>
        </w:rPr>
      </w:pPr>
      <w:r>
        <w:rPr>
          <w:rFonts w:cs="Arial" w:ascii="Arial" w:hAnsi="Arial"/>
          <w:bCs/>
          <w:sz w:val="24"/>
          <w:szCs w:val="24"/>
          <w:lang w:val="es-MX"/>
        </w:rPr>
        <w:t>- Año 2015, para regir a contar del año 2016: Merluza de cola V-XII; Langostino Colorado XV-IV y Anchoveta V-X.</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hanging="0"/>
        <w:jc w:val="both"/>
        <w:rPr>
          <w:lang w:val="es-MX"/>
        </w:rPr>
      </w:pPr>
      <w:r>
        <w:rPr>
          <w:rFonts w:cs="Arial" w:ascii="Arial" w:hAnsi="Arial"/>
          <w:bCs/>
          <w:sz w:val="24"/>
          <w:szCs w:val="24"/>
          <w:lang w:val="es-MX"/>
        </w:rPr>
        <w:t>- Año 2016, para regir a contar del año 2017: Merluza común IV al 41°28,6 LS; Jurel XV-X; Congrio Dorado X-XII; Merluza del sur X-XII.</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hanging="0"/>
        <w:jc w:val="both"/>
        <w:rPr/>
      </w:pPr>
      <w:r>
        <w:rPr>
          <w:rFonts w:cs="Arial" w:ascii="Arial" w:hAnsi="Arial"/>
          <w:bCs/>
          <w:sz w:val="24"/>
          <w:szCs w:val="24"/>
          <w:lang w:val="es-MX"/>
        </w:rPr>
        <w:t>A partir del año 2017 o siguientes, el porcentaje que deberá licitarse aumentará de manera progresiva, en cuotas de 5% anual, para regir a partir del año calendario siguiente que corresponda, hasta alcanzar un 50% de la cuota industrial, en los casos siguientes:</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hanging="0"/>
        <w:jc w:val="both"/>
        <w:rPr>
          <w:lang w:val="es-MX"/>
        </w:rPr>
      </w:pPr>
      <w:r>
        <w:rPr>
          <w:rFonts w:cs="Arial" w:ascii="Arial" w:hAnsi="Arial"/>
          <w:bCs/>
          <w:sz w:val="24"/>
          <w:szCs w:val="24"/>
          <w:lang w:val="es-MX"/>
        </w:rPr>
        <w:t>- Cuando la cuota asignada en el año 2017 o siguientes, supere en 200% la cuota asignada en el año 2012, para las pesquerías que han sido declaradas en el año 2012 sobre explotadas o en colapso.</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hanging="0"/>
        <w:jc w:val="both"/>
        <w:rPr>
          <w:lang w:val="es-MX"/>
        </w:rPr>
      </w:pPr>
      <w:r>
        <w:rPr>
          <w:rFonts w:cs="Arial" w:ascii="Arial" w:hAnsi="Arial"/>
          <w:bCs/>
          <w:sz w:val="24"/>
          <w:szCs w:val="24"/>
          <w:lang w:val="es-MX"/>
        </w:rPr>
        <w:t>- Cuando la cuota asignada en el año 2017 o siguientes, supere en 100% la cuota asignada en el año 2012, para las pesquerías que han sido declaradas en el año 2012 en riesgo y estab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60.-</w:t>
      </w:r>
      <w:r>
        <w:rPr>
          <w:rFonts w:cs="Arial" w:ascii="Arial" w:hAnsi="Arial"/>
          <w:sz w:val="24"/>
          <w:szCs w:val="24"/>
          <w:lang w:val="es-ES_tradnl"/>
        </w:rPr>
        <w:t xml:space="preserve"> Del Honorable Senador señor Navarro, para agregar un artículo transitori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En el plazo de seis meses contado desde la entrada en vigencia de la presente ley, el Ministerio dictará la norma correspondiente que ingresa al sistema de cuotas de pesca a las siguientes pesquerías con su correspondiente fraccionamient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aballa (Scomber japonicu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acaladillo o mote (Normanichthys crockeri)</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Reineta (Brama australi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ochinilla (Thamnaconus paschal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61.-</w:t>
      </w:r>
      <w:r>
        <w:rPr>
          <w:rFonts w:cs="Arial" w:ascii="Arial" w:hAnsi="Arial"/>
          <w:sz w:val="24"/>
          <w:szCs w:val="24"/>
          <w:lang w:val="es-ES_tradnl"/>
        </w:rPr>
        <w:t xml:space="preserve"> Del Honorable Senador señor Navarro, para incorporar un artículo transitori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transitorio….- A contar de la entrada en vigencia de la presente ley, en un plazo de tres años, los trabajadores del Instituto de Fomento Pesquero no serán despedidos o desvinculados por la aplicación de la presente ley.”.</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862.-</w:t>
      </w:r>
      <w:r>
        <w:rPr>
          <w:rFonts w:cs="Arial" w:ascii="Arial" w:hAnsi="Arial"/>
          <w:sz w:val="24"/>
          <w:szCs w:val="24"/>
          <w:lang w:val="es-ES_tradnl"/>
        </w:rPr>
        <w:t xml:space="preserve"> Del Honorable Senador señor Navarro, para agregar el siguiente artículo transitori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Resérvase, a partir de la publicación de esta ley, exclusivamente a la pesca artesanal con redes menores a 20 brazas el ejercicio de actividades pesqueras extractivas sobre las especies Sardina Austral, Sardina Común y Anchoveta en Aguas Interior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center"/>
        <w:rPr>
          <w:lang w:val="es-ES_tradnl"/>
        </w:rPr>
      </w:pPr>
      <w:r>
        <w:rPr>
          <w:rFonts w:cs="Arial" w:ascii="Arial" w:hAnsi="Arial"/>
          <w:b/>
          <w:sz w:val="24"/>
          <w:szCs w:val="24"/>
          <w:lang w:val="es-ES_tradnl"/>
        </w:rPr>
        <w:t>o o o o 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39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99</Pages>
  <Words>55918</Words>
  <Characters>362743</Characters>
  <CharactersWithSpaces>30755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0:00Z</dcterms:created>
  <dc:creator>RPINEDA</dc:creator>
  <dc:description/>
  <dc:language>en-US</dc:language>
  <cp:lastModifiedBy/>
  <cp:lastPrinted>2012-11-02T19:06:00Z</cp:lastPrinted>
  <dcterms:modified xsi:type="dcterms:W3CDTF">2012-11-02T21:11:00Z</dcterms:modified>
  <cp:revision>1089</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