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50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agost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el artículo 109 de la ley N° 18.290, de Tránsito, estableciendo una regulación del concepto de condición física o psíquica deficiente, correspondiente al Boletín N° 8.202-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135, de 19 de abril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23:00Z</dcterms:created>
  <dc:creator>Departamento de Informática #</dc:creator>
  <dc:description/>
  <dc:language>en-US</dc:language>
  <cp:lastModifiedBy>Comisiones</cp:lastModifiedBy>
  <cp:lastPrinted>2012-08-29T16:27:00Z</cp:lastPrinted>
  <dcterms:modified xsi:type="dcterms:W3CDTF">2012-08-30T00:23:00Z</dcterms:modified>
  <cp:revision>2</cp:revision>
  <dc:subject/>
  <dc:title/>
</cp:coreProperties>
</file>