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82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3 de abril de 200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ACUERD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eastAsia="Courier New" w:cs="Courier New" w:ascii="Courier New" w:hAnsi="Courier New"/>
          <w:sz w:val="24"/>
          <w:szCs w:val="24"/>
        </w:rPr>
        <w:t>"Artículo único.- Apruébase el "Acuerdo entre el Gobierno de la República de Chile y el Gobierno de la República de Turquía referente a la Exención del Requisito de Visa para Titulares de Pasaportes Diplomáticos, Oficiales, de Servicio y Especiales", suscrito en Ankara, Turquía, el 24 de abril de 1997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" w:hAnsi="Courier" w:eastAsia="Courier" w:cs="Courier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amara de Diputados</dc:creator>
  <dc:description/>
  <dc:language>en-US</dc:language>
  <cp:lastModifiedBy>Alejandra Carvallo Migliaro</cp:lastModifiedBy>
  <dcterms:modified xsi:type="dcterms:W3CDTF">2002-01-15T17:05:00Z</dcterms:modified>
  <cp:revision>2</cp:revision>
  <dc:subject/>
  <dc:title>2433</dc:title>
</cp:coreProperties>
</file>