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rPr>
      </w:pPr>
      <w:r>
        <w:rPr>
          <w:rFonts w:cs="Courier New" w:ascii="Courier New" w:hAnsi="Courier New"/>
          <w:szCs w:val="24"/>
        </w:rPr>
        <w:tab/>
      </w:r>
      <w:r>
        <mc:AlternateContent>
          <mc:Choice Requires="wps">
            <w:drawing>
              <wp:anchor behindDoc="0" distT="0" distB="0" distL="114935" distR="114935" simplePos="0" locked="0" layoutInCell="0" allowOverlap="1" relativeHeight="1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406400</wp:posOffset>
                </wp:positionH>
                <wp:positionV relativeFrom="paragraph">
                  <wp:posOffset>60960</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pPr>
                            <w:r>
                              <w:rPr>
                                <w:rFonts w:eastAsia="Courier New" w:cs="Courier New" w:ascii="Courier New" w:hAnsi="Courier New"/>
                                <w:spacing w:val="-20"/>
                                <w:sz w:val="20"/>
                              </w:rPr>
                              <w:t xml:space="preserve"> </w:t>
                            </w:r>
                            <w:r>
                              <w:rPr>
                                <w:rFonts w:cs="Courier New" w:ascii="Courier New" w:hAnsi="Courier New"/>
                                <w:spacing w:val="-20"/>
                                <w:sz w:val="18"/>
                                <w:szCs w:val="18"/>
                              </w:rPr>
                              <w:t>pog/jch</w:t>
                            </w:r>
                          </w:p>
                          <w:p>
                            <w:pPr>
                              <w:pStyle w:val="Normal"/>
                              <w:jc w:val="center"/>
                              <w:rPr/>
                            </w:pPr>
                            <w:r>
                              <w:rPr>
                                <w:rFonts w:eastAsia="Courier New" w:cs="Courier New" w:ascii="Courier New" w:hAnsi="Courier New"/>
                                <w:spacing w:val="-20"/>
                                <w:sz w:val="18"/>
                                <w:szCs w:val="18"/>
                              </w:rPr>
                              <w:t xml:space="preserve">  </w:t>
                            </w:r>
                            <w:r>
                              <w:rPr>
                                <w:rFonts w:cs="Courier New" w:ascii="Courier New" w:hAnsi="Courier New"/>
                                <w:spacing w:val="-20"/>
                                <w:sz w:val="18"/>
                                <w:szCs w:val="18"/>
                                <w:lang w:val="es-CL"/>
                              </w:rPr>
                              <w:t>S.76ª</w:t>
                            </w:r>
                          </w:p>
                          <w:p>
                            <w:pPr>
                              <w:pStyle w:val="Normal"/>
                              <w:tabs>
                                <w:tab w:val="clear" w:pos="709"/>
                                <w:tab w:val="left" w:pos="2552" w:leader="none"/>
                              </w:tabs>
                              <w:jc w:val="center"/>
                              <w:rPr>
                                <w:rFonts w:ascii="Courier New" w:hAnsi="Courier New" w:cs="Courier New"/>
                                <w:spacing w:val="-20"/>
                                <w:sz w:val="18"/>
                                <w:szCs w:val="18"/>
                                <w:lang w:val="es-CL"/>
                              </w:rPr>
                            </w:pPr>
                            <w:r>
                              <w:rPr>
                                <w:rFonts w:cs="Courier New" w:ascii="Courier New" w:hAnsi="Courier New"/>
                                <w:spacing w:val="-20"/>
                                <w:sz w:val="18"/>
                                <w:szCs w:val="18"/>
                                <w:lang w:val="es-CL"/>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4.8pt;mso-position-vertical-relative:text;margin-left:32pt;mso-position-horizontal-relative:page">
                <v:fill opacity="0f"/>
                <v:textbox inset="0in,0in,0in,0in">
                  <w:txbxContent>
                    <w:p>
                      <w:pPr>
                        <w:pStyle w:val="Normal"/>
                        <w:tabs>
                          <w:tab w:val="clear" w:pos="709"/>
                          <w:tab w:val="left" w:pos="2552" w:leader="none"/>
                        </w:tabs>
                        <w:jc w:val="center"/>
                        <w:rPr/>
                      </w:pPr>
                      <w:r>
                        <w:rPr>
                          <w:rFonts w:eastAsia="Courier New" w:cs="Courier New" w:ascii="Courier New" w:hAnsi="Courier New"/>
                          <w:spacing w:val="-20"/>
                          <w:sz w:val="20"/>
                        </w:rPr>
                        <w:t xml:space="preserve"> </w:t>
                      </w:r>
                      <w:r>
                        <w:rPr>
                          <w:rFonts w:cs="Courier New" w:ascii="Courier New" w:hAnsi="Courier New"/>
                          <w:spacing w:val="-20"/>
                          <w:sz w:val="18"/>
                          <w:szCs w:val="18"/>
                        </w:rPr>
                        <w:t>pog/jch</w:t>
                      </w:r>
                    </w:p>
                    <w:p>
                      <w:pPr>
                        <w:pStyle w:val="Normal"/>
                        <w:jc w:val="center"/>
                        <w:rPr/>
                      </w:pPr>
                      <w:r>
                        <w:rPr>
                          <w:rFonts w:eastAsia="Courier New" w:cs="Courier New" w:ascii="Courier New" w:hAnsi="Courier New"/>
                          <w:spacing w:val="-20"/>
                          <w:sz w:val="18"/>
                          <w:szCs w:val="18"/>
                        </w:rPr>
                        <w:t xml:space="preserve">  </w:t>
                      </w:r>
                      <w:r>
                        <w:rPr>
                          <w:rFonts w:cs="Courier New" w:ascii="Courier New" w:hAnsi="Courier New"/>
                          <w:spacing w:val="-20"/>
                          <w:sz w:val="18"/>
                          <w:szCs w:val="18"/>
                          <w:lang w:val="es-CL"/>
                        </w:rPr>
                        <w:t>S.76ª</w:t>
                      </w:r>
                    </w:p>
                    <w:p>
                      <w:pPr>
                        <w:pStyle w:val="Normal"/>
                        <w:tabs>
                          <w:tab w:val="clear" w:pos="709"/>
                          <w:tab w:val="left" w:pos="2552" w:leader="none"/>
                        </w:tabs>
                        <w:jc w:val="center"/>
                        <w:rPr>
                          <w:rFonts w:ascii="Courier New" w:hAnsi="Courier New" w:cs="Courier New"/>
                          <w:spacing w:val="-20"/>
                          <w:sz w:val="18"/>
                          <w:szCs w:val="18"/>
                          <w:lang w:val="es-CL"/>
                        </w:rPr>
                      </w:pPr>
                      <w:r>
                        <w:rPr>
                          <w:rFonts w:cs="Courier New" w:ascii="Courier New" w:hAnsi="Courier New"/>
                          <w:spacing w:val="-20"/>
                          <w:sz w:val="18"/>
                          <w:szCs w:val="18"/>
                          <w:lang w:val="es-CL"/>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lang w:val="es-ES"/>
        </w:rPr>
      </w:pPr>
      <w:r>
        <w:rPr>
          <w:rFonts w:cs="Courier New" w:ascii="Courier New" w:hAnsi="Courier New"/>
        </w:rPr>
        <w:tab/>
      </w:r>
      <w:r>
        <w:rPr>
          <w:rFonts w:cs="Courier New" w:ascii="Courier New" w:hAnsi="Courier New"/>
          <w:lang w:val="es-ES"/>
        </w:rPr>
        <w:tab/>
        <w:t>Oficio Nº 10349</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5 de septiembre de 2012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pPr>
      <w:r>
        <w:rPr>
          <w:rFonts w:cs="Courier New" w:ascii="Courier New" w:hAnsi="Courier New"/>
        </w:rPr>
        <w:tab/>
      </w:r>
      <w:r>
        <w:rPr>
          <w:rFonts w:cs="Courier New" w:ascii="Courier New" w:hAnsi="Courier New"/>
          <w:szCs w:val="24"/>
        </w:rPr>
        <w:t>Tengo a honra poner en conocimiento de V.E. que la Cámara de Diputados, por oficio Nº 10.309, de 7 de agosto de 2012, remitió al Excmo. Tribunal Constitucional el proyecto de ley que modifica la ley N°19.327, que contiene normas para la prevención y sanción de hechos de violencia en recintos deportivos con ocasión de espectáculos de fútbol profesional,  correspondiente al boletín N°4864-29,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65100</wp:posOffset>
                </wp:positionV>
                <wp:extent cx="113982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121793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wps:txbx>
                      <wps:bodyPr anchor="t" lIns="0" tIns="0" rIns="0" bIns="0">
                        <a:noAutofit/>
                      </wps:bodyPr>
                    </wps:wsp>
                  </a:graphicData>
                </a:graphic>
              </wp:anchor>
            </w:drawing>
          </mc:Choice>
          <mc:Fallback>
            <w:pict>
              <v:rect fillcolor="#FFFFFF" style="position:absolute;rotation:-0;width:89.75pt;height:95.9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n virtud de lo anterior, el Excmo. Tribunal Constitucional, por oficio N°7710, de fecha 30 de agosto de 2012, ha remitido la sentencia recaída en la materia, en la cual declara que el proyecto de ley en cuestión es constitucion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552" w:leader="none"/>
        </w:tabs>
        <w:jc w:val="both"/>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2268" w:leader="none"/>
        </w:tabs>
        <w:spacing w:before="120" w:after="0"/>
        <w:ind w:firstLine="2552"/>
        <w:jc w:val="both"/>
        <w:rPr/>
      </w:pPr>
      <w:r>
        <w:rPr>
          <w:rFonts w:cs="Courier New" w:ascii="Courier New" w:hAnsi="Courier New"/>
          <w:color w:val="000000"/>
          <w:szCs w:val="24"/>
        </w:rPr>
        <w:t>"Artículo 1°.- Modifícase la ley Nº 19.327, que fija normas para prevención y sanción de hechos de violencia en recintos deportivos, con ocasión de espectáculos de fútbol profesional, en la forma que a continuación se indica:</w:t>
      </w:r>
    </w:p>
    <w:p>
      <w:pPr>
        <w:pStyle w:val="Normal"/>
        <w:shd w:fill="FFFFFF" w:val="clear"/>
        <w:tabs>
          <w:tab w:val="clear" w:pos="709"/>
          <w:tab w:val="left" w:pos="2268" w:leader="none"/>
          <w:tab w:val="left" w:pos="2552" w:leader="none"/>
        </w:tabs>
        <w:spacing w:before="120" w:after="0"/>
        <w:jc w:val="both"/>
        <w:rPr/>
      </w:pPr>
      <w:r>
        <w:rPr>
          <w:rFonts w:cs="Courier New" w:ascii="Courier New" w:hAnsi="Courier New"/>
          <w:color w:val="000000"/>
          <w:szCs w:val="24"/>
        </w:rPr>
        <w:tab/>
        <w:t xml:space="preserve">  </w:t>
      </w:r>
    </w:p>
    <w:p>
      <w:pPr>
        <w:pStyle w:val="Normal"/>
        <w:tabs>
          <w:tab w:val="clear" w:pos="709"/>
          <w:tab w:val="left" w:pos="2835" w:leader="none"/>
        </w:tabs>
        <w:ind w:firstLine="2552"/>
        <w:jc w:val="both"/>
        <w:rPr/>
      </w:pPr>
      <w:r>
        <w:rPr>
          <w:rFonts w:cs="Courier New" w:ascii="Courier New" w:hAnsi="Courier New"/>
          <w:szCs w:val="24"/>
        </w:rPr>
        <w:t>1.- En el artículo 1°:</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tercálase, a continuación de la palabra “Construcciones”, lo siguiente: “y en el reglamento de esta ley. Las autorizaciones que se otorguen considerarán las características de los eventos que se realicen”.</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os siguientes incisos segundo, tercero, cuarto y qui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autorización indicada en el inciso precedente podrá siempre ser revocada si desaparecieren las circunstancias que motivaron su otorgamiento o sobrevinieren otras que, de haber existido, habrían justificado su deneg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contratos que suscriban los organizadores de espectáculos de fútbol profesional con los administradores de los estadios destinados a dichos eventos deberán incorporar las condiciones de seguridad que haya fijado el Intendente en la respectiv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de incumplimiento de tales condiciones, el Intendente podrá suspender temporalmente la autorización otorgada conforme al inciso primero.</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reglamento de esta ley, establecido en un decreto supremo que llevará la firma del Ministro del Interior y Seguridad Pública, se regularán las condiciones mínimas que deberán cumplir los recintos y los organizadores de espectáculos de fútbol profesional, de acuerdo a las características y al riesgo para el orden público, la seguridad pública y los asistentes.”.</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2.- Reemplázase el artículo 2°, por los sigu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 El organizador de un espectáculo de fútbol profesional deberá cumplir, en los recintos deportivos destinados a ese propósito, con las siguientes exigenc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Designar un jefe de seguridad, que deberá registrarse como tal y con la debida antelación en la Intendencia respectiva. </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Contratar guardias de seguridad privada, en conformidad a las normas que regulan a dicha activ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ada Intendente determinará, de acuerdo a las características de los recintos deportivos que se encuentren en la región, la cantidad mínima de guardias que cada uno de ellos deberá tener para  desarrollar un espectáculo de fútbol profesional. </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stalar y utilizar recursos tecnológicos tales como: cámaras de seguridad, detectores de metales u otros que sean necesarios para resguardar adecuadamente el orden y la seguridad pública. Cada Intendente determinará la cantidad, calidad y ubicación de los mismos en el recinto depor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Determinar la forma en que se acreditarán los profesionales de los medios de comunicación que cubran los espectáculos, las credenciales que usarán y la ubicación que se les asignará en el recinto deportivo correspond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 Establecer zonas separadas y claramente delimitadas en los estadios, en que se ubicarán los hinchas o simpatizantes de los equipos de fútbol y el público general que concurran a un encuentro deportiv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Contar con sistemas de control de acceso e identidad de los espectadores que permitan su identificación y cuant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g) Disponer de medios de grabación de imágenes, dentro y fuera del recinto deportivo, que faciliten la identificación de las personas que asistan al ev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h) Las demás que fije el reglamento y sean necesarias para resguardar adecuadamente el orden y la seguridad pública en el recinto deportivo.</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un espectáculo de fútbol profesional implicare un riesgo para el orden público o la seguridad de las personas o los bienes, el Intendente comunicará este hecho al Fiscal Regional del Ministerio Público, quien deberá ordenar la presencia de, a lo menos, un fisc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 A.- El Intendente respectivo podrá requerir, de acuerdo al riesgo asociado a determinados espectáculos de fútbol profesional, que los organizadores del mismo cumplan con las siguientes exigencias adic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Que la venta de los boletos de entrada se ajuste a las condiciones especiales de seguridad fijadas por la Intendencia. </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Que contraten seguros o constituyan cauciones para garantizar la reparación de los daños que se causen a los bienes públicos o privados, ubicados en el recinto deportivo o en sus inmediaciones. Sin perjuicio de lo anterior, y en remplazo del contrato de seguro, los organizadores de espectáculos de fútbol profesional podrán proponer a la autoridad el otorgamiento de cualquier otra caución para cubrir la indemnización de los daños que se causaren. El Intendente calificará la suficiencia de la caución ofrecida así como la expedición para hacerla efectiva. El reglamento establecerá las circunstancias y condiciones bajo las cuales se deberán contratar los referidos seguros o constituir las mencionadas cau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o reglamento establecerá, previa consulta a Carabineros de Chile, la manera en que los organizadores de los espectáculos de fútbol deberán acreditar el cumplimiento de las exigencias de seguridad señaladas en este artículo y en el precedente y los procedimientos de control a los que estarán sometid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n caso de incumplimiento de cualquiera de las medidas impuestas, el Intendente podrá disponer la suspensión del espectáculo hasta que ellas sean acatad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2° B.- El personal de seguridad contratado por el organizador del espectáculo de fútbol profesional podrá controlar que los asistentes cumplan con los requisitos de ingreso y permanencia que determine el reglamento de la presente ley. En caso que no se cumplan los mencionados requisitos, dicho personal podrá impedir el ingreso o disponer la expulsión del recinto de aquellas personas que vulneren las referidas exigencias. Para lo anterior, el personal de seguridad podrá solicitar el auxilio de la fuerza pública en caso de estimarse necesario. </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 C.- Para los efectos de la presente ley y su reglamento, se entenderá por “inmediaciones”, la distancia de mil metros perimetrales medidos en línea recta desde los límites exteriores y hacia todos los costados del recinto deportivo en que se realizan espectáculos de fútbol profesional.”.</w:t>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tab/>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tab/>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3.- Sustitúyese el artículo 4°, por el que sigu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4º.- Toda contribución en dinero o estimable en dinero, efectuada por una organización deportiva a hinchas o simpatizantes de un club de fútbol,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de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organizaciones deportivas deberán, en los términos, plazos y condiciones establecidas en el referido reglamento, llevar un registro con todas sus actividades de promoción y de apoyo a los hinchas o simpatizantes de un club de fútbol, en el que deberá constar la individualización precisa de las personas beneficiadas, la clase de actividad o de promoción, la fecha y el evento deportivo al que estuvieron asociad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omisión total o parcial del deber de informar será sancionada con multa de cien a doscientas unidades tributarias mensuales, a beneficio fiscal, que se duplicará en caso de reinci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prohíbe a las personas naturales que representen legalmente a  organizaciones deportivas, a los miembros del directorio o accionistas de sociedades anónimas deportivas y a los dirigentes, jugadores, miembros del equipo técnico y demás funcionarios de una organización deportiva entregar personalmente o por interpósita persona cualquier tipo de financiamiento o apoyo económico o material a los hinchas o simpatizantes de un club de fútbo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simismo, se prohíbe a las personas indicadas en el inciso anterior dar o consentir en dar cualquier contribución en dinero o estimable en dinero a hinchas o simpatizantes de un club de fútbol, para incidir en decisiones deportivas o electorales al interior de una organización depor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 infracción de las prohibiciones señaladas será sancionada con la multa establecida en el inciso tercer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ocerá de estas infracciones el juez de policía local correspondiente al lugar donde  ellas se hubieren cometido, de conformidad al procedimiento ordinario que establece la ley Nº 18.287.”.</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4.- Reemplázase el artículo 6°, por los siguientes:</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Artículo 6°.- El que, con motivo u ocasión de un espectáculo de fútbol profesional causare, dentro del recinto deportivo o en sus inmediaciones, lesiones a las personas o daños a la propiedad, será castigado con presidio menor en su grado medio, salvo que el hecho constituya un delito al cual la ley asigne una pena superior.</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 xml:space="preserve">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l que la ley asigne una pena superior. </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pPr>
      <w:r>
        <w:rPr>
          <w:rFonts w:cs="Courier New" w:ascii="Courier New" w:hAnsi="Courier New"/>
          <w:szCs w:val="24"/>
        </w:rPr>
        <w:tab/>
        <w:t xml:space="preserve">Artículo 6° A.- El que, con motivo u ocasión de un espectáculo de fútbol profesional, dentro del recinto deportivo o en sus inmediaciones, cometiere alguno de los delitos previstos en los artículos 269, 296, 297, 391, 395, 396, 397, 433 ó 436, inciso primero, del Código Penal, será sancionado con la pena señalada por la ley al delito, con exclusión de su grado mínimo si ella consta de dos o más grados, o de su mitad inferior, si la sanción constituye un grado de una pena divisible. </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Artículo 6° B.- 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 xml:space="preserve">Artículo 6° C.- En las causas por los delitos mencionados en los artículos 6°, 6° A y 6° B, el juez podrá decretar como medida cautelar personal la prohibición de asistir a cualquier espectáculo de fútbol profesional,  en  la  forma  establecida  en  la  letra  b)  del  inciso  primero del artículo 6° D. El tiempo que el imputado haya permanecido sujeto a esta medida se imputará a la pena de prohibición de asistir a cualquier espectáculo de fútbol profesional que se le imponga. </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Artículo 6° D.- Al responsable de alguno de los delitos señalados en los artículos 6°, 6° A y 6° B, se le impondrán, en todo caso, las siguientes penas accesorias:</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a) La inhabilitación hasta por quince años para ser dirigente de un club deportivo de fútbol profesional.</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b) La prohibición de asistir a cualquier espectáculo de fútbol profesional y a las inmediaciones en que éste se realice, por un período de uno a dos años, aunque la pena privativa de libertad impuesta lo fuere por un tiempo menor. Si se tratare de los delitos previstos en los artículos 391, 395, 396, 397, 433 ó 436, inciso primero, del Código Penal, referidos en el artículo 6° A, la prohibición será decretada por un lapso de entre tres y quince años, según la gravedad del delito. En caso de reincidencia en alguno de los delitos señalados en los artículos 6°y 6° B,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cinco y diez años y, tratándose de los delitos previstos en los artículos 391, 395, 396, 397, 433 ó 436, inciso primero, del Código Penal, será perpetua.</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El que quebrante la pena de prohibición de asistir a cualquier espectáculo de fútbol profesional será castigado con la pena de presidio menor en su grado mínimo. La misma pena se impondrá a quien quebrantare la medida cautelar personal establecida en el artículo 6° C.</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Sin perjuicio de las penas aplicables a los que quebranten la condena, si quien infrinja esta prohibición ha sido beneficiado con alguna pena sustitutiva a las privativas de libertad, ella se entenderá revocada por el solo ministerio de la ley.</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 xml:space="preserve">c) La inhabilitación especial temporal, durante el tiempo de la condena, para asociarse a un club de fútbol profesional. Esta pena no será inferior a dieciocho meses, aunque la pena privativa de libertad impuesta lo fuere por un tiempo menor. </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pPr>
      <w:r>
        <w:rPr>
          <w:rFonts w:cs="Courier New" w:ascii="Courier New" w:hAnsi="Courier New"/>
          <w:szCs w:val="24"/>
        </w:rPr>
        <w:tab/>
        <w:t xml:space="preserve">La resolución que imponga la prohibición de asistir a cualquier espectáculo de fútbol profesional, sea como medida cautelar personal o como pena accesoria será comunicada, dentro de las cuarenta y ocho horas siguientes a que hubiere sido dictada, a los clubes de fútbol profesional, a Carabineros de Chile y a la Asociación Nacional de Fútbol Profesional, o a quien jurídicamente sea su continuador, para su cumplimiento en lo que corresponda. </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pPr>
      <w:r>
        <w:rPr>
          <w:rFonts w:cs="Courier New" w:ascii="Courier New" w:hAnsi="Courier New"/>
          <w:szCs w:val="24"/>
        </w:rPr>
        <w:tab/>
        <w:t xml:space="preserve">Artículo 6° E.- El que cometiere el delito previsto en el artículo 214 del Código Penal con la finalidad de acceder al recinto en el que se realizará un espectáculo de fútbol profesional será sancionado con la prohibición de asistir a cualquier espectáculo de fútbol profesional por un período de uno a dos años, sin perjuicio de las sanciones penales que correspondan. </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Artículo 6° F.- Los representantes legales de los clubes participantes en un espectáculo deportivo que, por negligencia o descuido culpable en el cumplimiento de las obligaciones que impone la presente ley, contribuyan o faciliten la comisión de las conductas tipificadas en los artículos 6°, 6° A y 6° B, serán sancionados con multa de cien a trescientas unidades tributarias mensuales, a beneficio fiscal, la que se duplicará en caso de reincidencia.</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 xml:space="preserve">Asimismo, las organizaciones deportivas profesionales que, por negligencia de sus dirigentes, incumplan las medidas de seguridad impuestas por la autoridad serán solidariamente responsables por los daños causados como consecuencia de los ilícitos penales cometidos con ocasión de un espectáculo de fútbol profesional que ellas hubiesen organizado. Se eximirán de esta responsabilidad si, con anterioridad a la comisión de los referidos ilícitos, hubiesen adoptado e implementado cada una de las medidas de seguridad señaladas en esta ley y en las instrucciones impartidas por el Intendente respectivo. </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Artículo 6° G.- Será sancionado con multa de una a quince unidades tributarias mensuales y la pena de prohibición de asistir a cualquier espectáculo de fútbol profesional por un período de seis meses a un año, salvo que el hecho constituya un delito al cual la ley asigne una pena superior, el que, con motivo u ocasión de un espectáculo de fútbol profesional incurriere, dentro de un recinto deportivo o en sus inmediaciones, en algunas de las faltas que se señalan a continuación:</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1) Irrumpir sin autorización en el terreno de juego.</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2) Portar, activar o lanzar bengalas, petardos o, en general, productos inflamables, fumíferos o corrosivos.</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3) Realizar conductas que produjeren la interrupción del espectáculo de fútbol profesional o retrasaren su inicio.</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4) Cometer alguna de las faltas tipificadas en los artículos 494, números 1°, 4° y 16°; 495, números 1°, 2°, 4° y 5°; y 496, números 1°, 10°, 11°, 18° y 26°, del Código Penal. Tratándose de la falta prevista en el artículo 494 bis de dicho Código, además de la pena privativa de libertad allí prevista, se impondrán las que establece el presente artículo.</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Asimismo, podrá imponerse como pena accesoria la de inhabilitación absoluta, hasta por dos años, para asociarse a un club de fútbol profesional.</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El que, en el recinto deportivo o en sus inmediaciones, consumiere o portare sustancias o drogas estupefacientes o psicotrópicas, será sancionado con la prohibición de asistir a cualquier espectáculo de fútbol profesional por un período de seis meses a un año, sin perjuicio de lo dispuesto en el artículo 50 de la ley N° 20.000.</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En caso de reincidencia en alguna de las conduc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Quienes fueren sorprendidos cometiendo alguna de las faltas señaladas en este artículo serán desalojados de manera inmediata del recinto deportivo por las Fuerzas de Orden y Seguridad.</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szCs w:val="24"/>
        </w:rPr>
        <w:tab/>
        <w:t>El que quebrante la pena de suspensión para asistir a un espectáculo de fútbol profesional impuesta por haber cometido alguna de las faltas previstas en el presente artículo o por su reiteración será sancionado con la pena señalada en el párrafo segundo de la letra b) del artículo 6° D.”.</w:t>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5.- Agrégase el siguiente artículo 6° H:</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 H.- El que revendiere entradas para espectáculos de fútbol profesional será sancionado con multa de cuatro a veinte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de esta ley establecerá la forma en que se fijará el número máximo de boletos de entrada que se podrá vender y el plazo dentro del cual los organizadores de un espectáculo deportivo deberán acreditar, ante el Intendente respectivo, que el número de boletos impresos no excede del máximo autorizado.”.</w:t>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6.- Sustitúyese el artículo 7°, por el siguiente:</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 Se considerarán circunstancias agravantes espe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a. Ser integrante de un grupo organizado para la realización de los ilícitos descritos en los artículos preced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2a. Ser organizador o protagonista en el espectáculo de fútbol profesional, o dirigente de alguno de los clubes participantes en él.”.</w:t>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7.- Agrégase el siguiente artículo 7° A:</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7° A.- El personal de Carabineros de Chile podrá impedir el ingreso a los recintos deportivos de elementos que por su naturaleza, dimensiones y características pudieren ser utilizados para provocar lesiones, daños, alterar la normalidad del evento, entorpecer las vías de evacuación o dificultar la fiscalización al interior del referido recinto. Lo anterior es sin perjuicio del derecho de admisión al espectáculo de fútbol profesional que corresponde a los organizadores del mismo.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arabineros de Chile podrá, igualmente, impedir el ingres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 la prueba, el personal de Carabineros de Chile podrá prohibirle el ingreso al recinto deportivo.</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El personal de seguridad contratado por el organizador del espectáculo de fútbol profesional podrá solicitar a Carabineros de Chile que realice las pruebas señaladas en el inciso anterior.</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El personal de Carabineros de Chile podrá efectuar controles de identidad preventivos, con las facultades contempladas en el artículo 85 del Código Procesal Penal, en los recintos deportivos o sus inmediaciones, desde una hora antes de que se abran las puertas del establecimiento, durante la realización de un espectáculo de fútbol profesional y hasta tres horas después de su término.</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En el reglamento de esta ley se establecerán las normas de procedimientos y directrices para la aplicación de lo dispuesto en este artículo.”.</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2552" w:leader="none"/>
        </w:tabs>
        <w:spacing w:before="120" w:after="0"/>
        <w:ind w:firstLine="2552"/>
        <w:jc w:val="both"/>
        <w:rPr>
          <w:rFonts w:ascii="Courier New" w:hAnsi="Courier New" w:cs="Courier New"/>
          <w:color w:val="000000"/>
          <w:szCs w:val="24"/>
        </w:rPr>
      </w:pPr>
      <w:r>
        <w:rPr>
          <w:rFonts w:cs="Courier New" w:ascii="Courier New" w:hAnsi="Courier New"/>
          <w:color w:val="000000"/>
          <w:szCs w:val="24"/>
        </w:rPr>
        <w:tab/>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8.- Sustitúyese el artículo 9°, por el siguiente:</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9°.- Se aplicarán las normas previstas en la ley Nº 20.084, sobre responsabilidad penal adolescente, a los menores de dieciocho años y mayores de catorce años de edad que incurrieren en las conductas contempladas en los artículos 6°, 6° A y 6° B.</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demás, en el caso de ser condenados, se les impondrán las mismas penas accesorias previstas en el artículo 6° D respecto de los mayores de edad.”.</w:t>
      </w:r>
    </w:p>
    <w:p>
      <w:pPr>
        <w:pStyle w:val="Normal"/>
        <w:shd w:fill="FFFFFF" w:val="clear"/>
        <w:tabs>
          <w:tab w:val="clear" w:pos="709"/>
          <w:tab w:val="left" w:pos="2552" w:leader="none"/>
        </w:tabs>
        <w:spacing w:before="120" w:after="0"/>
        <w:ind w:firstLine="2552"/>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52" w:leader="none"/>
        </w:tabs>
        <w:spacing w:before="120" w:after="0"/>
        <w:ind w:firstLine="2552"/>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9.- Agrégase el siguiente artículo 9° A:</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A.- Si un menor de dieciocho años y mayor de catorce años de edad incurriere en alguna de las conductas descritas en los artículos 6° G y 6° H, se le impondrán las penas que, conforme a los artículos 21, 22, 23, número 5, y demás pertinentes de la ley N° 20.084, corresponda aplicar.</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Además, se le impondrá la prohibición de asistir a cualquier espectáculo de fútbol profesional por los plazos previstos en el artículo 6° G.”.</w:t>
      </w:r>
    </w:p>
    <w:p>
      <w:pPr>
        <w:pStyle w:val="Normal"/>
        <w:shd w:fill="FFFFFF" w:val="clear"/>
        <w:tabs>
          <w:tab w:val="clear" w:pos="709"/>
          <w:tab w:val="left" w:pos="2552" w:leader="none"/>
        </w:tabs>
        <w:spacing w:before="120" w:after="0"/>
        <w:ind w:firstLine="2552"/>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52" w:leader="none"/>
        </w:tabs>
        <w:spacing w:before="120" w:after="0"/>
        <w:ind w:firstLine="2552"/>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552" w:leader="none"/>
        </w:tabs>
        <w:jc w:val="both"/>
        <w:rPr/>
      </w:pPr>
      <w:r>
        <w:rPr>
          <w:rFonts w:cs="Courier New" w:ascii="Courier New" w:hAnsi="Courier New"/>
          <w:color w:val="000000"/>
          <w:szCs w:val="24"/>
        </w:rPr>
        <w:tab/>
      </w:r>
      <w:r>
        <w:rPr>
          <w:rFonts w:cs="Courier New" w:ascii="Courier New" w:hAnsi="Courier New"/>
          <w:szCs w:val="24"/>
        </w:rPr>
        <w:t>10.- Agréganse, en el artículo 10, los siguientes incisos segundo y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Fiscal podrá solicitar al juez de garantía la suspensión condicional del procedimiento siempre que se reúnan los requisitos establecidos en el artículo 237 del Código Procesal Penal. En tal caso, el juez podrá imponer al imputado cualquiera de las condiciones contempladas en el artículo 238 de dicho Código, debiendo siempre decretar la prohibición de asistir a cualquier espectáculo de fútbol profesional, durante el tiempo que dure la suspensión. </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los procesos penales que se inicien por infracción a las normas de este Título también podrán querellarse las organizaciones deportivas profesionales directamente afectadas y la Asociación Nacional de Fútbol Profesional.”.</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11.- Elimínase el epígrafe “TÍTULO III Disposiciones varias”.</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szCs w:val="24"/>
        </w:rPr>
        <w:tab/>
        <w:t>12.- Derógase el artículo 11.</w:t>
      </w:r>
    </w:p>
    <w:p>
      <w:pPr>
        <w:pStyle w:val="Normal"/>
        <w:shd w:fill="FFFFFF" w:val="clear"/>
        <w:tabs>
          <w:tab w:val="clear" w:pos="709"/>
          <w:tab w:val="left" w:pos="2552" w:leader="none"/>
        </w:tabs>
        <w:autoSpaceDE w:val="false"/>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Artículo 2°.- Sustitúyese, en el inciso cuarto del artículo 19 de la ley N° 19.925, sobre Expendio y Consumo de Bebidas Alcohólicas, la frase “califique de alto riesgo para la seguridad pública, decretará la prohibición de expendio”, por “determine que existe riesgo para la seguridad pública, decretará la prohibición de venta o entrega”.</w:t>
      </w:r>
    </w:p>
    <w:p>
      <w:pPr>
        <w:pStyle w:val="Normal"/>
        <w:shd w:fill="FFFFFF" w:val="clear"/>
        <w:tabs>
          <w:tab w:val="clear" w:pos="709"/>
          <w:tab w:val="left" w:pos="2552" w:leader="none"/>
        </w:tabs>
        <w:autoSpaceDE w:val="false"/>
        <w:spacing w:before="120" w:after="0"/>
        <w:jc w:val="both"/>
        <w:rPr>
          <w:rFonts w:ascii="Courier New" w:hAnsi="Courier New" w:cs="Courier New"/>
          <w:color w:val="000000"/>
          <w:szCs w:val="24"/>
        </w:rPr>
      </w:pPr>
      <w:r>
        <w:rPr>
          <w:rFonts w:cs="Courier New" w:ascii="Courier New" w:hAnsi="Courier New"/>
          <w:color w:val="000000"/>
          <w:szCs w:val="24"/>
        </w:rPr>
        <w:tab/>
      </w:r>
    </w:p>
    <w:p>
      <w:pPr>
        <w:pStyle w:val="Normal"/>
        <w:shd w:fill="FFFFFF" w:val="clear"/>
        <w:tabs>
          <w:tab w:val="clear" w:pos="709"/>
          <w:tab w:val="left" w:pos="2552" w:leader="none"/>
        </w:tabs>
        <w:autoSpaceDE w:val="false"/>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52" w:leader="none"/>
        </w:tabs>
        <w:spacing w:before="120" w:after="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ab/>
        <w:t>Disposiciones Transitorias</w:t>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Artículo primero.- Dentro del plazo de dieciocho meses contado desde la entrada en vigencia de la presente ley, el Intendente podrá autorizar la realización de espectáculos de fútbol en recintos  deportivos que no cumplan con las obligaciones de contar con un sistema de control de acceso de los espectadores y de grabación de imágenes de los asistentes al espectáculo de fútbol profesional, conforme a lo previsto en las letras f) y g) del artículo 2° de la ley N° 19.327.</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ab/>
        <w:t>Transcurrido el plazo señalado en el inciso precedente, sin que se haya dado cumplimiento a la mencionada exigencia, el Intendente no podrá otorgar la autorización a que se refiere el artículo 1° de dicha ley.</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ab/>
        <w:t>Artículo segundo.- Dentro del plazo de treinta y seis meses contado desde la entrada en vigencia de esta ley el juez deberá, al imponer la pena de prohibición de asistir a cualquier espectáculo de fútbol profesional, establecer la obligación del condenado de presentarse y permanecer en una comisaría mientras se desarrollen los espectáculos de fútbol profesional que determine el tribunal.</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ab/>
        <w:t>Quien no se presentare en la comisaría y a la hora previamente fijada por el juez será sancionado con la pena de reclusión menor en su grado mínimo a medio.”.</w:t>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tab/>
      </w:r>
    </w:p>
    <w:p>
      <w:pPr>
        <w:pStyle w:val="Normal"/>
        <w:shd w:fill="FFFFFF" w:val="clear"/>
        <w:tabs>
          <w:tab w:val="clear" w:pos="709"/>
          <w:tab w:val="left" w:pos="2552" w:leader="none"/>
        </w:tabs>
        <w:spacing w:before="120" w:after="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eastAsia="Courier New" w:cs="Courier New" w:ascii="Courier New" w:hAnsi="Courier New"/>
          <w:szCs w:val="24"/>
        </w:rPr>
        <w:t xml:space="preserve">                  </w:t>
      </w:r>
      <w:r>
        <w:rPr>
          <w:rFonts w:cs="Courier New" w:ascii="Courier New" w:hAnsi="Courier New"/>
          <w:szCs w:val="24"/>
        </w:rPr>
        <w:t>Acompaño a V.E. copia de la sent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Dios guarde a V. E.</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20"/>
        <w:ind w:firstLine="2127"/>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552" w:leader="none"/>
          <w:tab w:val="left" w:pos="3402" w:leader="none"/>
        </w:tabs>
        <w:spacing w:lineRule="atLeast" w:line="20"/>
        <w:ind w:firstLine="284"/>
        <w:jc w:val="center"/>
        <w:rPr/>
      </w:pPr>
      <w:r>
        <w:rPr>
          <w:rFonts w:cs="Courier New" w:ascii="Courier New" w:hAnsi="Courier New"/>
          <w:spacing w:val="-20"/>
        </w:rPr>
        <w:t>Presidente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eastAsia="Courier New" w:cs="Courier New" w:ascii="Courier New" w:hAnsi="Courier New"/>
          <w:spacing w:val="-16"/>
          <w:w w:val="90"/>
          <w:szCs w:val="24"/>
        </w:rPr>
        <w:t xml:space="preserve">    </w:t>
      </w:r>
      <w:r>
        <w:rPr>
          <w:rFonts w:cs="Courier New" w:ascii="Courier New" w:hAnsi="Courier New"/>
          <w:spacing w:val="-16"/>
          <w:w w:val="9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34:00Z</dcterms:created>
  <dc:creator>MEGS</dc:creator>
  <dc:description/>
  <cp:keywords/>
  <dc:language>en-US</dc:language>
  <cp:lastModifiedBy>JHerrera</cp:lastModifiedBy>
  <cp:lastPrinted>2012-09-05T10:37:00Z</cp:lastPrinted>
  <dcterms:modified xsi:type="dcterms:W3CDTF">2012-09-05T13:39:00Z</dcterms:modified>
  <cp:revision>29</cp:revision>
  <dc:subject/>
  <dc:title>OFICIO 2</dc:title>
</cp:coreProperties>
</file>