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72/SEC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5 de septiembre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7.868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Artículo único.- Sustitúyese, en el artículo 7º de la ley </w:t>
        <w:br/>
        <w:t>Nº 20.272, la expresión numérica “tres” por “sei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CAMILO ESCALONA MEDINA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05:00Z</dcterms:created>
  <dc:creator>Departamento de Informática #</dc:creator>
  <dc:description/>
  <dc:language>en-US</dc:language>
  <cp:lastModifiedBy>Comisiones</cp:lastModifiedBy>
  <cp:lastPrinted>2012-09-05T18:09:00Z</cp:lastPrinted>
  <dcterms:modified xsi:type="dcterms:W3CDTF">2012-09-05T22:05:00Z</dcterms:modified>
  <cp:revision>2</cp:revision>
  <dc:subject/>
  <dc:title/>
</cp:coreProperties>
</file>