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ind w:left="0" w:hanging="0"/>
        <w:jc w:val="left"/>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treinta de agosto de dos mil doc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fojas 21, agréguese a los au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0.313, de 8 de agosto de 2012 -ingresado a esta Magistratura el 10 del mismo mes y año-, complementado a fojas 21, la Cámara de Diputados ha remitido copia autenticada del </w:t>
      </w:r>
      <w:r>
        <w:rPr>
          <w:rFonts w:eastAsia="Times New Roman" w:cs="Courier New" w:ascii="Courier New" w:hAnsi="Courier New"/>
          <w:b/>
          <w:bCs/>
          <w:color w:val="000000"/>
          <w:sz w:val="24"/>
          <w:szCs w:val="24"/>
          <w:lang w:eastAsia="es-CL"/>
        </w:rPr>
        <w:t>proyecto de ley, aprobado por el Congreso Nacional, que modifica el Código Orgánico de Tribunales y la ley N° 19.665, en las materias que indica</w:t>
      </w:r>
      <w:r>
        <w:rPr>
          <w:rFonts w:eastAsia="Times New Roman" w:cs="Courier New" w:ascii="Courier New" w:hAnsi="Courier New"/>
          <w:color w:val="000000"/>
          <w:sz w:val="24"/>
          <w:szCs w:val="24"/>
          <w:lang w:eastAsia="es-CL"/>
        </w:rPr>
        <w:t xml:space="preserve"> (Boletín N° 6244-07), con el objeto de que este Tribunal Constitucional, en conformidad a lo dispuesto en el artículo 93, inciso primero, Nº 1º, de la Constitución Política de la República, ejerza el control de constitucionalidad respecto de sus dos artícul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inciso primero del artículo 77 de la Constitución Política señala que </w:t>
      </w:r>
      <w:r>
        <w:rPr>
          <w:rFonts w:eastAsia="Times New Roman" w:cs="Courier New" w:ascii="Courier New" w:hAnsi="Courier New"/>
          <w:i/>
          <w:iCs/>
          <w:color w:val="000000"/>
          <w:sz w:val="24"/>
          <w:szCs w:val="24"/>
          <w:lang w:eastAsia="es-CL"/>
        </w:rPr>
        <w:t xml:space="preserve">“[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proyecto de ley sometido a control de constitucionalidad dispone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 xml:space="preserve">Artículo 1°.- Introdúcese el siguiente artículo 101 en el Código Orgánico de Tribunal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101.- Cuando existieren desequilibrios entre las dotaciones de los jueces y la carga de trabajo entre tribunales de una misma jurisdicción, la Corte Suprema, a solicitud de la Corte de Apelaciones respectiva, previo informe de la Corporación Administrativa del Poder Judicial, en que consten los datos objetivos para su procedencia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juzgados con competencia común a que hace referencia el artículo 27 bis, a desempeñar sus funciones preferentemente en otro tribunal de su misma especi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cha facultad podrá ejercerse sólo entre tribunales de territorios jurisdiccionales pertenecientes a una misma Corte de Apelaciones, por un plazo máximo de seis meses por cada juez, sin renovación inmediata y entre tribunales que, en todo o en parte, compartan el mismo territorio jurisdiccional o que sean de territorios jurisdiccionales contigu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obstante, podrá destinarse a un juez a un tribunal de un territorio jurisdiccional no contiguo, contando con su acuerdo expreso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Suprema designará al juez destinado dando preferencia a aquellos que manifiesten su interés en ser destinados transitoriam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a facultad no podrá ejercerse con respecto al juez presidente del tribunal ni afectar en forma simultánea a un porcentaje superior al cincuenta por ciento de los jueces integrantes de cada tribu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ejercicio de esta facultad no modificará el sistema de remuneración,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 a dicho tribunal. El juez que estime que su destinación le significa un menoscabo en aquellas condiciones, podrá solicitar fundadamente la revocación de la medida a la Corte Suprema dentro de los cinco días siguientes a su notific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obligación señalada en el artículo 311 se entenderá cumplida por el juez transitoriamente destinado, para todos los efectos legales, por el hecho de verificarse respecto de su tribunal de orig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ningún caso, la facultad establecida en este artículo podrá ser empleada como mecanismo de sanción o menoscabo en contra de los jueces destinados, ni tampoco ser utilizada reiteradamente respecto de un mismo juez.</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n perjuicio de lo señalado en el inciso segundo, la Corte Suprema podrá ejercer la facultad de destinación entre tribunales ubicados dentro de la Región Metropolitana, aun cuando dependan de distintas Cortes de Apela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 2°.- Introdúcense las siguientes modificaciones en el artículo 1° transitorio de la ley N° 19.66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n el párrafo cuarto del numeral 4), intercálase a continuación de los términos "Tribunales de juicio oral en lo penal correspondientes a las Cortes de Apelaciones de Santiago y de San Miguel: junio de 2008" y el punto aparte que los sigue, la expresión ", sin perjuicio de lo que se señala en el N° 4 te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Intercálase el siguiente numeral 4 ter), a continuación del numeral 4 bis B):</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1° y 2° del proyecto de ley remitido, son propias de la ley orgánica constitucional a que se refiere el inciso primero del artículo 77 de la Constitución Política, toda vez que inciden en la organización y atribuciones de los tribunales que fueren necesarios para la pronta y cumplida administración de justicia en todo el territorio de la Repúbl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1° y 2° del proyecto de ley remitido, no son contrarias a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en autos que se ha oído previamente a la Corte Suprema, dándose cumplimiento a lo dispuesto en el artículo 77 de la Carta Fundamental, y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xml:space="preserve"> lo dispuesto en los artículos 66, inciso segundo; 77, inciso primero; 93, inciso primero, Nº 1º, e inciso segundo, y demás disposiciones pertinente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Que las disposiciones contenidas en los artículos 1° y 2° del proyecto de ley remitido,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Acordada con el voto en contra del Ministro</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José Antonio Viera-Gallo Quesney</w:t>
      </w:r>
      <w:r>
        <w:rPr>
          <w:rFonts w:eastAsia="Times New Roman" w:cs="Courier New" w:ascii="Courier New" w:hAnsi="Courier New"/>
          <w:color w:val="000000"/>
          <w:sz w:val="24"/>
          <w:szCs w:val="24"/>
          <w:lang w:eastAsia="es-CL"/>
        </w:rPr>
        <w:t xml:space="preserve">, quien estima que el artículo 1° del proyecto contraviene el artículo 80, inciso final, de la Constitución, al restringir y condicionar las facultades de la Corte Suprema para ordenar traslados de jueces y demás funcionarios y empleados del Poder Judicial, traslado que puede ser temporal o definitivo, pues el texto constitucional no distingue. Tampoco cabe estimar que el inciso final del artículo 80 se ponga sólo en la hipótesis de un comportamiento ministerial o funcionario que amerite una sanción, toda vez que el sentido del precepto constitucional es de orden general y no guarda relación alguna con situaciones irregulares de conducta. Las únicas condiciones que la Constitución establece son que la resolución de traslado de la Corte Suprema sea adoptada en un Pleno convocado al efecto, por la mayoría absoluta de sus miembros, mediante una decisión fundada, y que el traslado se haga a otro cargo de igual categoría. No cabe al legislador establecer otros requisitos o condiciones que la Constitución no contempl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 disidencia, los Ministros que, respectivamente, las suscrib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 la Cámara de Diputados, regístrese y archíves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289-12-CP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Raúl Bertelsen Repetto, y por sus Ministros señores Marcelo Venegas Palacios, Hernán Vodanovic Schnake, señora Marisol Peña Torres y señores Francisco Fernández Fredes, Carlos Carmona Santander, José Antonio Viera-Gallo Quesney, Iván Aróstica Maldonado, Gonzalo García Pino y Domingo Hernández Emparanz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ind w:left="0" w:hanging="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5:00Z</dcterms:created>
  <dc:creator>mquezada1</dc:creator>
  <dc:description/>
  <dc:language>en-US</dc:language>
  <cp:lastModifiedBy>mquezada1</cp:lastModifiedBy>
  <dcterms:modified xsi:type="dcterms:W3CDTF">2012-09-05T12:56:00Z</dcterms:modified>
  <cp:revision>1</cp:revision>
  <dc:subject/>
  <dc:title/>
</cp:coreProperties>
</file>