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-262255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1pt;margin-top:-20.65pt;width:50.35pt;height:64.1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2825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13 de abril de 200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ACUERDO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w:rPr>
          <w:rFonts w:eastAsia="Courier New" w:cs="Courier New" w:ascii="Courier New" w:hAnsi="Courier New"/>
          <w:sz w:val="24"/>
          <w:szCs w:val="24"/>
        </w:rPr>
        <w:t>"Artículo único.- Apruébase el "Convenio entre el Gobierno de la República de Chile y el Gobierno de la República Eslovaca sobre la Exención del Requisito de Visa para los Titulares de Pasaportes Diplomáticos, Oficiales y Especiales de la República de Chile y para los Titulares de Pasaportes Diplomáticos y Oficiales de la República Eslovaca", suscrito en Bratislava, República Eslovaca, el 28 de noviembre de 1997."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Courier" w:hAnsi="Courier" w:eastAsia="Courier" w:cs="Courier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spacing w:lineRule="auto" w:line="360"/>
      <w:jc w:val="both"/>
    </w:pPr>
    <w:rPr>
      <w:rFonts w:ascii="Courier New" w:hAnsi="Courier New" w:eastAsia="Courier New" w:cs="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5:00Z</dcterms:created>
  <dc:creator>Camara de Diputados</dc:creator>
  <dc:description/>
  <dc:language>en-US</dc:language>
  <cp:lastModifiedBy>Alejandra Carvallo Migliaro</cp:lastModifiedBy>
  <dcterms:modified xsi:type="dcterms:W3CDTF">2002-01-15T17:05:00Z</dcterms:modified>
  <cp:revision>2</cp:revision>
  <dc:subject/>
  <dc:title>2437</dc:title>
</cp:coreProperties>
</file>