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80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sept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otorga beneficios a los deudores del crédito con garantía estatal y modifica la ley N° 20.027, correspondiente al Boletín N° 7.898-04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2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elimin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2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pasado a ser número 1), reemplazándose el artículo 6° bis que contiene,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6° bis.- Para efectos de la ponderación por riesgo a que se refiere el artículo 67 del decreto con fuerza de ley Nº 3, del Ministerio de Hacienda, de 1997, que fija el texto refundido, sistematizado y concordado de la Ley General de Bancos, el monto de los créditos objeto de la garantía estatal establecida en esta ley se entenderá incluido en la Categoría 2 de dicho artículo y aquella porción del crédito que no cuente con garantía estatal, se entenderá incluida en la Categoría 5 de la referida norma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s 3), 4), 5) y 6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n pasado a ser números 2), 3), 4) y 5), respectivamente, sin enmien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s 7) y 8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s ha suprim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3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elimin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946, de 23 de ener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52:00Z</dcterms:created>
  <dc:creator>Departamento de Informática #</dc:creator>
  <dc:description/>
  <dc:language>en-US</dc:language>
  <cp:lastModifiedBy>Comisiones</cp:lastModifiedBy>
  <cp:lastPrinted>2012-09-11T16:36:00Z</cp:lastPrinted>
  <dcterms:modified xsi:type="dcterms:W3CDTF">2012-09-11T22:52:00Z</dcterms:modified>
  <cp:revision>2</cp:revision>
  <dc:subject/>
  <dc:title/>
</cp:coreProperties>
</file>