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39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408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21.9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siguiente proyecto de ley, correspondiente al boletín N°8535-07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Artículo único.- Introdúcense las siguientes modificaciones en la ley N° 18.695, Orgánica Constitucional de Municipalidades, cuyo texto refundido, coordinado y sistematizado fue fijado por el decreto con fuerza de ley N° 1, de 2006, del Ministerio del Interior: 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ourier New" w:cs="Courier New" w:ascii="Courier New" w:hAnsi="Courier New"/>
          <w:lang w:val="es-CL"/>
        </w:rPr>
        <w:t xml:space="preserve">                  </w:t>
      </w:r>
      <w:r>
        <w:rPr>
          <w:rFonts w:cs="Courier New" w:ascii="Courier New" w:hAnsi="Courier New"/>
          <w:lang w:val="es-CL"/>
        </w:rPr>
        <w:t>1.- Intercálase en el inciso primero del artículo 57,  entre la palabra “reelegido”  y el punto final, la expresión “hasta dos veces consecutivas”.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 </w:t>
      </w:r>
      <w:r>
        <w:rPr>
          <w:rFonts w:cs="Courier New" w:ascii="Courier New" w:hAnsi="Courier New"/>
          <w:lang w:val="es-CL"/>
        </w:rPr>
        <w:t>2.- Agrégase el siguiente artículo transitorio:</w:t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0" w:after="12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ab/>
        <w:tab/>
        <w:t>“Artículo 6°.- La modificación dispuesta en el inciso primero del artículo 57 será aplicable a partir de las siguientes elecciones municipales, considerándose que el actual período en ejercicio es el primero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hd w:fill="FFFFFF" w:val="clear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*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spacing w:val="-20"/>
          <w:szCs w:val="24"/>
        </w:rPr>
        <w:t>Hago  presente  a  V.E.  que  el  artículo único  del  proyecto  fue  aprobado  en  general  y en particular por 75 diputados, de 115 en ejercicio,</w:t>
      </w:r>
      <w:r>
        <w:rPr>
          <w:rFonts w:cs="Courier New" w:ascii="Courier New" w:hAnsi="Courier New"/>
          <w:bCs/>
          <w:szCs w:val="24"/>
        </w:rPr>
        <w:t xml:space="preserve"> dándose cumplimiento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</w:rPr>
        <w:t xml:space="preserve">de esta manera a lo establecido en el artículo 66 inciso segundo de la Constitución Política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Patricio Velásquez Weisse</dc:creator>
  <dc:description/>
  <cp:keywords/>
  <dc:language>en-US</dc:language>
  <cp:lastModifiedBy>JHerrera</cp:lastModifiedBy>
  <cp:lastPrinted>2012-10-03T13:38:00Z</cp:lastPrinted>
  <dcterms:modified xsi:type="dcterms:W3CDTF">2012-10-03T16:41:00Z</dcterms:modified>
  <cp:revision>36</cp:revision>
  <dc:subject/>
  <dc:title>OFICIO 2</dc:title>
</cp:coreProperties>
</file>