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icio N° 753-S.</w:t>
      </w:r>
    </w:p>
    <w:p>
      <w:pPr>
        <w:pStyle w:val="Normal"/>
        <w:spacing w:lineRule="auto" w:line="240" w:before="0" w:after="0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paraíso, 28 de agosto de 2012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La Comisión de Salud ha aprobado recientemente el texto del proyecto de ley, iniciado en Mensaje de S.E. el Presidente de la República, que modifica la ley N° 19.419, en materia de ambientes libres de humo de tabaco, Boletín N° 7.914-11, con urgencia calificada de “simple”, que en copia se acompaña.</w:t>
      </w:r>
    </w:p>
    <w:p>
      <w:pPr>
        <w:pStyle w:val="Normal"/>
        <w:spacing w:lineRule="auto" w:line="240"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el particular, en cumplimiento de lo dispuesto por el artículo 77 de la Constitución Política de la República y el artículo 16 de la ley N° 18.918, Orgánica Constitucional del Congreso Nacional, me permito recabar la opinión de la Excma. Corte sobre la disposición contemplada en el numeral 15) del artículo único del proyecto de ley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os guarde a V.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GONZALO URIARTE HERRE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ILAR SILVA GARCÍA DE CORTÁZ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Secret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 SEÑOR 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 LA EXCMA. CORTE SUPREM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ISTRO DON RUBÉN BALLESTEROS CÁRCA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LACIO DE LOS TRIBUNA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AÑÍA N° 1140, 2° PIS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ANTIAGO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sectPr>
      <w:type w:val="nextPage"/>
      <w:pgSz w:w="12240" w:h="18720"/>
      <w:pgMar w:left="2268" w:right="1701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0:22:00Z</dcterms:created>
  <dc:creator>PSILVA</dc:creator>
  <dc:description/>
  <dc:language>en-US</dc:language>
  <cp:lastModifiedBy>PSILVA</cp:lastModifiedBy>
  <dcterms:modified xsi:type="dcterms:W3CDTF">2012-10-03T20:23:00Z</dcterms:modified>
  <cp:revision>1</cp:revision>
  <dc:subject/>
  <dc:title/>
</cp:coreProperties>
</file>