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394</w:t>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092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8.6pt;mso-position-vertical-relative:text;margin-left:-72.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4 de octu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establece el sistema de elecciones primarias para la nominación de candidatos a Presidente de la República, parlamentarios y alcaldes, correspondiente al boletín N°7911-06.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el oficio N°305-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 totalidad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 xml:space="preserve">La H. Cámara de Diputados, en el primer trámite constitucional, aprobó </w:t>
      </w:r>
      <w:r>
        <w:rPr>
          <w:rFonts w:cs="Courier New" w:ascii="Courier New" w:hAnsi="Courier New"/>
          <w:spacing w:val="-20"/>
          <w:szCs w:val="24"/>
        </w:rPr>
        <w:t xml:space="preserve">en general los artículos 1° al 39; 41 al 45; y 1° y 2° transitorios, con el voto favorable de 104 Diputados; y, en particular, con el voto afirmativo de 106 Diputados, </w:t>
      </w:r>
      <w:r>
        <w:rPr>
          <w:rFonts w:cs="Courier New" w:ascii="Courier New" w:hAnsi="Courier New"/>
          <w:szCs w:val="24"/>
        </w:rPr>
        <w:t>con excepción de los siguientes artículos, que lo fueron con la votación que se indica: 3°, por 101 Diputados; 7° y 9°, por 87 Diputados; 14, por 97 Diputados; 15 y 20, por 86 Diputados, en todos los casos de 120 en ejercicio.</w:t>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El H. Senado, en el segundo trámite constitucional, aprobó en general el proyecto con el voto afirmativo de 29 Senadores, de 38 en ejercicio. En particular, aprobó los siguientes artículos de la forma que pasa a consignarse: 1°, 2°, 8°, 10, 31, 33, 36, 41 y 42, por 24 votos; 3°, por 25 votos; 4°, 5°, 17, 19, 22, 24, 30, 35, 44 y 45, por 22 votos; en todos los casos de 35 en ejercicio. A su turno, aprobó, con enmiendas, los siguientes artículos, y con la votación que se indica: 6°, 7°, 9°, 11, 12, 13, 14, 16 ,18, 20 incisos primero y segundo, 21, 23, 26, 27, 28, 29, 32 y 43 permanentes, y el artículo segundo transitorio, por 27 votos; los artículos 15, 20 inciso final y 39 permanentes, y el artículo primero transitorio, por 24 votos; y los artículos 25 (incluyendo la modificación del epígrafe que lo antecede), 34, 37 y 38, por 22 votos, de 35 senadores en ejercicio.</w:t>
      </w:r>
    </w:p>
    <w:p>
      <w:pPr>
        <w:pStyle w:val="Normal"/>
        <w:tabs>
          <w:tab w:val="clear" w:pos="709"/>
          <w:tab w:val="left" w:pos="2552" w:leader="none"/>
        </w:tabs>
        <w:spacing w:lineRule="auto" w:line="360"/>
        <w:ind w:firstLine="2552"/>
        <w:jc w:val="both"/>
        <w:rPr/>
      </w:pPr>
      <w:r>
        <w:rPr>
          <w:rFonts w:eastAsia="Courier New" w:cs="Courier New" w:ascii="Courier New" w:hAnsi="Courier New"/>
        </w:rPr>
        <w:t xml:space="preserve">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 xml:space="preserve">Por último, el H. Senado incorporó los artículos 40 (incluyendo el epígrafe del Título que lo antecede), 46 y 47, que fueron aprobados por 27 votos, también de 35 en ejercicio. </w:t>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En  el  tercer  trámite,  la Cámara de Diputados aprobó las modificaciones  y  los artículos nuevos incorporados por el H. Senado por 93 votos, con excepción de aquellas enmiendas recaídas en los artículos 9°, 11 y 43, que fueron aprobadas por 87, 90 y 86 votos, respectivamente; en todos los casos de 117 en ejercicio. </w:t>
      </w:r>
    </w:p>
    <w:p>
      <w:pPr>
        <w:pStyle w:val="Normal"/>
        <w:spacing w:lineRule="auto" w:line="360"/>
        <w:ind w:firstLine="2552"/>
        <w:jc w:val="both"/>
        <w:rPr>
          <w:rFonts w:ascii="Courier New" w:hAnsi="Courier New" w:cs="Courier New"/>
        </w:rPr>
      </w:pPr>
      <w:r>
        <w:rPr>
          <w:rFonts w:cs="Courier New" w:ascii="Courier New" w:hAnsi="Courier New"/>
          <w:b/>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2-10-04T09:10:00Z</cp:lastPrinted>
  <dcterms:modified xsi:type="dcterms:W3CDTF">2012-10-04T12:18:00Z</dcterms:modified>
  <cp:revision>56</cp:revision>
  <dc:subject/>
  <dc:title>OFICIO 2</dc:title>
</cp:coreProperties>
</file>