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72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octu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stablece incentivos especiales para las zonas extremas del país, correspondiente al Boletín N° 8.011-05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primer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 3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Lo ha sustituido por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3) Sustitúyese, en el inciso cuarto del artículo 2º, la expresión “medios magnéticos” por “cualquier medio de soport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tercer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tercalado, en su encabezamiento, a continuación de las palabras “en el”, lo siguiente: “decreto con fuerza de ley N° 3, del Ministerio de Hacienda, de 2001, que aprueba el texto refundido, coordinado y sistematizado del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cuart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 3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1° b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 3. Declaración jurada y deberes de informació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árrafo prime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sustituido, en la primera oración, la coma (“,”) que sucede a la voz “construirán”, por “y”, y ha suprimido la frase “y otros antecedentes que establezca dicha autoridad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quint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 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1° b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 3. Declaración jurada y deberes de informació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árrafo prime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, en la primera oración, la coma (“,”) que sucede al término “construirán”, por “y”, y ha eliminado la frase “y otros antecedentes que establezca dicha autoridad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séptim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cabezamie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 sustituido la palabra “zonas” por la voz “regiones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1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 sustituido la palabra “zonas”, que antecede a “geográficamente”, por “regiones”, y ha remplazado la frase “gocen de los beneficios establecidos en el”, por lo siguiente: “tengan la calidad de Zona Franca en los términos del artículo 1º del decreto con fuerza de ley N° 2, del Ministerio de Hacienda, de 2001, que aprueba el texto refundido, coordinado y sistematizado del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segun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 la palabra “zona” por el término “región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terce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 sustituido, en la primera oración, la palabra “zonas” por “regiones”, y ha reemplazado, en la segunda oración, el vocablo “zona” por “región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6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 la expresión “se considerarán,”, por lo siguiente: “así como el territorio de la provincia de Palena, se considerarán respecto de aquéllas,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7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 intercalado, a continuación de la palabra “disposiciones”, lo siguiente: “del decreto con fuerza de ley N° 2, del Ministerio de Hacienda, de 2001, que aprueba el texto refundido, coordinado y sistematizado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octav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tercalado, a continuación de la expresión “artículo 28”, lo siguiente: “del decreto con fuerza de ley N° 2, del Ministerio de Hacienda, de 2001, que aprueba el texto refundido, coordinado y sistematizad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327, de 28 de agost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14:00Z</dcterms:created>
  <dc:creator>Departamento de Informática #</dc:creator>
  <dc:description/>
  <cp:keywords/>
  <dc:language>en-US</dc:language>
  <cp:lastModifiedBy>Usuario</cp:lastModifiedBy>
  <cp:lastPrinted>2012-10-16T18:26:00Z</cp:lastPrinted>
  <dcterms:modified xsi:type="dcterms:W3CDTF">2012-10-16T21:37:00Z</dcterms:modified>
  <cp:revision>18</cp:revision>
  <dc:subject/>
  <dc:title/>
</cp:coreProperties>
</file>