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/>
        <w:tab/>
      </w:r>
      <w:r>
        <w:rPr>
          <w:rFonts w:cs="Courier New" w:ascii="Courier New" w:hAnsi="Courier New"/>
          <w:lang w:val="pt-BR"/>
        </w:rPr>
        <w:t xml:space="preserve">Oficio Nº 1044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219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;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9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;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92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ÍSO, 18 de octubre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/>
      </w:pPr>
      <w:r>
        <w:rPr>
          <w:rFonts w:cs="Courier New" w:ascii="Courier New" w:hAnsi="Courier New"/>
        </w:rPr>
        <w:tab/>
        <w:t>La Cámara de Diputados, en sesión del 17 del mes corriente, dio su aprobación a las enmiendas propuestas por ese H. Senado al proyecto de ley que establece incentivos para las zonas extremas del país (boletín N°8011-05), con excepción de las recaídas en el numeral 3 del artículo primero y en el artículo séptimo, que ha rechazado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n razón de lo anterior, esta Corporación acordó que los Diputados que se indican a continuación concurran a la formación de la Comisión Mixta,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Gabriel Ascencio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Nino Baltolu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Felipe Salaberry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Alejandro Santan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n-US"/>
        </w:rPr>
        <w:t>- don Orlando Vargas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o que tengo a honra poner en conocimiento de V.E, en respuesta a vuestro oficio Nº 972/SEC/12, de 16 de octubre de 2012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33:00Z</dcterms:created>
  <dc:creator>María Eugenia González Silva</dc:creator>
  <dc:description/>
  <cp:keywords/>
  <dc:language>en-US</dc:language>
  <cp:lastModifiedBy>JHerrera</cp:lastModifiedBy>
  <cp:lastPrinted>2012-10-18T11:07:00Z</cp:lastPrinted>
  <dcterms:modified xsi:type="dcterms:W3CDTF">2012-10-18T14:07:00Z</dcterms:modified>
  <cp:revision>20</cp:revision>
  <dc:subject>boletin Nº</dc:subject>
  <dc:title>no mod. senado parcialmente</dc:title>
</cp:coreProperties>
</file>