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10442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0</wp:posOffset>
                </wp:positionH>
                <wp:positionV relativeFrom="paragraph">
                  <wp:posOffset>-347345</wp:posOffset>
                </wp:positionV>
                <wp:extent cx="868680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9.75pt;mso-wrap-distance-left:9.05pt;mso-wrap-distance-right:9.05pt;mso-wrap-distance-top:0pt;mso-wrap-distance-bottom:0pt;margin-top:-27.35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8 de octubre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26670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2.1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Informes y demás antecedentes que tengo a honra pasar a manos de V.E., la Cámara de Diputados ha tenido a bien prestar su aprobación al siguiente proyecto de ley, correspondiente al boletín N°8129-07: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PROYECTO DE LEY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Introduce mejoras en el régimen del personal del Servicio Médico Legal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jc w:val="both"/>
        <w:rPr/>
      </w:pPr>
      <w:r>
        <w:rPr>
          <w:rFonts w:cs="Courier New" w:ascii="Courier New" w:hAnsi="Courier New"/>
        </w:rPr>
        <w:t>Artículo 1°.- Agrégase en el inciso primero del artículo 4° de la ley N° 20.261, a continuación del punto aparte, que pasa a ser seguido, la siguiente oración:</w:t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2552"/>
        <w:jc w:val="both"/>
        <w:rPr/>
      </w:pPr>
      <w:r>
        <w:rPr>
          <w:rFonts w:cs="Courier New" w:ascii="Courier New" w:hAnsi="Courier New"/>
        </w:rPr>
        <w:tab/>
        <w:tab/>
        <w:t>“Lo anterior se extiende, en los mismos términos y bajo el mismo deber de información, al Subdirector Médico y a todos los Directores Regionales del Servicio Médico Legal, incluido el Director Regional Metropolitano, seleccionados por el Sistema de  Alta Dirección Pública.”.</w:t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tículo 2°.- Agrégase en el inciso cuarto del artículo 14 del decreto con fuerza de ley N° 1, de 2001, del Ministerio de Salud, que fijó el texto refundido, coordinado y sistematizado de la ley N° 15.076, a continuación del punto aparte, que pasa a ser seguido, la siguiente oración:</w:t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“Lo anterior será igualmente aplicable al Subdirector Médico y a todos los Directores Regionales del Servicio Médico Legal, incluido el Director Regional Metropolitano, seleccionados por el Sistema de Alta Dirección Pública.”.</w:t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rtículo 3°.- Esta ley entrará en vigencia a contar del primer día del mes subsiguiente al de su publicación en el Diario Oficial.</w:t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transitorio.- La aplicación de las disposiciones de esta ley será de cargo del presupuesto del Servicio Médico Legal y no irrogará un mayor gasto fiscal.”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5:00Z</dcterms:created>
  <dc:creator>Patricio Velásquez Weisse</dc:creator>
  <dc:description/>
  <cp:keywords/>
  <dc:language>en-US</dc:language>
  <cp:lastModifiedBy>JHerrera</cp:lastModifiedBy>
  <cp:lastPrinted>2012-10-18T17:01:00Z</cp:lastPrinted>
  <dcterms:modified xsi:type="dcterms:W3CDTF">2012-10-18T20:07:00Z</dcterms:modified>
  <cp:revision>32</cp:revision>
  <dc:subject/>
  <dc:title>OFICIO 2</dc:title>
</cp:coreProperties>
</file>